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委组织部领导会议讲话"/>
      <w:r>
        <w:rPr/>
        <w:t>省委组织部领导会议讲话</w:t>
      </w:r>
      <w:bookmarkEnd w:id="0"/>
    </w:p>
    <w:p>
      <w:pPr>
        <w:pStyle w:val="Normal"/>
        <w:rPr/>
      </w:pPr>
      <w:r>
        <w:rPr/>
        <w:t>这次全省组织部长会议是省委会同意召开的。主要任务是：传达学习中组部最近召开的四个会议精神，特别是、李源潮等中央领导同志的重要讲话精神，按照省委会研究的意见，结合我省实际，就抓好干部监督工作、县委书记队伍建设、机关党建工作和组织部长下基层</w:t>
      </w:r>
      <w:r>
        <w:rPr/>
        <w:t>rdquo;</w:t>
      </w:r>
      <w:r>
        <w:rPr/>
        <w:t>活动等，作出安排部署。</w:t>
      </w:r>
    </w:p>
    <w:p>
      <w:pPr>
        <w:pStyle w:val="Normal"/>
        <w:rPr/>
      </w:pPr>
      <w:r>
        <w:rPr/>
        <w:t>今年以来，中组部认真贯彻党的十七大精神，坚持以改革创新精神推进组织工作，工作思路更加清晰，抓落实的力度不断加大，所取得的成效日益明显。最近又先后召开了全国干部监督工作会议、贯彻落实《关于加强县委书记队伍建设的若干规定》座谈会、机关党的建设工作会议和万名组织部长下基层</w:t>
      </w:r>
      <w:r>
        <w:rPr/>
        <w:t>rdquo;</w:t>
      </w:r>
      <w:r>
        <w:rPr/>
        <w:t>活动视频会议，对做好有关工作进行安排部署，提出明确要求。省委对贯彻落实中组部会议精神很重视，</w:t>
      </w:r>
      <w:r>
        <w:rPr/>
        <w:t>5</w:t>
      </w:r>
      <w:r>
        <w:rPr/>
        <w:t>月</w:t>
      </w:r>
      <w:r>
        <w:rPr/>
        <w:t>27</w:t>
      </w:r>
      <w:r>
        <w:rPr/>
        <w:t>日召开会专题听取汇报，姜异康书记强调要认真学习领会中组部会议精神，结合我省实际，不折不扣地抓好贯彻落实。全省各级组织部门一定要按照省委的要求，进一步增强大局意识、责任意识和忧患意识，以更加奋发有为的精神状态、更加扎实有效的工作作风，把各项工作做得更好，确保圆满完成年初确定的目标任务。</w:t>
      </w:r>
    </w:p>
    <w:p>
      <w:pPr>
        <w:pStyle w:val="Normal"/>
        <w:rPr/>
      </w:pPr>
      <w:r>
        <w:rPr/>
        <w:t>下面，我受省委组织部部务会委托，围绕学习贯彻中组部四个会议精神，就做好下一步工作讲几点意见。</w:t>
      </w:r>
    </w:p>
    <w:p>
      <w:pPr>
        <w:pStyle w:val="Normal"/>
        <w:rPr/>
      </w:pPr>
      <w:r>
        <w:rPr/>
        <w:t>一、切实加强干部监督工作，努力实现提高选人用人公信度的目标</w:t>
      </w:r>
    </w:p>
    <w:p>
      <w:pPr>
        <w:pStyle w:val="Normal"/>
        <w:rPr/>
      </w:pPr>
      <w:r>
        <w:rPr/>
        <w:t>这次全国干部监督工作会议，主题非常鲜明，就是要以最坚决的态度整治用人上不正之风，确保实现十七大提出的提高选人用人公信度目标。李源潮同志在会上着重讲了一个目标、三个办法</w:t>
      </w:r>
      <w:r>
        <w:rPr/>
        <w:t>rdquo;</w:t>
      </w:r>
      <w:r>
        <w:rPr/>
        <w:t>，提出提高选人用人公信度是十七大对组织工作提出的明确目标，要通过进一步深化干部选拔任用制度改革，加大从源头上防治用人上不正之风的力度</w:t>
      </w:r>
      <w:r>
        <w:rPr/>
        <w:t>;</w:t>
      </w:r>
      <w:r>
        <w:rPr/>
        <w:t>强化公开监督，把选拔任用干部满意度民意调查作为提高选人用人公信度的有力杠杆</w:t>
      </w:r>
      <w:r>
        <w:rPr/>
        <w:t>;</w:t>
      </w:r>
      <w:r>
        <w:rPr/>
        <w:t>严肃查处违规违纪行为，用铁的纪律保证选人用人风清气正等措施，确保目标的实现。从我省情况看，应着力抓好以下五点：</w:t>
      </w:r>
    </w:p>
    <w:p>
      <w:pPr>
        <w:pStyle w:val="Normal"/>
        <w:rPr/>
      </w:pPr>
      <w:r>
        <w:rPr/>
        <w:t>1</w:t>
      </w:r>
      <w:r>
        <w:rPr/>
        <w:t>、要进一步提高思想认识，增强责任感和紧迫感。在这次全国干部监督工作会议上，李源潮同志强调，要把整治用人上不正之风、提高选人用人公信度，作为当前和今后一个时期干部监督工作的首要任务来抓。为强化公开监督，更好地反映民意和接受群众评判，去年，中组部在全国开展了组织工作满意度调查，对干部选拔任用工作的满意度为</w:t>
      </w:r>
      <w:r>
        <w:rPr/>
        <w:t>67.04</w:t>
      </w:r>
      <w:r>
        <w:rPr/>
        <w:t>分，对防止和纠正用人上不正之风的满意度为</w:t>
      </w:r>
      <w:r>
        <w:rPr/>
        <w:t>66.84</w:t>
      </w:r>
      <w:r>
        <w:rPr/>
        <w:t>分。根据中组部反馈的情况，我省的两个满意度</w:t>
      </w:r>
      <w:r>
        <w:rPr/>
        <w:t>rdquo;</w:t>
      </w:r>
      <w:r>
        <w:rPr/>
        <w:t>分别为</w:t>
      </w:r>
      <w:r>
        <w:rPr/>
        <w:t>78.56</w:t>
      </w:r>
      <w:r>
        <w:rPr/>
        <w:t>分和</w:t>
      </w:r>
      <w:r>
        <w:rPr/>
        <w:t>78.41</w:t>
      </w:r>
      <w:r>
        <w:rPr/>
        <w:t>分，均高于全国平均水平。面对这样的结果，我们应该怎样来认识和把握</w:t>
      </w:r>
      <w:r>
        <w:rPr/>
        <w:t>?</w:t>
      </w:r>
      <w:r>
        <w:rPr/>
        <w:t>我认为要注意以下三点：一要有清醒的认识。要看到，中组部对群众满意度调查工作非常重视，要求很高，下一步要建立长效机制，不仅年年都要搞，而且要不断加大公开力度，接受监督，这是一个很大的压力。要看到，目前各省区市都在努力工作，奋起直追，集中精力求突破，千方百计争一流，工作创新的力度很大，工作成效很明显，我们能否保住已有位次，这又是一个很大的压力。还要看到，我们的工作尽管得到了干部群众的认可，分值也比较高，但群众不满意的地方依然比较多，工作中的差距和不足还比较明显，我们不能一叶障目不见泰山</w:t>
      </w:r>
      <w:r>
        <w:rPr/>
        <w:t>rdquo;</w:t>
      </w:r>
      <w:r>
        <w:rPr/>
        <w:t>，更不能一俊遮百丑</w:t>
      </w:r>
      <w:r>
        <w:rPr/>
        <w:t>rdquo;</w:t>
      </w:r>
      <w:r>
        <w:rPr/>
        <w:t>。如果对问题视而不见，久拖不决，就会影响我们工作水平的提高，党员干部群众就会不满意，这更是一个很大的压力。二要有明确的目标。在这次会议上，中组部提出了提高选人用人公信度的目标，那就是：到召开党的时，全党和人民群众对干部选拔任用工作的满意度要有提高，对整治用人上不正之风的满意度要有提高。根据中组部要求，结合我省实际，我们的具体目标是巩固、突破、提高</w:t>
      </w:r>
      <w:r>
        <w:rPr/>
        <w:t>rdquo;</w:t>
      </w:r>
      <w:r>
        <w:rPr/>
        <w:t>。巩固</w:t>
      </w:r>
      <w:r>
        <w:rPr/>
        <w:t>rdquo;</w:t>
      </w:r>
      <w:r>
        <w:rPr/>
        <w:t>，就是巩固已有成绩，保持良好势头，防止出现下滑。突破</w:t>
      </w:r>
      <w:r>
        <w:rPr/>
        <w:t>rdquo;</w:t>
      </w:r>
      <w:r>
        <w:rPr/>
        <w:t>，就是抓住薄弱环节和关键问题，着力在深化干部选拔任用制度改革、从严管理干部、整治用人上不正之风等方面求得突破。提高</w:t>
      </w:r>
      <w:r>
        <w:rPr/>
        <w:t>rdquo;</w:t>
      </w:r>
      <w:r>
        <w:rPr/>
        <w:t>，就是使两个满意度</w:t>
      </w:r>
      <w:r>
        <w:rPr/>
        <w:t>rdquo;</w:t>
      </w:r>
      <w:r>
        <w:rPr/>
        <w:t>不断有新的提高，始终高于全国平均水平，走在全国前列。三要有扎实的行动。面对成绩和问题，面对机遇和挑战，面对目标和压力，各级组织部门必须增强危机意识、责任意识，化挑战为机遇，变压力为动力，以最坚决的态度同用人上不正之风进行战斗</w:t>
      </w:r>
      <w:r>
        <w:rPr/>
        <w:t>;</w:t>
      </w:r>
      <w:r>
        <w:rPr/>
        <w:t>必须进一步加大开拓创新力度，以更加有力的措施整治用人上不正之风</w:t>
      </w:r>
      <w:r>
        <w:rPr/>
        <w:t>;</w:t>
      </w:r>
      <w:r>
        <w:rPr/>
        <w:t>必须立说立行、雷厉风行、一抓到底，确保整治工作的各项任务一件件付诸实践、见诸行动、取得实效，确保我省组织工作满意度不断提升。</w:t>
      </w:r>
    </w:p>
    <w:p>
      <w:pPr>
        <w:pStyle w:val="Normal"/>
        <w:rPr/>
      </w:pPr>
      <w:r>
        <w:rPr/>
        <w:t>2</w:t>
      </w:r>
      <w:r>
        <w:rPr/>
        <w:t>、要进一步组织实施好从严管理干部行动计划</w:t>
      </w:r>
      <w:r>
        <w:rPr/>
        <w:t>rdquo;</w:t>
      </w:r>
      <w:r>
        <w:rPr/>
        <w:t>。这是我省落实中组部和省委要求，强化干部队伍日常管理的一项重要举措。前段时间，省里下发了《关于在全省实施从严管理干部行动计划</w:t>
      </w:r>
      <w:r>
        <w:rPr/>
        <w:t>rdquo;</w:t>
      </w:r>
      <w:r>
        <w:rPr/>
        <w:t>的意见》，确定从今年开始，利用</w:t>
      </w:r>
      <w:r>
        <w:rPr/>
        <w:t>3</w:t>
      </w:r>
      <w:r>
        <w:rPr/>
        <w:t>年时间，通过从严教育、从严要求、从严管理、从严监督，切实解决干部日常管理中存在的失之于宽、失之于软的问题，切实解决少数党员干部党性不强、作风不正、为政不廉、纪律不严、品行不端的问题，进一步树立为民、务实、清廉的良好形象。从实际情况看，领导干部出问题，往往是先从一些小事、小节开始的。如果平时不加注意，放松要求，就会积少成多</w:t>
      </w:r>
      <w:r>
        <w:rPr/>
        <w:t>rdquo;</w:t>
      </w:r>
      <w:r>
        <w:rPr/>
        <w:t>，最后栽大跟头。实施从严管理干部行动计划</w:t>
      </w:r>
      <w:r>
        <w:rPr/>
        <w:t>rdquo;</w:t>
      </w:r>
      <w:r>
        <w:rPr/>
        <w:t>，主要是围绕干部队伍日常管理中容易出现问题的薄弱环节，坚持治标与治本、教育与管理、突出重点对象与兼顾一般相结合，切实抓好党性修养教育、作风纪律集中整顿、重点对象管理、干部外出期间的管理等工作，努力实现四个明显</w:t>
      </w:r>
      <w:r>
        <w:rPr/>
        <w:t>rdquo;</w:t>
      </w:r>
      <w:r>
        <w:rPr/>
        <w:t>的目标，即反映干部问题的举报数量明显减少，领导干部违规违纪问题明显减少，全省受组织处理的干部人数明显减少，领导干部在社会上的形象明显提高。各地各单位都要结合实际，制定具体工作方案，认真抓好组织实施。</w:t>
      </w:r>
    </w:p>
    <w:p>
      <w:pPr>
        <w:pStyle w:val="Normal"/>
        <w:rPr/>
      </w:pPr>
      <w:r>
        <w:rPr/>
        <w:t>3</w:t>
      </w:r>
      <w:r>
        <w:rPr/>
        <w:t>、要进一步加大干部选拔任用制度改革力度。李源潮同志指出：当前，选人用人上存在的许多问题，都与干部选拔任用制度不够完善有关。</w:t>
      </w:r>
      <w:r>
        <w:rPr/>
        <w:t>rdquo;</w:t>
      </w:r>
      <w:r>
        <w:rPr/>
        <w:t>根据中组部干部监督局今年</w:t>
      </w:r>
      <w:r>
        <w:rPr/>
        <w:t>1</w:t>
      </w:r>
      <w:r>
        <w:rPr/>
        <w:t>月份的问卷调查，</w:t>
      </w:r>
      <w:r>
        <w:rPr/>
        <w:t>67.7%</w:t>
      </w:r>
      <w:r>
        <w:rPr/>
        <w:t>的人认为，深化干部人事制度改革、增强干部工作的公开性和透明度，是遏制用人上不正之风的最有效措施。在这次全国干部监督工作会议上，中组部提交讨论了</w:t>
      </w:r>
      <w:r>
        <w:rPr/>
        <w:t>4</w:t>
      </w:r>
      <w:r>
        <w:rPr/>
        <w:t>个法规文件。这些法规文件，有机衔接，相互配套，构成了干部选拔任用工作事前报告、事后评议、离任检查、违规失责追究</w:t>
      </w:r>
      <w:r>
        <w:rPr/>
        <w:t>rdquo;</w:t>
      </w:r>
      <w:r>
        <w:rPr/>
        <w:t>的监督链条</w:t>
      </w:r>
      <w:r>
        <w:rPr/>
        <w:t>rdquo;</w:t>
      </w:r>
      <w:r>
        <w:rPr/>
        <w:t>。我们要认真学习中组部的做法，按照年初确定的任务，重点围绕规范领导干部选人用人行为不断深化改革，为整治用人上不正之风提供可靠的制度保障。一是规范干部任用提名制度。进一步扩大规范干部选拔任用初始提名试点工作范围，试行两公开四差额</w:t>
      </w:r>
      <w:r>
        <w:rPr/>
        <w:t>rdquo;</w:t>
      </w:r>
      <w:r>
        <w:rPr/>
        <w:t>选任县</w:t>
      </w:r>
      <w:r>
        <w:rPr/>
        <w:t>(</w:t>
      </w:r>
      <w:r>
        <w:rPr/>
        <w:t>市、区</w:t>
      </w:r>
      <w:r>
        <w:rPr/>
        <w:t>)</w:t>
      </w:r>
      <w:r>
        <w:rPr/>
        <w:t>党政正职，选择部分市开展规范干部任用初始提名、会讨论任用干部差额票决等试点，制定出台规范县、乡党政正职任用提名工作的试行办法。二是完善民主择优选拔干部制度。进一步加大竞争性选拔干部力度，加快完善公开选拔、竞争上岗等选拔干部方式，规范差额选拔干部制度，不断扩大干部工作中的民主。三是健全规范和约束一把手</w:t>
      </w:r>
      <w:r>
        <w:rPr/>
        <w:t>rdquo;</w:t>
      </w:r>
      <w:r>
        <w:rPr/>
        <w:t>用人行为有关制度。全面推行干部选拔任用工作一报告两评议</w:t>
      </w:r>
      <w:r>
        <w:rPr/>
        <w:t>rdquo;</w:t>
      </w:r>
      <w:r>
        <w:rPr/>
        <w:t>制度，探索实行市县党委书记履行干部选拔任用工作职责离任检查制度。省里将把科学规范和有效监督县</w:t>
      </w:r>
      <w:r>
        <w:rPr/>
        <w:t>(</w:t>
      </w:r>
      <w:r>
        <w:rPr/>
        <w:t>市</w:t>
      </w:r>
      <w:r>
        <w:rPr/>
        <w:t>)</w:t>
      </w:r>
      <w:r>
        <w:rPr/>
        <w:t>委书记用人行为试点，扩大到全省一半左右的县，并选择</w:t>
      </w:r>
      <w:r>
        <w:rPr/>
        <w:t>2-3</w:t>
      </w:r>
      <w:r>
        <w:rPr/>
        <w:t>个市开展规范和监督市委书记用人行为试点工作。现在，中组部正在起草修改《</w:t>
      </w:r>
      <w:r>
        <w:rPr/>
        <w:t>20__-2020</w:t>
      </w:r>
      <w:r>
        <w:rPr/>
        <w:t>年深化干部人事制度改革规划纲要》，待《纲要》出台后，我们将加大贯彻落实的力度。</w:t>
      </w:r>
    </w:p>
    <w:p>
      <w:pPr>
        <w:pStyle w:val="Normal"/>
        <w:rPr/>
      </w:pPr>
      <w:r>
        <w:rPr/>
        <w:t>、要进一步用好满意度调查结果改进工作。中组部这次民意调查，围绕组织工作满意度、组工干部形象满意度、干部选拔任用工作满意度、防止和纠正用人上不正之风满意度四项基本测评指标展开，涉及领导班子和干部队伍建设、干部人事制度改革、人才工作、基层组织建设、组织部门自身建设等各个方面，共涉及</w:t>
      </w:r>
      <w:r>
        <w:rPr/>
        <w:t>21</w:t>
      </w:r>
      <w:r>
        <w:rPr/>
        <w:t>项指标，可以说，项目选定合理，内容设计科学，调查组织严密。从调查情况看，广大党员干部群众参与比较积极，评价比较客观，问题找得比较准。比如，关于近年来干部人事制度改革的效果，党员干部群众总体上比较满意，对涉及公开、公正的措施评价比较高</w:t>
      </w:r>
      <w:r>
        <w:rPr/>
        <w:t>;</w:t>
      </w:r>
      <w:r>
        <w:rPr/>
        <w:t>关于干部人事制度改革需要解决的突出问题，反映比较集中的是选人用人民主化不够，拉票、跑官要官、买官卖官等用人上不正之风，等等。总之，这次调查全面体现了党员干部群众对组织工作的期待和要求，真实反映了社会各界对组织工作的意见和看法，进一步指出了组织工作存在的差距和不足。我们一定要充分运用好这些调查结果，真正使满意度调查成为改进组织工作的有力杠杆。前段时间，省委组织部已经下发《通知》，就充分运用满意度调查结果、进一步加强和改进全省组织工作进行了安排。全省各级组织部门要认真抓好贯彻落实，特别是要对照这次调查结果，对照提出的意见建议，找准、抓住党员干部群众的关注点，积极主动地予以回应，以更加有效的工作赢得他们的信任和支持</w:t>
      </w:r>
      <w:r>
        <w:rPr/>
        <w:t>;</w:t>
      </w:r>
      <w:r>
        <w:rPr/>
        <w:t>找准、抓住组织工作中存在的薄弱点，深入反思工作中存在的问题和不足，认真分析影响满意度的主要因素，以突破重点、攻克难点的实际成效，不断提升群众对组织工作的满意度</w:t>
      </w:r>
      <w:r>
        <w:rPr/>
        <w:t>;</w:t>
      </w:r>
      <w:r>
        <w:rPr/>
        <w:t>找准、抓住党员干部群众对组织工作评价的变化点，明确努力方向，完善工作思路，改进工作措施，进一步提高组织工作的整体水平。省委组织部将适时召开一次主题研讨会，研究提出加强和改进组织工作、提高组织工作满意度的对策措施。各地各单位要按照《通知》要求，进一步巩固和深化民意研讨月</w:t>
      </w:r>
      <w:r>
        <w:rPr/>
        <w:t>rdquo;</w:t>
      </w:r>
      <w:r>
        <w:rPr/>
        <w:t>活动成果，引导广大组工干部正确看待民意、真心尊重民意、切实服从民意、充分用好民意。</w:t>
      </w:r>
    </w:p>
    <w:p>
      <w:pPr>
        <w:pStyle w:val="Normal"/>
        <w:rPr/>
      </w:pPr>
      <w:r>
        <w:rPr/>
        <w:t>5</w:t>
      </w:r>
      <w:r>
        <w:rPr/>
        <w:t>、要进一步加大查处违规违纪用人行为力度。李源潮同志强调：查处是整治工作最直接、最有威慑力的手段。要有案必查，发现一件查处一件，让那些想搞名堂的人心生畏惧、自我收敛。对发现和反映的选人用人违规违纪问题，各有关地区和部门要主动查、深入查，敢于动真碰硬，不怕得罪人。如果自己不主动查、查不动，上级部门就要督促查、直接查、查到底。对查处的案件要予以通报，作为最生动的教育材料，做到查处一起、震慑一批、教育一片。张纪南同志也强调：落实整治工作各项任务，我们既要有一种不怕啃硬骨头的狠劲，还要有一种咬定青山不放松的韧劲。我们一定要落实好这些要求，切实加大违规违纪用人行为的查处力度。要实行举报工作目标管理，将举报量前</w:t>
      </w:r>
      <w:r>
        <w:rPr/>
        <w:t>5</w:t>
      </w:r>
      <w:r>
        <w:rPr/>
        <w:t>位的市列为重点对象动态管理，明确要求，加强督查。当前，一些省直、市直单位的举报量也不少，各级要引起高度重视，认真研究解决。要实行举报案件调查处理责任制，明确查核责任，该哪一级、哪个部门查处，必须切实负起责任，一查到底。对因工作不力导致越级上访、重复上访的，要追究相关部门和人员的责任。要立足于防范，把基础工作做好，选人用人既要严格执行标准、条件，又要严格按程序办事，从源头上防止各种信访案件的发生。要严肃追究违规违纪人员的责任，对跑官要官的，不仅要处理跑官要官者，还要追究许愿说情者的责任</w:t>
      </w:r>
      <w:r>
        <w:rPr/>
        <w:t>;</w:t>
      </w:r>
      <w:r>
        <w:rPr/>
        <w:t>对买官卖官的，不仅要处理卖官者，还要追究买官者的责任</w:t>
      </w:r>
      <w:r>
        <w:rPr/>
        <w:t>;</w:t>
      </w:r>
      <w:r>
        <w:rPr/>
        <w:t>对拉票贿选的，不仅要处理为自己拉的人，还要追究帮别人拉的人的责任</w:t>
      </w:r>
      <w:r>
        <w:rPr/>
        <w:t>;</w:t>
      </w:r>
      <w:r>
        <w:rPr/>
        <w:t>对突击提拔干部的，不仅要取消任职决定，还要追究党委</w:t>
      </w:r>
      <w:r>
        <w:rPr/>
        <w:t>(</w:t>
      </w:r>
      <w:r>
        <w:rPr/>
        <w:t>党组</w:t>
      </w:r>
      <w:r>
        <w:rPr/>
        <w:t>)</w:t>
      </w:r>
      <w:r>
        <w:rPr/>
        <w:t>和组织人事部门主要负责人的责任。总之，要以铁的纪律查处用人上不正之风，努力营造风清气正的用人环境。</w:t>
      </w:r>
    </w:p>
    <w:p>
      <w:pPr>
        <w:pStyle w:val="Normal"/>
        <w:rPr/>
      </w:pPr>
      <w:r>
        <w:rPr/>
        <w:t>二、认真落实中央《规定》，着力抓好县委书记队伍建设</w:t>
      </w:r>
    </w:p>
    <w:p>
      <w:pPr>
        <w:pStyle w:val="Normal"/>
        <w:rPr/>
      </w:pPr>
      <w:r>
        <w:rPr/>
        <w:t>对县委书记队伍建设，中央、中组部历来高度重视。特别是近年来，力度不断加大。去年十七届三中全会结束后，中组部对县委书记进行了专题培训。今年</w:t>
      </w:r>
      <w:r>
        <w:rPr/>
        <w:t>4</w:t>
      </w:r>
      <w:r>
        <w:rPr/>
        <w:t>月，中央办公厅印发《关于加强县委书记队伍建设的若干规定》，进一步明确了县委书记队伍建设的主要任务和要求。</w:t>
      </w:r>
      <w:r>
        <w:rPr/>
        <w:t>5</w:t>
      </w:r>
      <w:r>
        <w:rPr/>
        <w:t>月</w:t>
      </w:r>
      <w:r>
        <w:rPr/>
        <w:t>18</w:t>
      </w:r>
      <w:r>
        <w:rPr/>
        <w:t>日，中组部召开座谈会，就贯彻落实中央《规定》，加强县委书记队伍建设作出全面部署。</w:t>
      </w:r>
    </w:p>
    <w:p>
      <w:pPr>
        <w:pStyle w:val="Normal"/>
        <w:rPr/>
      </w:pPr>
      <w:r>
        <w:rPr/>
        <w:t>为什么中央、中组部这么重视县委书记队伍建设</w:t>
      </w:r>
      <w:r>
        <w:rPr/>
        <w:t>?</w:t>
      </w:r>
      <w:r>
        <w:rPr/>
        <w:t>李源潮同志对此作了非常深刻的论述。他说，县一级在我们党和国家组织结构中处于关键地位，县委书记是中国共产党执政治国的骨干力量，是党的中高级领导干部的重要来源。县委书记权力大、责任大、影响大，不能按一般的处级干部来对待，必须实行重点管理。同时，他进一步指出，近些年来发生在县里的重大群体性事件比较多，县委书记中出的腐败问题比较多，社会上对县委书记的议论比较多，凸显了加强县委书记队伍建设的现实紧迫性。从我省来看，县委书记这支队伍总体上是好的，但也存在一些不容忽视的问题，特别是极少数县委书记违法乱纪问题，情节恶劣，影响很坏。我们一定要充分认识加强县委书记队伍建设的特殊重要性，认真贯彻落实中央《规定》，下气力把县委书记队伍建设这项战略重点工程抓紧、抓实、抓好。</w:t>
      </w:r>
    </w:p>
    <w:p>
      <w:pPr>
        <w:pStyle w:val="Normal"/>
        <w:rPr/>
      </w:pPr>
      <w:r>
        <w:rPr/>
        <w:t>1</w:t>
      </w:r>
      <w:r>
        <w:rPr/>
        <w:t>、要在选好配强上下功夫。坚持好中选优，真正把县委书记选好配强，是加强县委书记队伍建设的关键。一要严格把握人选条件和要求。中央《规定》明确了县委书记人选的条件和要求，除应当具备党章和《干部任用条例》规定的基本条件和资格外，特别强调了以下</w:t>
      </w:r>
      <w:r>
        <w:rPr/>
        <w:t>5</w:t>
      </w:r>
      <w:r>
        <w:rPr/>
        <w:t>个方面，即政治坚定、实际工作经验丰富、认真贯彻民主集中制、注重党性修养、宗旨观念强。李源潮同志在讲话中，又明确提出了</w:t>
      </w:r>
      <w:r>
        <w:rPr/>
        <w:t>4</w:t>
      </w:r>
      <w:r>
        <w:rPr/>
        <w:t>条德</w:t>
      </w:r>
      <w:r>
        <w:rPr/>
        <w:t>rdquo;</w:t>
      </w:r>
      <w:r>
        <w:rPr/>
        <w:t>的标准和</w:t>
      </w:r>
      <w:r>
        <w:rPr/>
        <w:t>5</w:t>
      </w:r>
      <w:r>
        <w:rPr/>
        <w:t>条才</w:t>
      </w:r>
      <w:r>
        <w:rPr/>
        <w:t>rdquo;</w:t>
      </w:r>
      <w:r>
        <w:rPr/>
        <w:t>的标准。我们要认真落实这些要求，确保把最适合的人选配到县委书记岗位上来。今后没有地方基层领导工作经历的，一般不直接任用为县委书记。市里在提出选拔任用建议时，要高度负责，切实把好第一道关。二要规范选任程序。按照中央《规定》要求，今后选拔县委书记时，要按程序报经省委会审议。县委书记出现空缺，由省委组织部组织民主推荐、考察，部长办公会审议后，报省委会研究决定。各市要从全省大局出发，把握好调整动议时机和初始提名、酝酿沟通等关键环节，积极配合做好各项工作。三要优化县委书记队伍结构。按照中央要求，下次换届时，全省县委书记</w:t>
      </w:r>
      <w:r>
        <w:rPr/>
        <w:t>45</w:t>
      </w:r>
      <w:r>
        <w:rPr/>
        <w:t>岁至</w:t>
      </w:r>
      <w:r>
        <w:rPr/>
        <w:t>50</w:t>
      </w:r>
      <w:r>
        <w:rPr/>
        <w:t>岁的占</w:t>
      </w:r>
      <w:r>
        <w:rPr/>
        <w:t>40%</w:t>
      </w:r>
      <w:r>
        <w:rPr/>
        <w:t>左右，</w:t>
      </w:r>
      <w:r>
        <w:rPr/>
        <w:t>45</w:t>
      </w:r>
      <w:r>
        <w:rPr/>
        <w:t>岁以下的占</w:t>
      </w:r>
      <w:r>
        <w:rPr/>
        <w:t>30%</w:t>
      </w:r>
      <w:r>
        <w:rPr/>
        <w:t>左右，保留一批</w:t>
      </w:r>
      <w:r>
        <w:rPr/>
        <w:t>50</w:t>
      </w:r>
      <w:r>
        <w:rPr/>
        <w:t>岁以上、富有实际工作经验的县委书记，形成老中青梯次配备的年龄结构。四要加大县委书记交流力度。今年，省委组织部将公开选拔部分优秀县委书记担任省直单位副职</w:t>
      </w:r>
      <w:r>
        <w:rPr/>
        <w:t>;</w:t>
      </w:r>
      <w:r>
        <w:rPr/>
        <w:t>从省直机关、事业单位、省属高校的正处级干部和省委管理的国有重要骨干企业中层正职中，公开选拔部分年轻干部担任县长，表现突出的适时调整担任县委书记。要进一步完善干部交流配套政策，妥善解决工作和生活中的实际困难。县委书记应当任满一届，无特殊原因任期内一般不得调动，切实把他们的心思和精力引导到干事创业、科学发展上来。</w:t>
      </w:r>
    </w:p>
    <w:p>
      <w:pPr>
        <w:pStyle w:val="Normal"/>
        <w:rPr/>
      </w:pPr>
      <w:r>
        <w:rPr/>
        <w:t>2</w:t>
      </w:r>
      <w:r>
        <w:rPr/>
        <w:t>、要在教育培训上下功夫。中央《规定》专门拿出一个章节对县委书记教育培训提出要求，比如，新任县委书记的任职培训由中组部统筹组织实施，在中央党校等国家级培训机构进行，今后新任县委书记的任职培训要在任职</w:t>
      </w:r>
      <w:r>
        <w:rPr/>
        <w:t>1</w:t>
      </w:r>
      <w:r>
        <w:rPr/>
        <w:t>年内完成</w:t>
      </w:r>
      <w:r>
        <w:rPr/>
        <w:t>;</w:t>
      </w:r>
      <w:r>
        <w:rPr/>
        <w:t>围绕中央重大工作部署，中组部适时对县委书记进行集中教育培训</w:t>
      </w:r>
      <w:r>
        <w:rPr/>
        <w:t>;</w:t>
      </w:r>
      <w:r>
        <w:rPr/>
        <w:t>县委书记的日常教育培训由省委组织部组织实施，等等。根据中央、中组部要求，省委组织部每年将有针对性地举办菜单式</w:t>
      </w:r>
      <w:r>
        <w:rPr/>
        <w:t>rdquo;</w:t>
      </w:r>
      <w:r>
        <w:rPr/>
        <w:t>专题教育培训班，并有重点地组织县委书记到境外或经济发达地区考察学习。省委党校等培训机构，要按照《规定》要求，进一步创新培训内容、培训形式，不断提高培训的针对性和实效性。各市要认真落实好上级调训计划，确保把培训任务落到实处。</w:t>
      </w:r>
    </w:p>
    <w:p>
      <w:pPr>
        <w:pStyle w:val="Normal"/>
        <w:rPr/>
      </w:pPr>
      <w:r>
        <w:rPr/>
        <w:t>3</w:t>
      </w:r>
      <w:r>
        <w:rPr/>
        <w:t>、要在考核激励上下功夫。加强考核和激励，是激发县委书记队伍活力、加快科学发展的重要举措。要改进考评办法。省委组织部将探索制定适用于不同县情的县委书记考核评价办法，特别是加大群众评价在考核中的分量，把群众满意度作为评价县委书记的重要标准。同时，坚持年度考核制度，加强重大事项跟踪考察，把考核结果作为表彰奖励、谈话提醒、组织调整的重要参考。各市要配合抓好组织实施，并结合本地实际，研究制定具体的配套政策，真正发挥好考核的导向和激励作用。要完善激励政策。中央《规定》明确要求，上级党委及其组织部门要采取适当措施激励县委书记干事创业</w:t>
      </w:r>
      <w:r>
        <w:rPr/>
        <w:t>;</w:t>
      </w:r>
      <w:r>
        <w:rPr/>
        <w:t>要把县委书记岗位作为培养锻炼干部的重要平台，根据工作需要，有的县委书记可提拔为上一级领导班子成员并继续兼任县委书记。我们将根据中央《规定》要求，研究制定激励县委书记的具体政策。对优秀县委书记，特别是那些长期在条件艰苦、困难多矛盾多的地方勤奋工作、做出成绩的，大胆提拔使用，充分调动他们的工作积极性、主动性和创造性。要注重典型带动。目前，中组部正在总结宣传原寿光县委书记王伯祥同志先进事迹，省委已下发向王伯祥同志学习的《决定》，各市要扎实开展好学习活动。适当时机，省里将开展优秀县委书记评选活动，表彰一批优秀县委书记。</w:t>
      </w:r>
    </w:p>
    <w:p>
      <w:pPr>
        <w:pStyle w:val="Normal"/>
        <w:rPr/>
      </w:pPr>
      <w:r>
        <w:rPr/>
        <w:t>、要在管理监督上下功夫。监督是最好的爱护。县委书记主政一方，肩负着兴一方事业、富一方百姓的重任，必须强化日常管理监督，确保他们秉公用权、廉洁从政。要认真落实谈心谈话、审计、报告个人有关事项等制度。省委组织部正在开展百名县委书记谈心活动</w:t>
      </w:r>
      <w:r>
        <w:rPr/>
        <w:t>rdquo;</w:t>
      </w:r>
      <w:r>
        <w:rPr/>
        <w:t>，取得了较好效果。对新任县委书记，今后省委组织部和市委主要负责同志要分别与其进行任职谈话。市委要抓好县委书记的日常管理，主要负责同志每年要与县委书记谈心谈话一次。要逐步健全县委会向全委会定期报告工作并接受监督的制度。省委巡视组对县里的巡视工作，每届任期内至少巡视一次，重点了解县委书记廉洁从政、落实党风廉政建设责任制和选拔任用干部情况。要加大群众监督力度，直接听取党代会代表、人大代表、政协委员和普通群众对县委书记的意见。对发现有严重问题的，要一查到底、严厉查处，绝不姑息迁就，确保把县委书记队伍建设好、管理好。</w:t>
      </w:r>
    </w:p>
    <w:p>
      <w:pPr>
        <w:pStyle w:val="Normal"/>
        <w:rPr/>
      </w:pPr>
      <w:r>
        <w:rPr/>
        <w:t>三、按照走在前头</w:t>
      </w:r>
      <w:r>
        <w:rPr/>
        <w:t>rdquo;</w:t>
      </w:r>
      <w:r>
        <w:rPr/>
        <w:t>的要求，切实加强和改进机关党建工作</w:t>
      </w:r>
    </w:p>
    <w:p>
      <w:pPr>
        <w:pStyle w:val="Normal"/>
        <w:rPr/>
      </w:pPr>
      <w:r>
        <w:rPr/>
        <w:t>机关党建，是整个党建工作的重要组成部分。各级机关是我们党执政的基本载体，是代表人民执掌政权的领导机构，是改革开放和社会主义现代化建设的指挥部、参谋部。与其他基层组织相比，机关党员最集中、执政骨干最集中、权力与责任最集中，因此，机关党建比其他基层党建工作具有更特殊重要的意义和更高要求。胡锦涛强调，机关党建工作必须适应新形势新任务的要求，走在党的基层组织建设的前头</w:t>
      </w:r>
      <w:r>
        <w:rPr/>
        <w:t>rdquo;</w:t>
      </w:r>
      <w:r>
        <w:rPr/>
        <w:t>，为我们进一步做好新形势下机关党建工作指明了方向。</w:t>
      </w:r>
    </w:p>
    <w:p>
      <w:pPr>
        <w:pStyle w:val="Normal"/>
        <w:rPr/>
      </w:pPr>
      <w:r>
        <w:rPr/>
        <w:t>近年来，全省机关党建工作取得长足发展，通过开展作风建设年</w:t>
      </w:r>
      <w:r>
        <w:rPr/>
        <w:t>rdquo;</w:t>
      </w:r>
      <w:r>
        <w:rPr/>
        <w:t>、创建两好一高</w:t>
      </w:r>
      <w:r>
        <w:rPr/>
        <w:t>rdquo;</w:t>
      </w:r>
      <w:r>
        <w:rPr/>
        <w:t>机关等活动，机关作风进一步转变，行政效能和服务水平不断提高，机关党组织和广大党员的作用得到较好体现。但是与新的形势任务要求相比，机关党建仍存在许多不适应、不符合的问题，李源潮同志在讲话中对此作了深刻分析。比如，一些地方和部门对机关党的建设重视不够，业务工作和机关党建两张皮</w:t>
      </w:r>
      <w:r>
        <w:rPr/>
        <w:t>rdquo;</w:t>
      </w:r>
      <w:r>
        <w:rPr/>
        <w:t>的现象比较突出</w:t>
      </w:r>
      <w:r>
        <w:rPr/>
        <w:t>;</w:t>
      </w:r>
      <w:r>
        <w:rPr/>
        <w:t>一些机关党建工作缺乏创新</w:t>
      </w:r>
      <w:r>
        <w:rPr/>
        <w:t>;</w:t>
      </w:r>
      <w:r>
        <w:rPr/>
        <w:t>机关党员干部队伍状况发生了很大变化，许多年轻同志是三门</w:t>
      </w:r>
      <w:r>
        <w:rPr/>
        <w:t>rdquo;</w:t>
      </w:r>
      <w:r>
        <w:rPr/>
        <w:t>干部，缺乏严格的党性锻炼和基层艰苦环境的历练，等等。这些问题，在我省机关党建工作中也不同程度地存在。对此，我们必须高度重视，以改革创新精神全面推进机关党的思想、组织、作风、制度和反腐倡廉建设，使机关党建工作始终走在基层党建前头，更好地为省委工作大局服务，为完成机关中心任务服务，为基层和群众服务。</w:t>
      </w:r>
    </w:p>
    <w:p>
      <w:pPr>
        <w:pStyle w:val="Normal"/>
        <w:rPr/>
      </w:pPr>
      <w:r>
        <w:rPr/>
        <w:t>1</w:t>
      </w:r>
      <w:r>
        <w:rPr/>
        <w:t>、要强化思想政治教育。各级机关在贯彻落实党委决策部署上工作最直接，任务最艰巨，作用最重要，必须进一步增强围绕中心、服务大局的自觉性、主动性和实效性。要从实际出发，全面摸清机关党员干部的思想状况，找准存在的突出问题，有针对性地安排好专题培训、领导干部讲党课、主题教育活动等工作，引导机关党员干部自觉加强党性修养，自觉按照中央、省委的要求统一思想和行动。当前，要把开展深入学习实践科学发展观活动，作为机关党建工作的头等大事来抓，省级机关要认真开展回头看</w:t>
      </w:r>
      <w:r>
        <w:rPr/>
        <w:t>rdquo;</w:t>
      </w:r>
      <w:r>
        <w:rPr/>
        <w:t>，继续抓好整改落实的后续工作，巩固扩大学习实践活动成果</w:t>
      </w:r>
      <w:r>
        <w:rPr/>
        <w:t>;</w:t>
      </w:r>
      <w:r>
        <w:rPr/>
        <w:t>市县机关要进一步突出实践特色，着力抓好各个阶段各个环节的工作，确保学习实践活动取得实效。</w:t>
      </w:r>
    </w:p>
    <w:p>
      <w:pPr>
        <w:pStyle w:val="Normal"/>
        <w:rPr/>
      </w:pPr>
      <w:r>
        <w:rPr/>
        <w:t>2</w:t>
      </w:r>
      <w:r>
        <w:rPr/>
        <w:t>、要着力提高业务能力。机关党员干部的业务能力，直接影响机关工作的质量和效率。近年来，一批学历高、知识新、眼界宽、思想活跃的年轻干部进入了各级机关干部队伍，有效地改善和提高了机关干部的知识化、专业化水平，但经济社会快速发展和竞争日趋激烈的形势，对机关党员干部更新知识、提升能力提出了新的更高要求。要突出业务知识的培训，通过举办专家讲座、领导干部讲坛、机关干部上讲台、内部业务研讨等形式，强化业务学习。要结合机关实际，组织开展岗位练兵、行业比武、献计献策等创先争优活动，不断提高业务本领。各级党委</w:t>
      </w:r>
      <w:r>
        <w:rPr/>
        <w:t>(</w:t>
      </w:r>
      <w:r>
        <w:rPr/>
        <w:t>党组</w:t>
      </w:r>
      <w:r>
        <w:rPr/>
        <w:t>)</w:t>
      </w:r>
      <w:r>
        <w:rPr/>
        <w:t>要为党员干部学习提高创造良好的环境和条件，坚持学习与研究相结合、读书思考与实践锻炼相结合、开展集体辅导与个人自学相结合，在机关内部形成学习知识、钻研业务、锻炼本领、创先争优的浓厚氛围。</w:t>
      </w:r>
    </w:p>
    <w:p>
      <w:pPr>
        <w:pStyle w:val="Normal"/>
        <w:rPr/>
      </w:pPr>
      <w:r>
        <w:rPr/>
        <w:t>3</w:t>
      </w:r>
      <w:r>
        <w:rPr/>
        <w:t>、要抓好机关作风建设。机关作风好不好，关系党和政府在人民群众中的形象。李源潮同志指出，各级机关要大力倡导四种作风，即求真务实之风、亲民为民之风、负责敬业之风、艰苦奋斗之风，具有很强的现实针对性。只有培养良好的机关作风，才能不断增强宗旨意识、公仆意识、服务意识，以高度负责的精神履行好职责，带着感情帮助基层群众解决实际问题，建设人民满意机关。要认真总结近年来加强作风建设形成的好经验、好做法，进一步突出机关特色，创新活动载体，努力健全常抓不懈的工作机制。</w:t>
      </w:r>
    </w:p>
    <w:p>
      <w:pPr>
        <w:pStyle w:val="Normal"/>
        <w:rPr/>
      </w:pPr>
      <w:r>
        <w:rPr/>
        <w:t>、要进一步扩大机关党内民主。推进党内民主建设是十七大作出的重大战略部署。机关党员干部队伍整体素质高，参政意识强，推进党内民主具有良好的基础。要以激发机关党组织生机活力为重点，逐步建立健全保障机关党员民主权利、落实党员主体地位的制度机制。要进一步健全党内情况通报、情况反映等制度，推进党务公开。要坚持和完善民主集中制，严格执行党员领导干部双重组织生活会制度。要积极探索扩大机关党内民主的有效途径，努力创造党内民主讨论的氛围，搭建民主建议的平台，畅通民主监督的渠道，逐步提高机关党内民主的制度化水平。</w:t>
      </w:r>
    </w:p>
    <w:p>
      <w:pPr>
        <w:pStyle w:val="Normal"/>
        <w:rPr/>
      </w:pPr>
      <w:r>
        <w:rPr/>
        <w:t>5</w:t>
      </w:r>
      <w:r>
        <w:rPr/>
        <w:t>、要严格落实廉洁从政各项规定。机关党员干部特别是领导干部，手中都有一定的权力，很容易成为被拉拢、被腐蚀的对象，稍有不慎，就会出问题，现实中有不少这样的教训。因此，必须把加强党内监督作为机关党建工作的重要内容。部门党组</w:t>
      </w:r>
      <w:r>
        <w:rPr/>
        <w:t>(</w:t>
      </w:r>
      <w:r>
        <w:rPr/>
        <w:t>党委</w:t>
      </w:r>
      <w:r>
        <w:rPr/>
        <w:t>)</w:t>
      </w:r>
      <w:r>
        <w:rPr/>
        <w:t>要带头尊重、支持、鼓励机关党组织履行监督职责，为他们有效监督创造良好条件。要把党内监督贯穿机关各项工作全过程，拓宽监督渠道，创新监督手段，增强监督实效。要深入开展廉政文化进机关活动，善于运用正反两方面典型，进行形式多样的廉政教育，特别要加强警示教育。要组织开展丰富多彩的机关文体活动，教育引导机关党员干部培养健康的生活情趣，保持身心健康，筑牢拒腐防变的思想防线。</w:t>
      </w:r>
    </w:p>
    <w:p>
      <w:pPr>
        <w:pStyle w:val="Normal"/>
        <w:widowControl/>
        <w:bidi w:val="0"/>
        <w:spacing w:before="180" w:after="180"/>
        <w:jc w:val="left"/>
        <w:rPr/>
      </w:pPr>
      <w:r>
        <w:rPr/>
        <w:t>按照这次全国机关党建工作会议关于广泛开展讲党性、重品行、作表率</w:t>
      </w:r>
      <w:r>
        <w:rPr/>
        <w:t>rdquo;</w:t>
      </w:r>
      <w:r>
        <w:rPr/>
        <w:t>活动的要求，省委研究确定，从今年下半年开始，要以讲党性、重品行、作表率</w:t>
      </w:r>
      <w:r>
        <w:rPr/>
        <w:t>rdquo;</w:t>
      </w:r>
      <w:r>
        <w:rPr/>
        <w:t>为主题，在全省机关党组织中开展三转变、三服务</w:t>
      </w:r>
      <w:r>
        <w:rPr/>
        <w:t>rdquo;</w:t>
      </w:r>
      <w:r>
        <w:rPr/>
        <w:t>主题实践活动，即转变观念、转变职能、转变作风，更好地为大局服务、为基层服务、为群众服务</w:t>
      </w:r>
      <w:r>
        <w:rPr/>
        <w:t>rdquo;</w:t>
      </w:r>
      <w:r>
        <w:rPr/>
        <w:t>主题实践活动。各级要注意把这项活动与深入学习实践科学发展观活动、创先争优活动、庆祝新中国成立</w:t>
      </w:r>
      <w:r>
        <w:rPr/>
        <w:t>60</w:t>
      </w:r>
      <w:r>
        <w:rPr/>
        <w:t>周年活动紧密结合起来，确保取得实效。省直机关作为全省的领导机关，要坚持标准更高、要求更严，努力走在全省机关党建工作的前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