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的导游词大全"/>
      <w:r>
        <w:rPr/>
        <w:t>兵马俑的导游词大全</w:t>
      </w:r>
      <w:bookmarkEnd w:id="0"/>
    </w:p>
    <w:p>
      <w:pPr>
        <w:pStyle w:val="Normal"/>
        <w:rPr/>
      </w:pPr>
      <w:r>
        <w:rPr/>
        <w:t>大家好，我叫陈名博，大家可以叫我陈导，我们现在在陕西西安兵马俑展馆的将军俑面前。</w:t>
      </w:r>
    </w:p>
    <w:p>
      <w:pPr>
        <w:pStyle w:val="Normal"/>
        <w:rPr/>
      </w:pPr>
      <w:r>
        <w:rPr/>
        <w:t>将军俑体格健壮，身材高大，前庭饱满，二目炯炯有神。他们头戴燕尾长冠，身披战袍，胸前覆有铠甲，双手相握置于腹前，有的握着铜戈，有的擎着利剑，有的拿着盾牌。他们脚上蹬着前端向上翘起的战靴，头发大多挽成了偏向右侧的发鬓。他们整装待发，那神态自若的样子，一看就知道是久经沙场、重任在肩。</w:t>
      </w:r>
    </w:p>
    <w:p>
      <w:pPr>
        <w:pStyle w:val="Normal"/>
        <w:rPr/>
      </w:pPr>
      <w:r>
        <w:rPr/>
        <w:t>将军俑高</w:t>
      </w:r>
      <w:r>
        <w:rPr/>
        <w:t>197</w:t>
      </w:r>
      <w:r>
        <w:rPr/>
        <w:t>厘米，重</w:t>
      </w:r>
      <w:r>
        <w:rPr/>
        <w:t>240</w:t>
      </w:r>
      <w:r>
        <w:rPr/>
        <w:t>千克，是陶制的，出土于陕西西安临潼秦始皇兵马俑一号坑。秦始皇的兵马俑分步兵俑和骑兵俑两个主要兵种，将军俑就是步兵中的一种。</w:t>
      </w:r>
    </w:p>
    <w:p>
      <w:pPr>
        <w:pStyle w:val="Normal"/>
        <w:rPr/>
      </w:pPr>
      <w:r>
        <w:rPr/>
        <w:t>秦始皇兵马俑的这些雕像虽然都是类型化的人物，但并不千篇一律，几乎每一件陶俑都有典型的</w:t>
      </w:r>
      <w:r>
        <w:rPr/>
        <w:t>`</w:t>
      </w:r>
      <w:r>
        <w:rPr/>
        <w:t>性格特征。以将军俑为例，秦朝的雕塑家们不仅塑造了不同的外形特征，而且还创造了不同的个性和气质。有的聪慧机敏、血气方刚，有的深谋远虑、运筹帷幄，还有的老成持重、遇事不惊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旅行就快结束了，听了我的介绍，大家是不是了解了很多关于兵马俑的知识呢</w:t>
      </w:r>
      <w:r>
        <w:rPr/>
        <w:t>?</w:t>
      </w:r>
      <w:r>
        <w:rPr/>
        <w:t>欢迎您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