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庸关长城英文导游词"/>
      <w:r>
        <w:rPr/>
        <w:t>居庸关长城英文导游词</w:t>
      </w:r>
      <w:bookmarkEnd w:id="0"/>
    </w:p>
    <w:p>
      <w:pPr>
        <w:pStyle w:val="Normal"/>
        <w:rPr/>
      </w:pPr>
      <w:r>
        <w:rPr/>
        <w:t>Helloeveryone!I'myourguideZhouKeyu.YoucancallmeXiaoZhou.WearegoingtoJuyongguanGreatWall.JuyongguanGreatWallislocatedinChangpingCounty,Beijing.Therearemanyflowersandtreesaroundit.Itwillmakeyoufeelcomfortablethere.HowdidthegreatwallofJuyongguangetitsname?ItissaidthatwhenthefirstemperorofQinbuilttheGreatWall,manyprisonerswereheldhere.Soldiersandcivilservantslivedhere,whichmeans"tobeanapprenticetoJuyongguan",soitwasnamedJuyongguan.</w:t>
      </w:r>
    </w:p>
    <w:p>
      <w:pPr>
        <w:pStyle w:val="Normal"/>
        <w:rPr/>
      </w:pPr>
      <w:r>
        <w:rPr/>
        <w:t>GenghisKhanenteredthepassfromthenonanddestroyedthekingdomofJin.Hereisalsoaveryfamiliarsadstory.It'ssaidthatwhenQinShihuangwasbuildingtheGreatWall,hecaughtcivilianmeneverywhere.TheofficersandsoldierstookawayahusbandnamedMengJiangnu.Sincethen,therewasnonews.Shedecidedtogotoherhusband.WhenshecametotheGreatWall,shesawmanypeopleworkinganddyingunderground.Sheaskedanoldmanwhowasworking.Theoldmansaid,"hediedsoonafterhearrived,andthebodyfilledthewall."MengJiangnuwassosadthatshebegantocry.Shecriedforthreedaysandthreenights,onlytohearthethunder.Thewallcollapsedbylightning,revealingherhusband'sbody.QinShihuangwasalsomovedbyherandsaid,"I'llgiveyoualotofgoldandsilverjewelry.Pleasego."</w:t>
      </w:r>
    </w:p>
    <w:p>
      <w:pPr>
        <w:pStyle w:val="Normal"/>
        <w:rPr/>
      </w:pPr>
      <w:r>
        <w:rPr/>
        <w:t>MengJiangnusaid,"Iwon'tgo.Iwanttobewithmyhusbandforever."Withthat,shecommittedsuicide.Now,weareatthefootoftheGreatWall.Wealllookup.Onthetopofthetoweriswrittenafewbigwords:"themostpowerfulgateintheworld.".Wehaveclimbedthegreatwallandcometotheheroslope.Here,wecanseethefamoussentence"nomanisnotaherountilhereachestheGreatWall",whichwaswrittenbyChairmanMaohimself.Now,youcanhavearesthereandtakephotosinfrontofthemonument,butpleasedon'tgofar.Infiveminutes,wewillmoveon.Standinghigh,youcanseethebeacontowerinthedistance.Thefunctionofbeacontowersisthatwhentheenemycomes,thebeacontowersonbothsidescanechoandsupporteacho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wehavecometothebeacontower.Wecanwalkinsideandhavealookatthesceneryoutside.Wewillwalkbackfromhere.Youcanenjoythesceneryinsideandoutsidethegreatwallwhileyouwalk,andmeetatthegateinhalfanhour.Intheprocessoffreeactivities,pleasepayattentionto:donotlitter,donotscribbleonthebricks.Wearegoingbacktothehotel.Ihopethebeautifulsceneryherecanbringyouagooddr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