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领导讲话"/>
      <w:r>
        <w:rPr/>
        <w:t>国际禁毒日领导讲话</w:t>
      </w:r>
      <w:bookmarkEnd w:id="0"/>
    </w:p>
    <w:p>
      <w:pPr>
        <w:pStyle w:val="Normal"/>
        <w:rPr/>
      </w:pPr>
      <w:r>
        <w:rPr/>
        <w:t>吸毒对吸毒人员本人的身心造成极大伤害，进而影响到他的家庭。但吸毒的危害绝对不止于个人和家庭，它是社会的毒瘤。它破坏社会的安定，影响经济的发展，耗费国家的资财，毒化社会风气，并对整个社会的文明进程构成了威胁。吸毒吞噬社会巨额财富，危及国家经济，以我县现有在册吸毒人员</w:t>
      </w:r>
      <w:r>
        <w:rPr/>
        <w:t>5000</w:t>
      </w:r>
      <w:r>
        <w:rPr/>
        <w:t>人计算，按最低每个吸毒者每天吸食</w:t>
      </w:r>
      <w:r>
        <w:rPr/>
        <w:t>0.2</w:t>
      </w:r>
      <w:r>
        <w:rPr/>
        <w:t>克海洛因消耗</w:t>
      </w:r>
      <w:r>
        <w:rPr/>
        <w:t>100</w:t>
      </w:r>
      <w:r>
        <w:rPr/>
        <w:t>元计算，这些人每年至少消耗</w:t>
      </w:r>
      <w:r>
        <w:rPr/>
        <w:t>1.8</w:t>
      </w:r>
      <w:r>
        <w:rPr/>
        <w:t>亿元人民币。</w:t>
      </w:r>
    </w:p>
    <w:p>
      <w:pPr>
        <w:pStyle w:val="Normal"/>
        <w:rPr/>
      </w:pPr>
      <w:r>
        <w:rPr/>
        <w:t>毒品诱发多种犯罪，影响社会安宁。由于对毒品的强烈渴求，吸毒人员为获取毒资而杀人、抢劫、盗窃，从而导致各种刑事犯罪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吸毒危害国民素质，殃及下一代健康，危及子孙后代。吸毒容易导致艾滋病的传播，是因为吸毒者之间常常共用一支注射器注射毒品，而感染艾滋病。另外，</w:t>
      </w:r>
      <w:r>
        <w:rPr/>
        <w:t>80%</w:t>
      </w:r>
      <w:r>
        <w:rPr/>
        <w:t>的女性吸毒者多数有卖淫筹集毒资的行为，部分吸毒人员滥用冰毒、摇头丸等苯丙胺类毒品后，行为不能自制，极易发生嫖娼或群体性乱。这些犯罪行为均易导致艾滋病的传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