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市旅游导游词范文"/>
      <w:r>
        <w:rPr/>
        <w:t>赣州市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赣州，简称“虔”，别称“虔城”，也称“赣南”，是中国七十个大中都市之一，位于江西省南部，是江西省的南大门，是江西省面积最大、生齿和下辖县市最多的地级市。赣州是江西省省域副中心都市，拥有三个国度级经济技能开拓区和全省独一的综合保税区。赣州是世界罕有金属财富基地和先辈制造业基地、赤色文化传承创新区和闻名的赤色旅游目标地、地区性综合交通关节、赣粤闽湘四省通衢的地区性当代化中心都市。赣州汗青久长，有着</w:t>
      </w:r>
      <w:r>
        <w:rPr/>
        <w:t>2200</w:t>
      </w:r>
      <w:r>
        <w:rPr/>
        <w:t>多年的建城史，是国度汗青文假名城，有着千里赣江第一城、天下钨都、稀土王国、堪舆文化劈头地等美誉。</w:t>
      </w:r>
      <w:r>
        <w:rPr/>
        <w:t>2012</w:t>
      </w:r>
      <w:r>
        <w:rPr/>
        <w:t>年</w:t>
      </w:r>
      <w:r>
        <w:rPr/>
        <w:t>6</w:t>
      </w:r>
      <w:r>
        <w:rPr/>
        <w:t>月，国务院正式出台《国务院关于支持赣南等原中央苏区振兴成长的多少意见》，旨在全方位多规模全力敦促赣南等原中央苏区实现全面振兴。</w:t>
      </w:r>
    </w:p>
    <w:p>
      <w:pPr>
        <w:pStyle w:val="Normal"/>
        <w:rPr/>
      </w:pPr>
      <w:r>
        <w:rPr/>
        <w:t>赣州汗青久长，素来为江南政治经济军事重镇。文天祥、周敦颐、海瑞、王阳明、辛弃疾、蒋经国和中共第一代焦点率领人皆在赣南主政过，赣南照旧理学和心学的重要形成地。辛弃疾的《菩萨蛮</w:t>
      </w:r>
      <w:r>
        <w:rPr/>
        <w:t>·</w:t>
      </w:r>
      <w:r>
        <w:rPr/>
        <w:t>书江西造口壁》、周敦颐的《爱莲说》、毛泽东的《菩萨蛮</w:t>
      </w:r>
      <w:r>
        <w:rPr/>
        <w:t>·</w:t>
      </w:r>
      <w:r>
        <w:rPr/>
        <w:t>大柏地》和陈毅元帅的《梅岭三章》皆创作于赣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是世界三大客家人聚居地之一。客家人有五次大迁徙，个中第一次首要到江西九江，吉安</w:t>
      </w:r>
      <w:r>
        <w:rPr/>
        <w:t>;</w:t>
      </w:r>
      <w:r>
        <w:rPr/>
        <w:t>第二次到江西赣州和福建汀州。赣州是客家民系的发祥地和客家人的首要聚居地之一，赣州的客家生齿占赣州市</w:t>
      </w:r>
      <w:r>
        <w:rPr/>
        <w:t>95%</w:t>
      </w:r>
      <w:r>
        <w:rPr/>
        <w:t>以上，有“客家摇篮”之称。据统计，赣南籍客家人在港台及外洋有</w:t>
      </w:r>
      <w:r>
        <w:rPr/>
        <w:t>20</w:t>
      </w:r>
      <w:r>
        <w:rPr/>
        <w:t>多万，个中华侨漫衍在东南亚及东瀛鬼子、加拿大、澳大利亚、美国等</w:t>
      </w:r>
      <w:r>
        <w:rPr/>
        <w:t>20</w:t>
      </w:r>
      <w:r>
        <w:rPr/>
        <w:t>多个国度和地域。赣州境内仍有</w:t>
      </w:r>
      <w:r>
        <w:rPr/>
        <w:t>600</w:t>
      </w:r>
      <w:r>
        <w:rPr/>
        <w:t>余幢客家围屋，至此生涯最齐备、最具代表性的有龙南关西新围、燕翼围和安远的东升围。赣州有客家文化城，也有很多客家古村庄如白鹭村。赣南籍客家人中也有很多绅士如：江南第一宰相钟绍京、盛唐墨客綦毋潜、北宋名医陈恕、宋代墨客曾几、散文家魏禧、字画家徐思庄和罗牧、孙中山老师的先祖孙誗以及近代经济学家郭大力大举等。在新民主主义革命时期，赣南客家人也发生出了一大批将军，如古柏、肖华等。发生了</w:t>
      </w:r>
      <w:r>
        <w:rPr/>
        <w:t>54</w:t>
      </w:r>
      <w:r>
        <w:rPr/>
        <w:t>名将军的兴国县，有“将军县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