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斜阳岛导游词"/>
      <w:r>
        <w:rPr/>
        <w:t>广西斜阳岛导游词</w:t>
      </w:r>
      <w:bookmarkEnd w:id="0"/>
    </w:p>
    <w:p>
      <w:pPr>
        <w:pStyle w:val="Normal"/>
        <w:rPr/>
      </w:pPr>
      <w:r>
        <w:rPr/>
        <w:t>斜阳岛位于涠洲岛东南海面上，亦由火山喷发堆积形成，距涠洲岛</w:t>
      </w:r>
      <w:r>
        <w:rPr/>
        <w:t>9</w:t>
      </w:r>
      <w:r>
        <w:rPr/>
        <w:t>海里，距北海市区</w:t>
      </w:r>
      <w:r>
        <w:rPr/>
        <w:t>44</w:t>
      </w:r>
      <w:r>
        <w:rPr/>
        <w:t>海里，面积</w:t>
      </w:r>
      <w:r>
        <w:rPr/>
        <w:t>1.89</w:t>
      </w:r>
      <w:r>
        <w:rPr/>
        <w:t>平方公里。因从涠洲岛可观太阳斜照此岛全景，又因该岛横亘干涠洲岛东南面，南面为阳，故称斜阳岛。</w:t>
      </w:r>
    </w:p>
    <w:p>
      <w:pPr>
        <w:pStyle w:val="Normal"/>
        <w:rPr/>
      </w:pPr>
      <w:r>
        <w:rPr/>
        <w:t>斜阳岛状似一朵盛开的莲花，中部凹陷，四周凸出。沿岸陵岩壁立下临深渊，飞鲨怪鱼，贝类珊瑚清晰可见。岛上冬暖夏凉，野花繁多，森林原始，山径迷离，海蚀、海积及溶岩景观奇特，是寻幽探险的乐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斜阳岛上住着</w:t>
      </w:r>
      <w:r>
        <w:rPr/>
        <w:t>2000</w:t>
      </w:r>
      <w:r>
        <w:rPr/>
        <w:t>多客家人，岛民热情好客，民风民俗淳朴。岛上目前没设菜市场，没有小偷，各家各户捕捞回来的鱼，吃不完，就放在岸边海水里，随用随取。到斜阳岛来旅游，可欣赏到形似原始生活的情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