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级中学抓党建总结"/>
      <w:r>
        <w:rPr/>
        <w:t>2023</w:t>
      </w:r>
      <w:r>
        <w:rPr/>
        <w:t>初级中学抓党建总结</w:t>
      </w:r>
      <w:bookmarkEnd w:id="0"/>
    </w:p>
    <w:p>
      <w:pPr>
        <w:pStyle w:val="Normal"/>
        <w:rPr/>
      </w:pPr>
      <w:r>
        <w:rPr/>
        <w:t>一、学校的基本情况</w:t>
      </w:r>
    </w:p>
    <w:p>
      <w:pPr>
        <w:pStyle w:val="Normal"/>
        <w:rPr/>
      </w:pPr>
      <w:r>
        <w:rPr/>
        <w:t>巉口中学是一所区直属农村完全中学，位于全国小城镇改革试点镇安定区巉口镇，依山傍水，环境幽雅，交通便捷。学校始建于</w:t>
      </w:r>
      <w:r>
        <w:rPr/>
        <w:t>1957</w:t>
      </w:r>
      <w:r>
        <w:rPr/>
        <w:t>年，占地面积</w:t>
      </w:r>
      <w:r>
        <w:rPr/>
        <w:t>52</w:t>
      </w:r>
      <w:r>
        <w:rPr/>
        <w:t>亩，建筑面积近</w:t>
      </w:r>
      <w:r>
        <w:rPr/>
        <w:t>16000</w:t>
      </w:r>
      <w:r>
        <w:rPr/>
        <w:t>平方米，其中楼房建筑面积</w:t>
      </w:r>
      <w:r>
        <w:rPr/>
        <w:t>11300</w:t>
      </w:r>
      <w:r>
        <w:rPr/>
        <w:t>平方米。现有教学楼一幢，学生宿舍楼三幢，办公楼一幢，教师公寓楼一幢。服务范围覆盖安定区北部七乡镇，半径</w:t>
      </w:r>
      <w:r>
        <w:rPr/>
        <w:t>50</w:t>
      </w:r>
      <w:r>
        <w:rPr/>
        <w:t>公里，</w:t>
      </w:r>
      <w:r>
        <w:rPr/>
        <w:t>15</w:t>
      </w:r>
      <w:r>
        <w:rPr/>
        <w:t>万人。现有教职工</w:t>
      </w:r>
      <w:r>
        <w:rPr/>
        <w:t>116</w:t>
      </w:r>
      <w:r>
        <w:rPr/>
        <w:t>人，高级教师</w:t>
      </w:r>
      <w:r>
        <w:rPr/>
        <w:t>18</w:t>
      </w:r>
      <w:r>
        <w:rPr/>
        <w:t>人，中级</w:t>
      </w:r>
      <w:r>
        <w:rPr/>
        <w:t>40</w:t>
      </w:r>
      <w:r>
        <w:rPr/>
        <w:t>人，助理级</w:t>
      </w:r>
      <w:r>
        <w:rPr/>
        <w:t>42</w:t>
      </w:r>
      <w:r>
        <w:rPr/>
        <w:t>人，学历合格率达到</w:t>
      </w:r>
      <w:r>
        <w:rPr/>
        <w:t>95%</w:t>
      </w:r>
      <w:r>
        <w:rPr/>
        <w:t>。党员</w:t>
      </w:r>
      <w:r>
        <w:rPr/>
        <w:t>31</w:t>
      </w:r>
      <w:r>
        <w:rPr/>
        <w:t>人，省、市、区各级学科带头人、骨干教师、教学能手</w:t>
      </w:r>
      <w:r>
        <w:rPr/>
        <w:t>24</w:t>
      </w:r>
      <w:r>
        <w:rPr/>
        <w:t>人，其中党员</w:t>
      </w:r>
      <w:r>
        <w:rPr/>
        <w:t>10</w:t>
      </w:r>
      <w:r>
        <w:rPr/>
        <w:t>人，占</w:t>
      </w:r>
      <w:r>
        <w:rPr/>
        <w:t>45%</w:t>
      </w:r>
      <w:r>
        <w:rPr/>
        <w:t>。现有</w:t>
      </w:r>
      <w:r>
        <w:rPr/>
        <w:t>26</w:t>
      </w:r>
      <w:r>
        <w:rPr/>
        <w:t>个教学班</w:t>
      </w:r>
      <w:r>
        <w:rPr/>
        <w:t>(</w:t>
      </w:r>
      <w:r>
        <w:rPr/>
        <w:t>其中高中部</w:t>
      </w:r>
      <w:r>
        <w:rPr/>
        <w:t>19</w:t>
      </w:r>
      <w:r>
        <w:rPr/>
        <w:t>个班，初中部</w:t>
      </w:r>
      <w:r>
        <w:rPr/>
        <w:t>7</w:t>
      </w:r>
      <w:r>
        <w:rPr/>
        <w:t>个班</w:t>
      </w:r>
      <w:r>
        <w:rPr/>
        <w:t>)</w:t>
      </w:r>
      <w:r>
        <w:rPr/>
        <w:t>，学生</w:t>
      </w:r>
      <w:r>
        <w:rPr/>
        <w:t>1336</w:t>
      </w:r>
      <w:r>
        <w:rPr/>
        <w:t>名。</w:t>
      </w:r>
    </w:p>
    <w:p>
      <w:pPr>
        <w:pStyle w:val="Normal"/>
        <w:rPr/>
      </w:pPr>
      <w:r>
        <w:rPr/>
        <w:t>在区委区政府的正确领导以及教育主管部门的直接关怀下，巉口中学以“办人民满意的教育”为宗旨，树立“以人为本，和谐发展”的办学理念，以“人文教育，艺术素养，科学精神”为特色，实施“精细化管理，个性化教学，多元化发展”，统一思想与行动，凝聚智慧和力量</w:t>
      </w:r>
      <w:r>
        <w:rPr/>
        <w:t>;</w:t>
      </w:r>
      <w:r>
        <w:rPr/>
        <w:t>内抓管理提质量，外抓宣传塑形象</w:t>
      </w:r>
      <w:r>
        <w:rPr/>
        <w:t>;</w:t>
      </w:r>
      <w:r>
        <w:rPr/>
        <w:t>一手抓学校硬件建设，一手抓教师队伍建设，教学条件有了很大的改善，教学质量显著提升。近几年高中考一直位居同类学校前列，特别是艺术考生成为我校的一大办学特色，得到社会的认可和上级教育部门的肯定。</w:t>
      </w:r>
      <w:r>
        <w:rPr/>
        <w:t>20xx</w:t>
      </w:r>
      <w:r>
        <w:rPr/>
        <w:t>年音体美特长生共有</w:t>
      </w:r>
      <w:r>
        <w:rPr/>
        <w:t>16</w:t>
      </w:r>
      <w:r>
        <w:rPr/>
        <w:t>人本科上线</w:t>
      </w:r>
      <w:r>
        <w:rPr/>
        <w:t>;20xx</w:t>
      </w:r>
      <w:r>
        <w:rPr/>
        <w:t>年音体美特长生共有</w:t>
      </w:r>
      <w:r>
        <w:rPr/>
        <w:t>18</w:t>
      </w:r>
      <w:r>
        <w:rPr/>
        <w:t>人本科上线</w:t>
      </w:r>
      <w:r>
        <w:rPr/>
        <w:t>;20xx</w:t>
      </w:r>
      <w:r>
        <w:rPr/>
        <w:t>年音体美特长生共有</w:t>
      </w:r>
      <w:r>
        <w:rPr/>
        <w:t>25</w:t>
      </w:r>
      <w:r>
        <w:rPr/>
        <w:t>人本科上线，</w:t>
      </w:r>
      <w:r>
        <w:rPr/>
        <w:t>09</w:t>
      </w:r>
      <w:r>
        <w:rPr/>
        <w:t>年音体美特长生有</w:t>
      </w:r>
      <w:r>
        <w:rPr/>
        <w:t>26</w:t>
      </w:r>
      <w:r>
        <w:rPr/>
        <w:t>人本科上线，</w:t>
      </w:r>
      <w:r>
        <w:rPr/>
        <w:t>10</w:t>
      </w:r>
      <w:r>
        <w:rPr/>
        <w:t>年我校本科上线人数达到</w:t>
      </w:r>
      <w:r>
        <w:rPr/>
        <w:t>42</w:t>
      </w:r>
      <w:r>
        <w:rPr/>
        <w:t>人</w:t>
      </w:r>
      <w:r>
        <w:rPr/>
        <w:t>(</w:t>
      </w:r>
      <w:r>
        <w:rPr/>
        <w:t>包括音体美单招单考</w:t>
      </w:r>
      <w:r>
        <w:rPr/>
        <w:t>13</w:t>
      </w:r>
      <w:r>
        <w:rPr/>
        <w:t>人</w:t>
      </w:r>
      <w:r>
        <w:rPr/>
        <w:t>)</w:t>
      </w:r>
      <w:r>
        <w:rPr/>
        <w:t>人。学校连续荣获安定区高考先进集体奖。</w:t>
      </w:r>
    </w:p>
    <w:p>
      <w:pPr>
        <w:pStyle w:val="Normal"/>
        <w:rPr/>
      </w:pPr>
      <w:r>
        <w:rPr/>
        <w:t>二</w:t>
      </w:r>
      <w:r>
        <w:rPr/>
        <w:t>.</w:t>
      </w:r>
      <w:r>
        <w:rPr/>
        <w:t>扎实深入开展创先争优活动</w:t>
      </w:r>
    </w:p>
    <w:p>
      <w:pPr>
        <w:pStyle w:val="Normal"/>
        <w:rPr/>
      </w:pPr>
      <w:r>
        <w:rPr/>
        <w:t>在这次开展创先争优活动中，学校按照“推动科学发展、促进社会和谐、服务人民群众、加强基层组织”的总体要求，认真制定了切实可行的工作方案，确定了“立足校情，学校科学发展</w:t>
      </w:r>
      <w:r>
        <w:rPr/>
        <w:t>;</w:t>
      </w:r>
      <w:r>
        <w:rPr/>
        <w:t>先争优办一流农村中学”的活动主题和“科学指导，探索课改之路</w:t>
      </w:r>
      <w:r>
        <w:rPr/>
        <w:t>;</w:t>
      </w:r>
      <w:r>
        <w:rPr/>
        <w:t>更新观念，转变教学模式</w:t>
      </w:r>
      <w:r>
        <w:rPr/>
        <w:t>;</w:t>
      </w:r>
      <w:r>
        <w:rPr/>
        <w:t>夯实基础，促进全面发展</w:t>
      </w:r>
      <w:r>
        <w:rPr/>
        <w:t>;</w:t>
      </w:r>
      <w:r>
        <w:rPr/>
        <w:t>同心协力，构建和谐校园”的奋斗目标，努力在深入上下功夫，在实效上求突破，把创先争优活动与办人民满意教育结合起来，与提高教育质量结合起来，与教师队伍管理结合起来，与转变工作作风结合起来，与争当师德标兵结合起来，努力把创先争优活动成果转化为教育发展的强劲动力，坚持在传承中发展，在发展中创新，把我校办成一所设施标准化，管理规范化，教学科学化，育人有特色的陇中一流农村中学。</w:t>
      </w:r>
    </w:p>
    <w:p>
      <w:pPr>
        <w:pStyle w:val="Normal"/>
        <w:rPr/>
      </w:pPr>
      <w:r>
        <w:rPr/>
        <w:t>(</w:t>
      </w:r>
      <w:r>
        <w:rPr/>
        <w:t>一</w:t>
      </w:r>
      <w:r>
        <w:rPr/>
        <w:t>)</w:t>
      </w:r>
      <w:r>
        <w:rPr/>
        <w:t>加强组织领导，搞好宣传动员，营造活动氛围。</w:t>
      </w:r>
    </w:p>
    <w:p>
      <w:pPr>
        <w:pStyle w:val="Normal"/>
        <w:rPr/>
      </w:pPr>
      <w:r>
        <w:rPr/>
        <w:t>校工作思路，谋划我校工作方案。成立了活动领导小组办公室，对各阶段工作进行统筹安排、认真动员和总结，及时传达会议和文件精神，迅速动员部署，建立制度，加强督促检查，狠抓各项活动的落实，有计划、有步骤地开展了各项工作，推动活动全面开展。</w:t>
      </w:r>
    </w:p>
    <w:p>
      <w:pPr>
        <w:pStyle w:val="Normal"/>
        <w:rPr/>
      </w:pPr>
      <w:r>
        <w:rPr/>
        <w:t>2</w:t>
      </w:r>
      <w:r>
        <w:rPr/>
        <w:t>、认真学习，提高认识。我校根据教学实际，制定了学习培训计划、学习制度和考勤制度，对集体学习、个人自学、主题实践、四项活动等提出明确要求，组织全体党员认真学习《中组部中宣部关于在党的基层组织好和党员中深入看着创先争优活动的意见》和《胡在全党深入学习实践科学发展观总结大会上的讲话》，学习了中共中央办公厅《关于推进学校型党组织建设的意见》和其它有关文件精神。组织集体学习</w:t>
      </w:r>
      <w:r>
        <w:rPr/>
        <w:t>18</w:t>
      </w:r>
      <w:r>
        <w:rPr/>
        <w:t>次，请本校区级“教学能手”、优秀班主任王万荣老师、师德标兵邵娜、王杰、康挺栋等介绍了他们敬业奉献，尽职尽责，现身教育的感人事迹，使全体教职员工得受到了一次较高水平的教育，对我校进一步深入开展创先争优活动具有较强的指导作用，收到了很好的教育效果。全体教职工完成了一篇心得体会、一篇反思材料和</w:t>
      </w:r>
      <w:r>
        <w:rPr/>
        <w:t>1</w:t>
      </w:r>
      <w:r>
        <w:rPr/>
        <w:t>万字以上的学习笔记。</w:t>
      </w:r>
    </w:p>
    <w:p>
      <w:pPr>
        <w:pStyle w:val="Normal"/>
        <w:rPr/>
      </w:pPr>
      <w:r>
        <w:rPr/>
        <w:t>3</w:t>
      </w:r>
      <w:r>
        <w:rPr/>
        <w:t>、大力宣传，营造氛围。学校充分利用宣传长廊、悬挂横幅、编辑简报、板报、橱窗、校园广播等多种形式，有声有色地宣传活动的目的、意义、主题、载体以及开展情况，使全校教师认识到开展学习实践活动的重要性和必要性，用正确的舆论引导广大师生。本学期，出版校报</w:t>
      </w:r>
      <w:r>
        <w:rPr/>
        <w:t>2</w:t>
      </w:r>
      <w:r>
        <w:rPr/>
        <w:t>期，制作橱窗专栏</w:t>
      </w:r>
      <w:r>
        <w:rPr/>
        <w:t>15</w:t>
      </w:r>
      <w:r>
        <w:rPr/>
        <w:t>版，喷绘条幅</w:t>
      </w:r>
      <w:r>
        <w:rPr/>
        <w:t>10</w:t>
      </w:r>
      <w:r>
        <w:rPr/>
        <w:t>条，编辑简报</w:t>
      </w:r>
      <w:r>
        <w:rPr/>
        <w:t>24</w:t>
      </w:r>
      <w:r>
        <w:rPr/>
        <w:t>期，并且利用开学典礼、晨会、班会、团队活动、</w:t>
      </w:r>
      <w:r>
        <w:rPr/>
        <w:t>20xx</w:t>
      </w:r>
      <w:r>
        <w:rPr/>
        <w:t>学年度表彰大会、庆祝七一文艺汇演宣传深入开展创先争优活动</w:t>
      </w:r>
      <w:r>
        <w:rPr/>
        <w:t>;</w:t>
      </w:r>
      <w:r>
        <w:rPr/>
        <w:t>组织开展了安定区教育系统“庆七一创先争优争当师德标兵”演讲比赛巉口片区初赛活动。</w:t>
      </w:r>
    </w:p>
    <w:p>
      <w:pPr>
        <w:pStyle w:val="Normal"/>
        <w:rPr/>
      </w:pPr>
      <w:r>
        <w:rPr/>
        <w:t>(</w:t>
      </w:r>
      <w:r>
        <w:rPr/>
        <w:t>二</w:t>
      </w:r>
      <w:r>
        <w:rPr/>
        <w:t>)</w:t>
      </w:r>
      <w:r>
        <w:rPr/>
        <w:t>、围绕“立足校情，谋学校科学发展</w:t>
      </w:r>
      <w:r>
        <w:rPr/>
        <w:t>;</w:t>
      </w:r>
      <w:r>
        <w:rPr/>
        <w:t>创新创业，办一流农村中学”的奋斗目标，认真开展主题实践，增强创先争优活动的实效性。</w:t>
      </w:r>
    </w:p>
    <w:p>
      <w:pPr>
        <w:pStyle w:val="Normal"/>
        <w:rPr/>
      </w:pPr>
      <w:r>
        <w:rPr/>
        <w:t>1</w:t>
      </w:r>
      <w:r>
        <w:rPr/>
        <w:t>、设计载体，有序推进。党支部紧密结合我校工作实际，把握工作重点，创新活动载体，丰富活动内容，确保创先争优活动扎实推进，取得实效。一是在学校党员中开展“强化责任意识，展现模范作用”的活动。建立党员学习制度，加强对党员的教育理论和职业道德的培训，提高党员素质，发挥党员的模范带头作用。增强党员的组织纪律性教育，严肃工作纪律，落实上级和学校的各项规定，严格遵守作息制度，严格执行禁酒令，工作时间不玩游戏，切实提高工作效率。健全党员工作考核制度，实行目标考核责任制，强化政务公开，定期组织工作总结，制定下阶段工作措施，增强工作的目的性和有效性。二是在学校常规工作中开展“抓好常规管理、促进学校发展”活动。开展校园文化宿舍、文化教室评比活动，全力塑造校园文化，努力创办特色学校。探索课堂教学新模式，努力转变教学观念，实现有效教学。建立健全各类教师管理规范和职责，加强师德师风日常考核，切实提高师德水平。经常开展学生的养成教育活动的，培养学生良好习惯的形成。转变授课方式，切实提高课堂教学效果。全面修订学校各项管理制度和工作职责，以制度化保障学校管理规范化和科学化。三是在党员教师中开展“做好五件小事、擦亮胸前党徽”活动。加强党员党性教育，提高党员综合素质，增强党员的责任意识、奉献意识、先锋意识。上一节示范课，在全校课堂教学改革中起好模范带头作用</w:t>
      </w:r>
      <w:r>
        <w:rPr/>
        <w:t>;</w:t>
      </w:r>
      <w:r>
        <w:rPr/>
        <w:t>提一条建设性意见，为学校发展献言献策</w:t>
      </w:r>
      <w:r>
        <w:rPr/>
        <w:t>;</w:t>
      </w:r>
      <w:r>
        <w:rPr/>
        <w:t>帮一名青年教师，专业引领，发挥传帮带的作用。联系一名学困生，在学习上给予更多的关怀和帮助，做好转化工作</w:t>
      </w:r>
      <w:r>
        <w:rPr/>
        <w:t>;</w:t>
      </w:r>
      <w:r>
        <w:rPr/>
        <w:t>包扶一名寄宿生，开展寄宿生结对帮扶和走访慰问活动，尽最大能力帮助解决实际问题。</w:t>
      </w:r>
    </w:p>
    <w:p>
      <w:pPr>
        <w:pStyle w:val="Normal"/>
        <w:rPr/>
      </w:pPr>
      <w:r>
        <w:rPr/>
        <w:t>2</w:t>
      </w:r>
      <w:r>
        <w:rPr/>
        <w:t>、科研导航，创建特色。本学期，学校适时启动了新课程培训，为推行新课程奠定了扎实的基础。学校注重以教科研为先导，强调向教科研要质量，把营造浓厚的教科研氛围，提高全体教师的教科研水平作为常抓不懈的重要工作之一。学校目前共承担</w:t>
      </w:r>
      <w:r>
        <w:rPr/>
        <w:t>15</w:t>
      </w:r>
      <w:r>
        <w:rPr/>
        <w:t>项省市级课题研究任务。已有</w:t>
      </w:r>
      <w:r>
        <w:rPr/>
        <w:t>2</w:t>
      </w:r>
      <w:r>
        <w:rPr/>
        <w:t>项通过省级鉴定，</w:t>
      </w:r>
      <w:r>
        <w:rPr/>
        <w:t>2</w:t>
      </w:r>
      <w:r>
        <w:rPr/>
        <w:t>项市级鉴定，其中</w:t>
      </w:r>
      <w:r>
        <w:rPr/>
        <w:t>2</w:t>
      </w:r>
      <w:r>
        <w:rPr/>
        <w:t>项分别获得省级、市级鉴定为优秀等次，今年正在申报科研成果奖。现有</w:t>
      </w:r>
      <w:r>
        <w:rPr/>
        <w:t>2</w:t>
      </w:r>
      <w:r>
        <w:rPr/>
        <w:t>项省级、</w:t>
      </w:r>
      <w:r>
        <w:rPr/>
        <w:t>3</w:t>
      </w:r>
      <w:r>
        <w:rPr/>
        <w:t>项市级课题申报结题。今年又有</w:t>
      </w:r>
      <w:r>
        <w:rPr/>
        <w:t>4</w:t>
      </w:r>
      <w:r>
        <w:rPr/>
        <w:t>项课题申请省市立项。</w:t>
      </w:r>
    </w:p>
    <w:p>
      <w:pPr>
        <w:pStyle w:val="Normal"/>
        <w:rPr/>
      </w:pPr>
      <w:r>
        <w:rPr/>
        <w:t>3</w:t>
      </w:r>
      <w:r>
        <w:rPr/>
        <w:t>、开展竞赛，促进活动。为把创先争优工作扎实推进，我校围绕“五个好”、“五个模范”的要求，具体开展以下几项活动：一是开展优质课评比评比活动。要求全体教师特别是党员教师都要参加，参加确定课题、参加课堂教育设计、参加听课评课、参加教学练兵。在开展此项活动中，我校积极参加活动的教师予以必要的精神奖励</w:t>
      </w:r>
      <w:r>
        <w:rPr/>
        <w:t>;</w:t>
      </w:r>
      <w:r>
        <w:rPr/>
        <w:t>二是开展争做优秀班主任活动，在全体党员干部中开展岗位奉献活动。班主任是学校最基层的管理者，是学校各项活动的直接组织者、实施者，打造一支强有力的班主任队伍，对学校各项工作起着积极的促进作用。为此，我校决定在全体党员中开展争做秀班主任活动。活动内容包括班级管理、成绩效果、班风建设、论文发表、经验交流等</w:t>
      </w:r>
      <w:r>
        <w:rPr/>
        <w:t>;</w:t>
      </w:r>
      <w:r>
        <w:rPr/>
        <w:t>三是在教育教学工作中，紧紧抓住期中期末考试、学科抽测等有利时机，全面开展党员岗位奉献活动，学校要求党员教师就应该做一流教师、出一流成绩、有一流品质。</w:t>
      </w:r>
    </w:p>
    <w:p>
      <w:pPr>
        <w:pStyle w:val="Normal"/>
        <w:rPr/>
      </w:pPr>
      <w:r>
        <w:rPr/>
        <w:t>、开展帮扶，爱心暖人。学校始终坚持“以人为本，学生第一”的办学理念，实行帮困机制，通过“奖、勤、减、免、补”等政策，通过教师捐款、学生捐款、捐献衣物等形式帮助贫困学生。全校教师本着“以爱为怀，回报社会”的原则，共捐资</w:t>
      </w:r>
      <w:r>
        <w:rPr/>
        <w:t>7000</w:t>
      </w:r>
      <w:r>
        <w:rPr/>
        <w:t>多元，为</w:t>
      </w:r>
      <w:r>
        <w:rPr/>
        <w:t>44</w:t>
      </w:r>
      <w:r>
        <w:rPr/>
        <w:t>名贫困学生补助生活费</w:t>
      </w:r>
      <w:r>
        <w:rPr/>
        <w:t>2200</w:t>
      </w:r>
      <w:r>
        <w:rPr/>
        <w:t>元。同时开展“党员帮扶活动”，主要围绕两个大方面开展。一是开展党员对学困生的帮扶活动，给他们以经济上、知识上、情感上的帮扶</w:t>
      </w:r>
      <w:r>
        <w:rPr/>
        <w:t>;</w:t>
      </w:r>
      <w:r>
        <w:rPr/>
        <w:t>二是在全体教师中开展对“后进生”的帮扶活动，从而促成我校“人人帮后进、后进有所进”的良好局面。</w:t>
      </w:r>
      <w:r>
        <w:rPr/>
        <w:t>8</w:t>
      </w:r>
      <w:r>
        <w:rPr/>
        <w:t>月</w:t>
      </w:r>
      <w:r>
        <w:rPr/>
        <w:t>28</w:t>
      </w:r>
      <w:r>
        <w:rPr/>
        <w:t>日，学校在新学期开学的第一天，开展了教师向舟曲灾区捐款活动。学校发出倡议号召党员干部和教职员工积极行动起来，把为灾区人民做贡献作为推进创先争优活动的实践平台，大力弘扬“一方有难、八方支援”的传统美德，积极为舟曲灾区送温暖、献爱心，帮助灾区群众渡过难关，重建家园。在活动中，学校党员干部带头捐款，全体教职员工踊跃参与，人人伸出温暖之手，献出一片爱心，全校</w:t>
      </w:r>
      <w:r>
        <w:rPr/>
        <w:t>117</w:t>
      </w:r>
      <w:r>
        <w:rPr/>
        <w:t>名教职工共捐款</w:t>
      </w:r>
      <w:r>
        <w:rPr/>
        <w:t>6650</w:t>
      </w:r>
      <w:r>
        <w:rPr/>
        <w:t>元。</w:t>
      </w:r>
    </w:p>
    <w:p>
      <w:pPr>
        <w:pStyle w:val="Normal"/>
        <w:rPr/>
      </w:pPr>
      <w:r>
        <w:rPr/>
        <w:t>5</w:t>
      </w:r>
      <w:r>
        <w:rPr/>
        <w:t>、修身立德，全面育人。结合作风建设年活动，学校积极组织开展师德师风建设主题实践曁大讨论活动，召开专题会议研究并制定了我校活动实施方案。充分发挥学校党组织和党员教师政治核心作用和先锋模范作用，做好教师的思想政治工作，带领和引导广大教师切实提高职业道德素质，使广大教职工进一步明确自己的职责、权利和义务，从思想上真正意识到依法治教和以德施教的重要性、必要性，深入查找在教育目标、教育思想、思想品德、工作方式方法、工作责任心等方面存在的问题和不足，努力提高师德修养水平。开展师德风采展示活动。以“优秀教师风采”为主题，发动学校老师发掘身边的师德典型，讲述身边的故事。坚持真人、真事、真情的原则，重点挖掘身边普通教师身上的闪光点，树立新典型，宣传新事迹，展现新面貌，探索新思路，使高尚的师德风范可亲、可近、可学。</w:t>
      </w:r>
    </w:p>
    <w:p>
      <w:pPr>
        <w:pStyle w:val="Normal"/>
        <w:rPr/>
      </w:pPr>
      <w:r>
        <w:rPr/>
        <w:t>6</w:t>
      </w:r>
      <w:r>
        <w:rPr/>
        <w:t>、文化引领，陶冶情操。为进一步培养学生良好生活习惯，提高学生综合素质，营造一个安全、文明、健康、和谐的育人环境，促进校风、学风建设，使教室和学生宿舍成为奋发向上、文明健康的生活场所，本学期以来，在全校开展了“文化宿舍”、“文化教室”创建活动。各班利用课余时间整理、美化宿舍和教室，学校组织专人检查，评出了一批“文化宿舍”、“文化教室”作为全校学生学习的榜样。</w:t>
      </w:r>
      <w:r>
        <w:rPr/>
        <w:t>9</w:t>
      </w:r>
      <w:r>
        <w:rPr/>
        <w:t>月</w:t>
      </w:r>
      <w:r>
        <w:rPr/>
        <w:t>10</w:t>
      </w:r>
      <w:r>
        <w:rPr/>
        <w:t>日，安定区文化馆来我校举行“送文化、进校园”及教师节慰问活动，演出高潮迭起，掌声、喝彩声贯穿全场，一个个精彩节目为师生们带来了一道道视听盛宴，表达了对老师们的深深祝福。同时，来自全区的十多位书画家挥毫泼墨，为全校师生赠送了</w:t>
      </w:r>
      <w:r>
        <w:rPr/>
        <w:t>200</w:t>
      </w:r>
      <w:r>
        <w:rPr/>
        <w:t>多幅书画作品。</w:t>
      </w:r>
    </w:p>
    <w:p>
      <w:pPr>
        <w:pStyle w:val="Normal"/>
        <w:rPr/>
      </w:pPr>
      <w:r>
        <w:rPr/>
        <w:t>7</w:t>
      </w:r>
      <w:r>
        <w:rPr/>
        <w:t>、结对帮扶，共同进步。</w:t>
      </w:r>
      <w:r>
        <w:rPr/>
        <w:t>9</w:t>
      </w:r>
      <w:r>
        <w:rPr/>
        <w:t>月</w:t>
      </w:r>
      <w:r>
        <w:rPr/>
        <w:t>20</w:t>
      </w:r>
      <w:r>
        <w:rPr/>
        <w:t>日下午，我校青年教师座谈会在办公楼五楼会议室召开。座谈会现场气氛热烈，青年教师们衷心感谢学校多年来在学习、生活上给予他们的关心和帮助，对学校的发展充满信心。结合教师们的发言，校长苏杰做了语重心长的讲话，充分肯定了青年教师对学校发展做出的贡献，对广大青年教师寄予了厚望。希望青年教师要加强学习，注重教学，充分发挥主观能动性，营造和谐良好的教书育人环境，在教育教学中出成绩、出成果，为学校发展添砖加瓦。会议确定以党员学科骨干教师为主要力量，对年轻教师进行结对帮扶，促进他们尽快成长，但当起学校教学的中坚力量。第七周，我校开展了“新课改与教师成长”研讨周活动。主要采用了骨干教师示范课和普通教师研讨课这两种形式来增进教师之间的交流。授课的教师由各教研组自行选定。示范教师注重发挥学生的主动参与意识，使学生真正成为教学的主体，充分展示了新课改理念为我们课堂教学带来的显著变化，获得大家的好评。观摩课后，业务领导带领各学科教师进行了热烈而深入的评课活动。评课中，全体教师就授课教师的教学内容、教学方法、教学效果、教学特色、教师素质等方面进行了切磋研讨，大家互相借鉴，博采众长，一致反应受益匪浅。</w:t>
      </w:r>
    </w:p>
    <w:p>
      <w:pPr>
        <w:pStyle w:val="Normal"/>
        <w:rPr/>
      </w:pPr>
      <w:r>
        <w:rPr/>
        <w:t>8</w:t>
      </w:r>
      <w:r>
        <w:rPr/>
        <w:t>、德育教育，创新方法。</w:t>
      </w:r>
      <w:r>
        <w:rPr/>
        <w:t>8</w:t>
      </w:r>
      <w:r>
        <w:rPr/>
        <w:t>月</w:t>
      </w:r>
      <w:r>
        <w:rPr/>
        <w:t>27</w:t>
      </w:r>
      <w:r>
        <w:rPr/>
        <w:t>日，我校教师谢重新同志被甘肃省教育厅紧急抽调到舟曲，给舟曲中小学生做了为期一个多月的心理援助工作。他到舟曲之后，充分发挥一个共产党员的模范作用和曾经做过志愿者的经历，克服重重困难，为舟曲县第一初级中学</w:t>
      </w:r>
      <w:r>
        <w:rPr/>
        <w:t>1600</w:t>
      </w:r>
      <w:r>
        <w:rPr/>
        <w:t>多名学生和</w:t>
      </w:r>
      <w:r>
        <w:rPr/>
        <w:t>90</w:t>
      </w:r>
      <w:r>
        <w:rPr/>
        <w:t>多名教师作了心理辅导和干预，圆满的完成了组织上交给他的光荣而艰巨的任务，得到了省教育厅的高度评价。</w:t>
      </w:r>
      <w:r>
        <w:rPr/>
        <w:t>10</w:t>
      </w:r>
      <w:r>
        <w:rPr/>
        <w:t>月</w:t>
      </w:r>
      <w:r>
        <w:rPr/>
        <w:t>14</w:t>
      </w:r>
      <w:r>
        <w:rPr/>
        <w:t>日，学校邀请谢重新老师作了“学会感恩、回报社会、立志成才”主题教育报告会，他以精彩的演讲，再现了灾后心理援助队员表现出的高度的责任感和强烈的使命感，用实际行动再现了他们的优秀作风。报告会感人至深、令人奋进，使全校师生受到一次有意义的教育。本学期以来，语文教研组在全校广泛开展国学经典诵读活动，着力打造文化校园，书香校园，推动学校语文教育教学深度融入中华传统文化，提升校园文化品位，逐步形成风正气顺的良好学风。语文组国学经典诵读工程启动以来，学校上下掀起了研究和诵读国学经典的热潮。围绕经典诵读进校园、进教室、进头脑三大主题活动持续开展，学校倡导、师生参与的氛围日渐形成，学生会读经典、教师爱读经典、师生读懂经典的校园风气越来越浓厚。学校还对校园环境建设、班级文化建设等入国学经典，打造具有浓郁氛围的书香校园，使学生的一言一行，一举一动受到潜移默化的影响。</w:t>
      </w:r>
    </w:p>
    <w:p>
      <w:pPr>
        <w:pStyle w:val="Normal"/>
        <w:rPr/>
      </w:pPr>
      <w:r>
        <w:rPr/>
        <w:t>(</w:t>
      </w:r>
      <w:r>
        <w:rPr/>
        <w:t>三</w:t>
      </w:r>
      <w:r>
        <w:rPr/>
        <w:t>)</w:t>
      </w:r>
      <w:r>
        <w:rPr/>
        <w:t>认真扎实开展创先争优“四项活动”。</w:t>
      </w:r>
    </w:p>
    <w:p>
      <w:pPr>
        <w:pStyle w:val="Normal"/>
        <w:rPr/>
      </w:pPr>
      <w:r>
        <w:rPr/>
        <w:t>以集中核查学习实践活动整改落实后续工作，全面推行创先争优活动公开承诺，及时开展创先争优活动领导点评，认真组织创先争优活动群众评议为主要内容的“四项活动”，是开展创先争优的关键环节。我们按照科学发展观的要求，集中力量，对学习实践活动整改任务落实情况进行一次“回头看”，对照整改落实方案进行全面自查，逐条梳理，并形成报告。对已解决的问题要认真进行归纳总结，对承诺近期解决的问题，进一步明确整改时限。重点围绕学习实践科学发展观，推动重点工作任务完成，创建“五个好”党组织，服务群众、为民办实事等方面做出承诺。党员重点围绕“五带头”，在服务群众、履行岗位职责特别是在完成急难险重任务中发挥先锋模范作用等方面做出承诺。对党员从德、能、勤、绩、廉等内容，做出点评，并建立点评台帐，记录点评内容，及时进行意见反馈和督查落实。采取召开专题组织生活会、民主评议大会、发放群众满意度测评表、进行民意调查等方式，组织党员群众评议。</w:t>
      </w:r>
    </w:p>
    <w:p>
      <w:pPr>
        <w:pStyle w:val="Normal"/>
        <w:rPr/>
      </w:pPr>
      <w:r>
        <w:rPr/>
        <w:t>到目前为止，我校已经全面组织各项创先争优活动，全体党员干部正奋战在教育教学的第一线，为创先进党支部、争做优秀共产党员做着应有的贡献。我们相信，学校党支部一定会为党建工作做出更大的成绩，学校的教育教学工作也一定会再上一层楼</w:t>
      </w:r>
    </w:p>
    <w:p>
      <w:pPr>
        <w:pStyle w:val="Normal"/>
        <w:rPr/>
      </w:pPr>
      <w:r>
        <w:rPr/>
        <w:t>三、加强党支部自身建设</w:t>
      </w:r>
    </w:p>
    <w:p>
      <w:pPr>
        <w:pStyle w:val="Normal"/>
        <w:rPr/>
      </w:pPr>
      <w:r>
        <w:rPr/>
        <w:t>坚持以邓小平理论、“三个代表”重要思想、科学发展观为指导，坚持以“围绕中心抓党建，抓好党建促发展”为学校党建的中心思想，大力开展创建“五个好”支部活动，通过多种途径切实提高党员教师的整体素质，加强教师队伍和学生的思想道德建设，加强学校党组织的自身建设，充分发挥党组织的政治核心，战斗堡垒作用，领导学校工会、妇联、共青团、少先队等群众组织开展工作，有力地促进了学校教育教学的改革和发展。</w:t>
      </w:r>
    </w:p>
    <w:p>
      <w:pPr>
        <w:pStyle w:val="Normal"/>
        <w:rPr/>
      </w:pPr>
      <w:r>
        <w:rPr/>
        <w:t>(</w:t>
      </w:r>
      <w:r>
        <w:rPr/>
        <w:t>一</w:t>
      </w:r>
      <w:r>
        <w:rPr/>
        <w:t>)</w:t>
      </w:r>
      <w:r>
        <w:rPr/>
        <w:t>进一步落实学习制度、提高学习质量</w:t>
      </w:r>
    </w:p>
    <w:p>
      <w:pPr>
        <w:pStyle w:val="Normal"/>
        <w:rPr/>
      </w:pPr>
      <w:r>
        <w:rPr/>
        <w:t>进一步落实“三会一课”制度，确保党员大会、支委会和党员组织生活正常开展。本学年适逢世博盛会，学校为此开展了一系列教育活动，学习和观看了世博教育宣传片，在学生中开展了世博知识竞赛活动，组织全校教师学习了胡锦涛同志《在全党深入学习实践科学发展观活动总结大会上的讲话》，通过以上的学习和活动提高了全校教师特别是党员教师的理论素养和文明素质，在学生中也产生了广泛的影响。</w:t>
      </w:r>
    </w:p>
    <w:p>
      <w:pPr>
        <w:pStyle w:val="Normal"/>
        <w:rPr/>
      </w:pPr>
      <w:r>
        <w:rPr/>
        <w:t>(</w:t>
      </w:r>
      <w:r>
        <w:rPr/>
        <w:t>二</w:t>
      </w:r>
      <w:r>
        <w:rPr/>
        <w:t>)</w:t>
      </w:r>
      <w:r>
        <w:rPr/>
        <w:t>实施“双培双推”，关心入党积极分子的成长</w:t>
      </w:r>
    </w:p>
    <w:p>
      <w:pPr>
        <w:pStyle w:val="Normal"/>
        <w:rPr/>
      </w:pPr>
      <w:r>
        <w:rPr/>
        <w:t>关心入党积极分子的成长，经常与他们谈心，肯定成绩、指出不足，给出努力方向，使他们迅速成长。按照“坚持标准、保证质量、改善结构、慎重发展”的方针做好发展党员工作，目前我校已有</w:t>
      </w:r>
      <w:r>
        <w:rPr/>
        <w:t>6</w:t>
      </w:r>
      <w:r>
        <w:rPr/>
        <w:t>位年青教师递交了入党申请书，其中两位被确定为发展对象，有</w:t>
      </w:r>
      <w:r>
        <w:rPr/>
        <w:t>3</w:t>
      </w:r>
      <w:r>
        <w:rPr/>
        <w:t>位列为入党积极分子，支部给他们确定了联系人，帮助他们成长。</w:t>
      </w:r>
    </w:p>
    <w:p>
      <w:pPr>
        <w:pStyle w:val="Normal"/>
        <w:rPr/>
      </w:pPr>
      <w:r>
        <w:rPr/>
        <w:t>(</w:t>
      </w:r>
      <w:r>
        <w:rPr/>
        <w:t>三</w:t>
      </w:r>
      <w:r>
        <w:rPr/>
        <w:t>)</w:t>
      </w:r>
      <w:r>
        <w:rPr/>
        <w:t>加强党员先锋模范作用，发挥一名党员一面旗帜的作用</w:t>
      </w:r>
    </w:p>
    <w:p>
      <w:pPr>
        <w:pStyle w:val="Normal"/>
        <w:rPr/>
      </w:pPr>
      <w:r>
        <w:rPr/>
        <w:t>1</w:t>
      </w:r>
      <w:r>
        <w:rPr/>
        <w:t>、组织党员进一步加强学习，增强党员意识，对党员加强理想、信念、宗旨教育</w:t>
      </w:r>
      <w:r>
        <w:rPr/>
        <w:t>;</w:t>
      </w:r>
      <w:r>
        <w:rPr/>
        <w:t>观看一些党员先进事迹，挖掘身边优秀党员的典型，进一步发挥党员在创先争优活动中的先锋模范作用。</w:t>
      </w:r>
    </w:p>
    <w:p>
      <w:pPr>
        <w:pStyle w:val="Normal"/>
        <w:rPr/>
      </w:pPr>
      <w:r>
        <w:rPr/>
        <w:t>2</w:t>
      </w:r>
      <w:r>
        <w:rPr/>
        <w:t>、进一步落实党员双结对工作，每名党员与群众教师结对、与特殊家庭及困难学生结对，使结对工作真正有实效。</w:t>
      </w:r>
    </w:p>
    <w:p>
      <w:pPr>
        <w:pStyle w:val="Normal"/>
        <w:rPr/>
      </w:pPr>
      <w:r>
        <w:rPr/>
        <w:t>(</w:t>
      </w:r>
      <w:r>
        <w:rPr/>
        <w:t>四</w:t>
      </w:r>
      <w:r>
        <w:rPr/>
        <w:t>)</w:t>
      </w:r>
      <w:r>
        <w:rPr/>
        <w:t>加强队伍建设、全面推进素质教育</w:t>
      </w:r>
    </w:p>
    <w:p>
      <w:pPr>
        <w:pStyle w:val="Normal"/>
        <w:rPr/>
      </w:pPr>
      <w:r>
        <w:rPr/>
        <w:t>1</w:t>
      </w:r>
      <w:r>
        <w:rPr/>
        <w:t>、加强校委会班子建设。</w:t>
      </w:r>
    </w:p>
    <w:p>
      <w:pPr>
        <w:pStyle w:val="Normal"/>
        <w:rPr/>
      </w:pPr>
      <w:r>
        <w:rPr/>
        <w:t>利用党支部学习、校行政会议学习的形式加强干部教育，按照“一个班子一个核心、一个支部一个堡垒、一个党员一面旗帜”的目标，进一步落实“五好支部”、“党员先锋岗”创建工作的要求，夯实我校党建工作基础，提高干部的政治思想觉悟和工作能力。</w:t>
      </w:r>
    </w:p>
    <w:p>
      <w:pPr>
        <w:pStyle w:val="Normal"/>
        <w:rPr/>
      </w:pPr>
      <w:r>
        <w:rPr/>
        <w:t>2</w:t>
      </w:r>
      <w:r>
        <w:rPr/>
        <w:t>、加强党员队伍建设，发挥党员先锋模范作用。</w:t>
      </w:r>
    </w:p>
    <w:p>
      <w:pPr>
        <w:pStyle w:val="Normal"/>
        <w:widowControl/>
        <w:bidi w:val="0"/>
        <w:spacing w:before="180" w:after="180"/>
        <w:jc w:val="left"/>
        <w:rPr/>
      </w:pPr>
      <w:r>
        <w:rPr/>
        <w:t>按照教育局党工委的要求，通过经常性的学习增强党员意识，让党员时刻牢记全心全意为人民服务的宗旨，使全体党员在自身岗位上发挥先进性，成为本处室、本教研组的模范。加强党员教育调研，分层分批开展党员培训工作，培育先进典型，注重示范引领，营造良好的争先创优氛围</w:t>
      </w:r>
      <w:r>
        <w:rPr/>
        <w:t>;</w:t>
      </w:r>
      <w:r>
        <w:rPr/>
        <w:t>推进青年党员教师培养工程，提升青年党员教师的德业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