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景点导游词范文"/>
      <w:r>
        <w:rPr/>
        <w:t>湖北的景点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历史文化名城——襄樊游览观光</w:t>
      </w:r>
      <w:r>
        <w:rPr/>
        <w:t>!</w:t>
      </w:r>
      <w:r>
        <w:rPr/>
        <w:t>我们今天要参观的是三国时期著名的古战场——古隆中。三国故事湖北多，这可不是在吹牛。三国演义</w:t>
      </w:r>
      <w:r>
        <w:rPr/>
        <w:t>120</w:t>
      </w:r>
      <w:r>
        <w:rPr/>
        <w:t>回，其中的</w:t>
      </w:r>
      <w:r>
        <w:rPr/>
        <w:t>75</w:t>
      </w:r>
      <w:r>
        <w:rPr/>
        <w:t>回就发生在我们湖北，而这</w:t>
      </w:r>
      <w:r>
        <w:rPr/>
        <w:t>75</w:t>
      </w:r>
      <w:r>
        <w:rPr/>
        <w:t>回中又有</w:t>
      </w:r>
      <w:r>
        <w:rPr/>
        <w:t>44</w:t>
      </w:r>
      <w:r>
        <w:rPr/>
        <w:t>回发生在襄樊。</w:t>
      </w:r>
    </w:p>
    <w:p>
      <w:pPr>
        <w:pStyle w:val="Normal"/>
        <w:rPr/>
      </w:pPr>
      <w:r>
        <w:rPr/>
        <w:t>古隆中，又名诸葛庙，它位于历史文化名城襄阳以西</w:t>
      </w:r>
      <w:r>
        <w:rPr/>
        <w:t>13</w:t>
      </w:r>
      <w:r>
        <w:rPr/>
        <w:t>公里的西山环拱之中。据《舆地志》记载：“隆中者，空中也。行其上空空然有声。”隆中因此而名之。</w:t>
      </w:r>
    </w:p>
    <w:p>
      <w:pPr>
        <w:pStyle w:val="Normal"/>
        <w:rPr/>
      </w:pPr>
      <w:r>
        <w:rPr/>
        <w:t>在隆中的山林中有大量的诸葛亮、刘备、关羽、张飞留下的遗迹和历代修建的纪念建筑。每处遗迹都反映了诸葛亮的重要活动，或反映了历史上的重要事件，具有丰富的文化内涵。现保存和修复的纪念建筑面积共占地十三亩</w:t>
      </w:r>
      <w:r>
        <w:rPr/>
        <w:t>(</w:t>
      </w:r>
      <w:r>
        <w:rPr/>
        <w:t>不包括庭院</w:t>
      </w:r>
      <w:r>
        <w:rPr/>
        <w:t>)</w:t>
      </w:r>
      <w:r>
        <w:rPr/>
        <w:t>，有庄严的殿堂，有依山傍水的亭、廊、楼、榭，建筑风格朴实，具有浓厚的鄂西北民居风味。武侯祠始建于晋朝，隆中文物风景区的形成，距今已有一千六百多年的历史。隆中诸葛亮故居，现是湖北省重点文物保护单位和风景名胜区之一。我国三国时期杰出的政治家、军事家诸葛亮青年时期在这里隐居长达十年之久。脍炙人口的《隆中对》和刘备“三顾茅庐”的史事都发生在这里。</w:t>
      </w:r>
    </w:p>
    <w:p>
      <w:pPr>
        <w:pStyle w:val="Normal"/>
        <w:rPr/>
      </w:pPr>
      <w:r>
        <w:rPr/>
        <w:t>这里清静幽雅，天苍山青水碧。隆中山、乐山、旗山三山环拱，隐若玦环。路回山隐隐，树锁昼阴阴。这里古迹众多，文化沉淀丰富。诸葛亮当年活动遗迹：草庐、六角井、躬耕田、小虹桥、抱膝石、梁父岩等历千年而安然。先贤凭吊诸葛亮，引以托情的武侯祠、卧龙深处、隆中书院、古牌坊以及众多借以托志的碑碣石仍旧相间茂林修竹。</w:t>
      </w:r>
    </w:p>
    <w:p>
      <w:pPr>
        <w:pStyle w:val="Normal"/>
        <w:rPr/>
      </w:pPr>
      <w:r>
        <w:rPr/>
        <w:t>这里文豪云集，志士倾吐情怀。晋代习凿齿。唐代崔道融、宋代苏轼、明代王越等都吊古隆中。现代郭沫若先生亦挥毫抒情，党和国家领导人董必武更有吟怀：“诸葛大名垂宇宙，隆中胜迹永清幽。”隆中之所以天下闻名，原因有三个：一是诸葛亮的躬耕之地</w:t>
      </w:r>
      <w:r>
        <w:rPr/>
        <w:t>;</w:t>
      </w:r>
      <w:r>
        <w:rPr/>
        <w:t>二是刘备三顾茅庐的所在之地</w:t>
      </w:r>
      <w:r>
        <w:rPr/>
        <w:t>;</w:t>
      </w:r>
      <w:r>
        <w:rPr/>
        <w:t>三是著名的“隆中对策”的提出之地。从晋代开始，仰慕诸葛亮大名的人们就在这儿修建了纪念诸葛亮的建筑，它们是：三顾堂、草庐亭、草庐碑、六角井、躬耕田、抱膝石、梁父岩、老龙洞、半月溪、小虹桥、武侯祠、野云庵等，被称为“隆中十二景”。这些建筑记载着诸葛亮在隆中的生活情况和有关传说。诸葛亮</w:t>
      </w:r>
      <w:r>
        <w:rPr/>
        <w:t>17</w:t>
      </w:r>
      <w:r>
        <w:rPr/>
        <w:t>岁定居隆中一处依山傍水的村庄，过着边耕边读的田园生活。这就是胡曾在《南阳》一诗中所咏的：“世乱英雄百战余，孔明方此乐耕锄。”诸葛亮躬耕南阳，与古代一些逃避现实的隐士是不同的，十年期间，他发奋读书，广交士林，认真研究各个历史时期的政治、经济、文化和军事史实，以“观其大略”，还密切注视着天下形势，自比管仲、乐毅，视社会的安定与动荡为自己的责任。所以，有人把他与当时一位杰出人物——庞统，并称为“卧龙”和“凤雏”。</w:t>
      </w:r>
    </w:p>
    <w:p>
      <w:pPr>
        <w:pStyle w:val="Normal"/>
        <w:rPr/>
      </w:pPr>
      <w:r>
        <w:rPr/>
        <w:t>诸葛亮</w:t>
      </w:r>
      <w:r>
        <w:rPr/>
        <w:t>27</w:t>
      </w:r>
      <w:r>
        <w:rPr/>
        <w:t>岁那年。刘备三次来到隆中，虚心地向他请教统一全国的大计。诸葛亮向三顾茅庐的刘备认真分析了当时的形势，从战略着眼制定了隆中决策，这就是著名的《草庐对》。话虽只有三百多字，但有对魏、蜀、吴的力量估计，也有统一全国的方针、措施。他最后还肯定地说，只要按提出的决策行事，“霸业可成，汉室可兴”。他的主张说得刘备钦佩备至。在刘备的卑词厚礼相邀之下，诸葛亮感于刘备“帝室之胄，信义著於四海，总览英雄，忠贤若渴”，便跟随了他出了山。从此，他们“感通君臣分，义激鱼水契”。诸葛亮一刻也没有忘却自己的责任，为实现隆中决策，“鞠躬尽瘁，死而后已</w:t>
      </w:r>
      <w:r>
        <w:rPr/>
        <w:t>!”</w:t>
      </w:r>
      <w:r>
        <w:rPr/>
        <w:t>故世人一致称誉他是“汉室栋柱”、“治世良材”。</w:t>
      </w:r>
    </w:p>
    <w:p>
      <w:pPr>
        <w:pStyle w:val="Normal"/>
        <w:rPr/>
      </w:pPr>
      <w:r>
        <w:rPr/>
        <w:t>诸葛亮也从此开始了他的政治生涯，最终成为三国时期杰出的政治家、军事家和思想家，被世人景仰，古隆中也因他而闻名于世。好了，说着说着我们就到了古隆中风景区了，请大家随我一起到景区里参观。古隆中牌坊大家请看，在我们眼前的这座石牌坊就是古隆中的第一个景点，它是在清朝光绪十九年</w:t>
      </w:r>
      <w:r>
        <w:rPr/>
        <w:t>(</w:t>
      </w:r>
      <w:r>
        <w:rPr/>
        <w:t>公元</w:t>
      </w:r>
      <w:r>
        <w:rPr/>
        <w:t>1893</w:t>
      </w:r>
      <w:r>
        <w:rPr/>
        <w:t>年</w:t>
      </w:r>
      <w:r>
        <w:rPr/>
        <w:t>)</w:t>
      </w:r>
      <w:r>
        <w:rPr/>
        <w:t>为湖北提督陈文炳负责修建，作为古隆中风景区的标志。石牌坊高约六米，长约十米，在正面大门上刻的是“古隆中”三个大字，两边石柱上雕刻着唐代大诗人杜甫的诗句：“三顾频烦天下计，两朝开济老臣心”，赞扬了刘备三顾茅庐的诚意和诸葛亮业济两朝的赤胆忠心，两边小门上雕刻着诸葛亮的名言：“淡泊明志，宁静致远”，表明了诸葛亮在隆中隐居时，虽过着平淡的生活，却胸怀远大的志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看一下石牌坊的背面，上方有五个大字“三代下一人”，这是北宋文学家苏轼的一句名言，意思是说诸葛亮是夏、商、周三代以后最高尚、最伟大的人，没有其他人可以和他相提并论。两边柱子上是唐代大诗人杜甫的诗句：“伯仲之间见伊吕，指挥若定失萧曹”，这句诗赞扬了诸葛亮杰出的政治、军事才能。小虹桥过了石牌坊，穿行躬耕田，就到小虹桥了。清代王铽在《隆中十咏》中，写到小桥说：“有人睹物思玄德，曾向小虹桥上行。”这座小桥还有一段趣史。据说，刘备二顾茅庐时，在桥旁遇见诸葛亮的岳父黄承彦，一看老人衣着狐裘，谈吐不凡，曾误以为诸葛亮，闹了一场误会。从此，小虹桥也和隆中一样著名于世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