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导游词"/>
      <w:r>
        <w:rPr/>
        <w:t>吉林景点导游词</w:t>
      </w:r>
      <w:bookmarkEnd w:id="0"/>
    </w:p>
    <w:p>
      <w:pPr>
        <w:pStyle w:val="Normal"/>
        <w:rPr/>
      </w:pPr>
      <w:r>
        <w:rPr/>
        <w:t>长白山位于吉林省东南部延边朝鲜族自治州安图县和白山市抚松县境内，绵延约</w:t>
      </w:r>
      <w:r>
        <w:rPr/>
        <w:t>1000</w:t>
      </w:r>
      <w:r>
        <w:rPr/>
        <w:t>公里，总面积</w:t>
      </w:r>
      <w:r>
        <w:rPr/>
        <w:t>8000</w:t>
      </w:r>
      <w:r>
        <w:rPr/>
        <w:t>余平方公里，亦作白头山，号称“东北屋脊”，是中朝两国的界山、中华十大名山之一、国家</w:t>
      </w:r>
      <w:r>
        <w:rPr/>
        <w:t>5A</w:t>
      </w:r>
      <w:r>
        <w:rPr/>
        <w:t>级风景区，</w:t>
      </w:r>
      <w:r>
        <w:rPr/>
        <w:t>1980</w:t>
      </w:r>
      <w:r>
        <w:rPr/>
        <w:t>年列入联合国国际生物圈保护区，</w:t>
      </w:r>
      <w:r>
        <w:rPr/>
        <w:t>1986</w:t>
      </w:r>
      <w:r>
        <w:rPr/>
        <w:t>年被国务院批准为国家级自然保护区。因其主峰多白色浮石与积雪而得名，素有“千年积雪万年松，直上人间第一峰”的美誉。中国境内的白云峰海拔高度</w:t>
      </w:r>
      <w:r>
        <w:rPr/>
        <w:t>2691</w:t>
      </w:r>
      <w:r>
        <w:rPr/>
        <w:t>米，是东北第一高峰，而长白山最高峰是位于朝鲜境内的将军峰。</w:t>
      </w:r>
    </w:p>
    <w:p>
      <w:pPr>
        <w:pStyle w:val="Normal"/>
        <w:rPr/>
      </w:pPr>
      <w:r>
        <w:rPr/>
        <w:t>以长白山天池为代表，集瀑布、温泉、峡谷、地下森林、火山熔岩林、高山大花园、地下河、原始森林、云雾、冰雪等旅游景观为一体，构成了一道亮丽迷人的风景线，使之成为集生态游、风光游、边境游、民俗游四位一体的旅游胜地。</w:t>
      </w:r>
    </w:p>
    <w:p>
      <w:pPr>
        <w:pStyle w:val="Normal"/>
        <w:rPr/>
      </w:pPr>
      <w:r>
        <w:rPr/>
        <w:t>长白山是一座休眠火山，历史有过数次喷发。因此形成的独特的地貌景观神奇秀丽、巍峨壮观。著名的长白山天池位于长白山主峰火山锥体的顶部，周围被</w:t>
      </w:r>
      <w:r>
        <w:rPr/>
        <w:t>16</w:t>
      </w:r>
      <w:r>
        <w:rPr/>
        <w:t>座山峰所包围，是我国最大的、世界海拔最高的火山湖，是松花江、图们江、鸭绿江的三江之源，中朝两国的界湖。像一块瑰丽的碧玉镶嵌在雄伟壮丽的长白山群峰之中。从天池倾泻而下的长白飞瀑，落差</w:t>
      </w:r>
      <w:r>
        <w:rPr/>
        <w:t>68</w:t>
      </w:r>
      <w:r>
        <w:rPr/>
        <w:t>米，是世界落差最大的火山湖瀑布。此外长白山集奇峰、怪石、幽谷、秀水、古树、珍草为一体，沟壑险峻狭长，溪水淙淙清幽。</w:t>
      </w:r>
    </w:p>
    <w:p>
      <w:pPr>
        <w:pStyle w:val="Normal"/>
        <w:rPr/>
      </w:pPr>
      <w:r>
        <w:rPr/>
        <w:t>长白山温泉属于高热温泉，多数泉水温度在摄氏</w:t>
      </w:r>
      <w:r>
        <w:rPr/>
        <w:t>60℃</w:t>
      </w:r>
      <w:r>
        <w:rPr/>
        <w:t>以上，最热泉眼可达</w:t>
      </w:r>
      <w:r>
        <w:rPr/>
        <w:t>82℃</w:t>
      </w:r>
      <w:r>
        <w:rPr/>
        <w:t>，放入鸡蛋，顷刻即熟。长白温泉有“神水之称”，可舒筋活血，驱寒祛病，特别对医治关节炎，皮肤病等疗效十分显著。这里设有温泉浴池，供游人洗浴，池水温度可以调节，出浴之后，倍感轻松。</w:t>
      </w:r>
    </w:p>
    <w:p>
      <w:pPr>
        <w:pStyle w:val="Normal"/>
        <w:widowControl/>
        <w:bidi w:val="0"/>
        <w:spacing w:before="180" w:after="180"/>
        <w:jc w:val="left"/>
        <w:rPr/>
      </w:pPr>
      <w:r>
        <w:rPr/>
        <w:t>长白山是朝鲜族的聚集地，除此之外亦是满族的发祥地，满族人民对其的崇仰登峰造极，清康熙、乾隆、嘉庆都亲自来东北祭礼。</w:t>
      </w:r>
      <w:r>
        <w:rPr/>
        <w:t>1983</w:t>
      </w:r>
      <w:r>
        <w:rPr/>
        <w:t>年夏，邓小平同志登上长白山极顶，题写</w:t>
      </w:r>
      <w:r>
        <w:rPr/>
        <w:t>"</w:t>
      </w:r>
      <w:r>
        <w:rPr/>
        <w:t>长白山</w:t>
      </w:r>
      <w:r>
        <w:rPr/>
        <w:t>"</w:t>
      </w:r>
      <w:r>
        <w:rPr/>
        <w:t>、</w:t>
      </w:r>
      <w:r>
        <w:rPr/>
        <w:t>"</w:t>
      </w:r>
      <w:r>
        <w:rPr/>
        <w:t>天池</w:t>
      </w:r>
      <w:r>
        <w:rPr/>
        <w:t>"</w:t>
      </w:r>
      <w:r>
        <w:rPr/>
        <w:t>横幅，并发出赞叹：</w:t>
      </w:r>
      <w:r>
        <w:rPr/>
        <w:t>"</w:t>
      </w:r>
      <w:r>
        <w:rPr/>
        <w:t>人生不上长白山，实为一大憾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