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农业信息化建设调研报告范文"/>
      <w:r>
        <w:rPr/>
        <w:t>农业信息化建设调研报告范文</w:t>
      </w:r>
      <w:bookmarkEnd w:id="0"/>
    </w:p>
    <w:p>
      <w:pPr>
        <w:pStyle w:val="Normal"/>
        <w:rPr/>
      </w:pPr>
      <w:r>
        <w:rPr/>
        <w:t>农业信息化是促进农村经济发展、增加农民收入的重要途径，也是发展现代农业和推进社会主义新农村建设的重要手段。为全面了解和掌握我县农业信息化建设情况，切实加快我县农业信息化建设，提高现代农业信息化水平，结合我市统一开展的以“学习贯彻党的</w:t>
      </w:r>
      <w:r>
        <w:rPr/>
        <w:t>xx</w:t>
      </w:r>
      <w:r>
        <w:rPr/>
        <w:t>大精神，转方式、调结构，奋力推进科学发展、争先进位、走在全省前面”为主题的调研月活动，农牧局组成调研组深入到全县，采用走访、座谈等形式，对全县农业信息化建设情况进行了专题调研。现将调研情况汇报如下：</w:t>
      </w:r>
    </w:p>
    <w:p>
      <w:pPr>
        <w:pStyle w:val="Normal"/>
        <w:rPr/>
      </w:pPr>
      <w:r>
        <w:rPr/>
        <w:t>一、农业信息化工作的现状</w:t>
      </w:r>
    </w:p>
    <w:p>
      <w:pPr>
        <w:pStyle w:val="Normal"/>
        <w:rPr/>
      </w:pPr>
      <w:r>
        <w:rPr/>
        <w:t>(</w:t>
      </w:r>
      <w:r>
        <w:rPr/>
        <w:t>一</w:t>
      </w:r>
      <w:r>
        <w:rPr/>
        <w:t>)</w:t>
      </w:r>
      <w:r>
        <w:rPr/>
        <w:t>农业信息体系建设扎实推进。</w:t>
      </w:r>
    </w:p>
    <w:p>
      <w:pPr>
        <w:pStyle w:val="Normal"/>
        <w:rPr/>
      </w:pPr>
      <w:r>
        <w:rPr/>
        <w:t>一是信息基础设施得到了较快发展。全县已基本完成了“村村通电话、通网络”的目标，实现了农村广播电视、电话村村通，互联网接通到农户。据调查，全县</w:t>
      </w:r>
      <w:r>
        <w:rPr/>
        <w:t>506</w:t>
      </w:r>
      <w:r>
        <w:rPr/>
        <w:t>个行政村都已接通宽带，农村现有固定电话</w:t>
      </w:r>
      <w:r>
        <w:rPr/>
        <w:t>100958</w:t>
      </w:r>
      <w:r>
        <w:rPr/>
        <w:t>部。</w:t>
      </w:r>
    </w:p>
    <w:p>
      <w:pPr>
        <w:pStyle w:val="Normal"/>
        <w:rPr/>
      </w:pPr>
      <w:r>
        <w:rPr/>
        <w:t>二是信息组织体系进一步完善。</w:t>
      </w:r>
      <w:r>
        <w:rPr/>
        <w:t>20xx</w:t>
      </w:r>
      <w:r>
        <w:rPr/>
        <w:t>年初，按照省政府要求，我县投资</w:t>
      </w:r>
      <w:r>
        <w:rPr/>
        <w:t>18</w:t>
      </w:r>
      <w:r>
        <w:rPr/>
        <w:t>万元组建了</w:t>
      </w:r>
      <w:r>
        <w:rPr/>
        <w:t>XX</w:t>
      </w:r>
      <w:r>
        <w:rPr/>
        <w:t>县农业生产信息中心，建成我县独一家由县农牧局承办的</w:t>
      </w:r>
      <w:r>
        <w:rPr/>
        <w:t>XX</w:t>
      </w:r>
      <w:r>
        <w:rPr/>
        <w:t>县农业信息网站，从而使我县农业信息化建设与发展走上了政府主导、统一规划、科学组织、稳步推进的发展轨道。</w:t>
      </w:r>
      <w:r>
        <w:rPr/>
        <w:t>XX</w:t>
      </w:r>
      <w:r>
        <w:rPr/>
        <w:t>县农业信息网站是集农业资源、农业咨询、服务三农为一体的综合性的农业信息传播平台，承担着全县惠农政策、农业法律法规、农业动态、农事指导、农产品市场信息、农村土地流转、农产品质量安全生产等等信息的采集、处理、检索、传输和发布的任务。</w:t>
      </w:r>
    </w:p>
    <w:p>
      <w:pPr>
        <w:pStyle w:val="Normal"/>
        <w:rPr/>
      </w:pPr>
      <w:r>
        <w:rPr/>
        <w:t>三是信息员队伍不断壮大。目前，我县组建了</w:t>
      </w:r>
      <w:r>
        <w:rPr/>
        <w:t>20</w:t>
      </w:r>
      <w:r>
        <w:rPr/>
        <w:t>名农业信息服务专家团，并从全县各镇、种植大户、合作社、农产品加工企业选择</w:t>
      </w:r>
      <w:r>
        <w:rPr/>
        <w:t>180</w:t>
      </w:r>
      <w:r>
        <w:rPr/>
        <w:t>名信息服务人员，建立健全了县、镇、村三级专业信息队伍，并着力推进以一带十的方式扩大农业信息服务群体，造就一批有文化、懂技术、会营销的新型农民和种养大户。</w:t>
      </w:r>
    </w:p>
    <w:p>
      <w:pPr>
        <w:pStyle w:val="Normal"/>
        <w:rPr/>
      </w:pPr>
      <w:r>
        <w:rPr/>
        <w:t>(</w:t>
      </w:r>
      <w:r>
        <w:rPr/>
        <w:t>二</w:t>
      </w:r>
      <w:r>
        <w:rPr/>
        <w:t>)</w:t>
      </w:r>
      <w:r>
        <w:rPr/>
        <w:t>农业信息服务平台功能不断加强。</w:t>
      </w:r>
    </w:p>
    <w:p>
      <w:pPr>
        <w:pStyle w:val="Normal"/>
        <w:rPr/>
      </w:pPr>
      <w:r>
        <w:rPr/>
        <w:t>自</w:t>
      </w:r>
      <w:r>
        <w:rPr/>
        <w:t>20xx</w:t>
      </w:r>
      <w:r>
        <w:rPr/>
        <w:t>年以来，</w:t>
      </w:r>
      <w:r>
        <w:rPr/>
        <w:t>XX</w:t>
      </w:r>
      <w:r>
        <w:rPr/>
        <w:t>县农牧局共投资</w:t>
      </w:r>
      <w:r>
        <w:rPr/>
        <w:t>161</w:t>
      </w:r>
      <w:r>
        <w:rPr/>
        <w:t>万元进行农业综合信息网络工程项目建设。</w:t>
      </w:r>
    </w:p>
    <w:p>
      <w:pPr>
        <w:pStyle w:val="Normal"/>
        <w:rPr/>
      </w:pPr>
      <w:r>
        <w:rPr/>
        <w:t>一是信息网站建设升级改版。今年</w:t>
      </w:r>
      <w:r>
        <w:rPr/>
        <w:t>XX</w:t>
      </w:r>
      <w:r>
        <w:rPr/>
        <w:t>县农业信息网进行了全面改版升级，使网站的一级栏目达到</w:t>
      </w:r>
      <w:r>
        <w:rPr/>
        <w:t>40</w:t>
      </w:r>
      <w:r>
        <w:rPr/>
        <w:t>个以上，二级栏目达到</w:t>
      </w:r>
      <w:r>
        <w:rPr/>
        <w:t>100</w:t>
      </w:r>
      <w:r>
        <w:rPr/>
        <w:t>个以上，并新增了专家视频咨询系统、项目管理系统、农产品质量管理追溯系统、农产品供求信息发布系统、政策查询系统等多个系统平台，提高农业综合信息技术应用与服务水平。自</w:t>
      </w:r>
      <w:r>
        <w:rPr/>
        <w:t>20xx</w:t>
      </w:r>
      <w:r>
        <w:rPr/>
        <w:t>年运行以来，在省、市、县三级政府的大力支持下，每年采集、整理、发布各类农业信息达</w:t>
      </w:r>
      <w:r>
        <w:rPr/>
        <w:t>1000</w:t>
      </w:r>
      <w:r>
        <w:rPr/>
        <w:t>多条，指导农民销售各类农产品达</w:t>
      </w:r>
      <w:r>
        <w:rPr/>
        <w:t>200</w:t>
      </w:r>
      <w:r>
        <w:rPr/>
        <w:t>万元，极大地提高了我县服务三农的能力。</w:t>
      </w:r>
    </w:p>
    <w:p>
      <w:pPr>
        <w:pStyle w:val="Normal"/>
        <w:rPr/>
      </w:pPr>
      <w:r>
        <w:rPr/>
        <w:t>二是信息网络资源进行优化整合，信息服务网络不断延伸。依托农业信息网络通道资源，在县农牧局采用标清视频终端的标准设计建设集农业专家网络咨询视频系统和网络视频会议于一体的农业视频中心。通过农业视频中心的建设，实现上与中央、省、市上级农业部门指挥系统和专家咨询视频系统，下与各镇、区域站及广大农业信息用户群更好地兑接，发挥农业专家在线诊断、视频培训和农业应急指挥等功能，从而加快农业现代化管理步伐。目前我县已经配套建设以县农业信息中心为枢纽，以各镇</w:t>
      </w:r>
      <w:r>
        <w:rPr/>
        <w:t>(</w:t>
      </w:r>
      <w:r>
        <w:rPr/>
        <w:t>区域站</w:t>
      </w:r>
      <w:r>
        <w:rPr/>
        <w:t>)</w:t>
      </w:r>
      <w:r>
        <w:rPr/>
        <w:t>农业信息服务站为桥梁，村企社场户终端站点为基础，上联省、市，下联镇、村服务点、农业龙头企业、农民专业合作社、农产品营销市场、种养大户和广大农户，手段先进，互联互通，反应灵敏，运行高效，基本覆盖全县的农业综合信息服务网络，全面提高信息收集、分析、管理和开发利用水平。</w:t>
      </w:r>
    </w:p>
    <w:p>
      <w:pPr>
        <w:pStyle w:val="Normal"/>
        <w:rPr/>
      </w:pPr>
      <w:r>
        <w:rPr/>
        <w:t>(</w:t>
      </w:r>
      <w:r>
        <w:rPr/>
        <w:t>三</w:t>
      </w:r>
      <w:r>
        <w:rPr/>
        <w:t>)</w:t>
      </w:r>
      <w:r>
        <w:rPr/>
        <w:t>信息服务方式多样化。</w:t>
      </w:r>
    </w:p>
    <w:p>
      <w:pPr>
        <w:pStyle w:val="Normal"/>
        <w:rPr/>
      </w:pPr>
      <w:r>
        <w:rPr/>
        <w:t>目前，以</w:t>
      </w:r>
      <w:r>
        <w:rPr/>
        <w:t>XX</w:t>
      </w:r>
      <w:r>
        <w:rPr/>
        <w:t>县农业信息网、农技电波、手机信息平台、科技直通车、农业信息简报、病虫情报等平台及时的为农民提供农情信息，技术指导、热点时事新闻、农业要闻，还有政策法规、农业科技、市场动态、供求信息、价格行情、劳务动态、农业气象、灾害预警、农家百科等等内容，并专门在农业信息网上设立专家咨询平台，通过网络视频使农民在家里就能对专家进行疑难问题的咨询。为充分利用电视网络指导农业生产、推广农业科技、传达农业政策、传播致富经验、交流市场信息，自</w:t>
      </w:r>
      <w:r>
        <w:rPr/>
        <w:t>20xx</w:t>
      </w:r>
      <w:r>
        <w:rPr/>
        <w:t>年</w:t>
      </w:r>
      <w:r>
        <w:rPr/>
        <w:t>3</w:t>
      </w:r>
      <w:r>
        <w:rPr/>
        <w:t>月</w:t>
      </w:r>
      <w:r>
        <w:rPr/>
        <w:t>7</w:t>
      </w:r>
      <w:r>
        <w:rPr/>
        <w:t>日开始，我县在</w:t>
      </w:r>
      <w:r>
        <w:rPr/>
        <w:t>XX</w:t>
      </w:r>
      <w:r>
        <w:rPr/>
        <w:t>县电视台开辟了农技电波栏目。十余年来，共制作播出农事指导、致富经、技术推广等各类农业节目</w:t>
      </w:r>
      <w:r>
        <w:rPr/>
        <w:t>580</w:t>
      </w:r>
      <w:r>
        <w:rPr/>
        <w:t>期，传递各类农业技术、信息等达上万余条，收视率</w:t>
      </w:r>
      <w:r>
        <w:rPr/>
        <w:t>90%</w:t>
      </w:r>
      <w:r>
        <w:rPr/>
        <w:t>以上。由于栏目时间固定，便于收视</w:t>
      </w:r>
      <w:r>
        <w:rPr/>
        <w:t>;</w:t>
      </w:r>
      <w:r>
        <w:rPr/>
        <w:t>内容编排适合本地情况</w:t>
      </w:r>
      <w:r>
        <w:rPr/>
        <w:t>;</w:t>
      </w:r>
      <w:r>
        <w:rPr/>
        <w:t>技术关键点掌握准确，交待透彻，深受农民群众的欢迎和企盼，对普及农业科学技术、提高农民科技素质、促进我县农业农村经济发展起到了积极推动作用。被农民称为“田野上的及时雨”和“炕头上的科技快餐”。</w:t>
      </w:r>
    </w:p>
    <w:p>
      <w:pPr>
        <w:pStyle w:val="Normal"/>
        <w:rPr/>
      </w:pPr>
      <w:r>
        <w:rPr/>
        <w:t>二、农业信息化建设在农村经济社会发展中所起的作用</w:t>
      </w:r>
    </w:p>
    <w:p>
      <w:pPr>
        <w:pStyle w:val="Normal"/>
        <w:rPr/>
      </w:pPr>
      <w:r>
        <w:rPr/>
        <w:t>信息技术具有科技含量高、发展速度快、渗透力和带动力强的特点，在农业农村经济社会发展和社会主义新农村建设中的应用效果十分明显。从近年来的实际情况看：农业信息化建设畅通了农村信息“双向”流动渠道，满足了农民不同的信息需求，拓宽了农民增收的渠道</w:t>
      </w:r>
      <w:r>
        <w:rPr/>
        <w:t>;</w:t>
      </w:r>
      <w:r>
        <w:rPr/>
        <w:t>开辟了信息部门服务农村市场的新路子，增强了农业、涉农部门服务社会的能力，提高了为农服务的效率</w:t>
      </w:r>
      <w:r>
        <w:rPr/>
        <w:t>;</w:t>
      </w:r>
      <w:r>
        <w:rPr/>
        <w:t>在农村经济社会发展中起到了“桥梁”和“导航”作用。主要表现在：</w:t>
      </w:r>
    </w:p>
    <w:p>
      <w:pPr>
        <w:pStyle w:val="Normal"/>
        <w:rPr/>
      </w:pPr>
      <w:r>
        <w:rPr/>
        <w:t>(</w:t>
      </w:r>
      <w:r>
        <w:rPr/>
        <w:t>一</w:t>
      </w:r>
      <w:r>
        <w:rPr/>
        <w:t>)</w:t>
      </w:r>
      <w:r>
        <w:rPr/>
        <w:t>增长了农民见识、促进了农民增收。农民通过涉农信息进村入户，既贴近了市场、了解第一手的市场信息，又利用市场信息适时调整种植、养殖结构，发展特色产业</w:t>
      </w:r>
      <w:r>
        <w:rPr/>
        <w:t>;</w:t>
      </w:r>
      <w:r>
        <w:rPr/>
        <w:t>既有效掌握了党和国家的农业农村政策，强化了维护自身合法权益的意识，又准确掌握了市场需求和产品供销趋势，化解小生产与大市场的矛盾，规避和减少了市场风险、自然风险，促进了增产增收。农民通过农业信息的传播，从中了解到党的各项惠农政策和发家致富的科学技术，主要表现在农作物栽培方面和精选优良品种种植，挑优质苗木栽培，从而使减少因农作物病虫害带来的损失。</w:t>
      </w:r>
    </w:p>
    <w:p>
      <w:pPr>
        <w:pStyle w:val="Normal"/>
        <w:rPr/>
      </w:pPr>
      <w:r>
        <w:rPr/>
        <w:t>(</w:t>
      </w:r>
      <w:r>
        <w:rPr/>
        <w:t>二</w:t>
      </w:r>
      <w:r>
        <w:rPr/>
        <w:t>)</w:t>
      </w:r>
      <w:r>
        <w:rPr/>
        <w:t>强化了农业技术支撑、促进了现代农业建设。各服务站充分利用信息网络资源优势，宣传党的农村政策，发布农业规章，推广农业技术，提供专家咨询等，缩短了与农民的距离</w:t>
      </w:r>
      <w:r>
        <w:rPr/>
        <w:t>;</w:t>
      </w:r>
      <w:r>
        <w:rPr/>
        <w:t>利用信息技术优势，推广应用农业新技术、新品种，推进了信息技术与农业生产相结合，提高了农业生产效率，促进了农业发展。</w:t>
      </w:r>
    </w:p>
    <w:p>
      <w:pPr>
        <w:pStyle w:val="Normal"/>
        <w:rPr/>
      </w:pPr>
      <w:r>
        <w:rPr/>
        <w:t>(</w:t>
      </w:r>
      <w:r>
        <w:rPr/>
        <w:t>三</w:t>
      </w:r>
      <w:r>
        <w:rPr/>
        <w:t>)</w:t>
      </w:r>
      <w:r>
        <w:rPr/>
        <w:t>改善了农民的精神面貌，推动了农村文明建设。通过农业信息化建设，农村群众增加了了解世界的机会，扩大了认识社会的广度，增多了吸纳科学文化知识的机率，逐步向“有文化、懂技术、会经营”的新型农民转变，提高了农民科学文化素质，推动了农村文化社会事业发展和农村文明建设。</w:t>
      </w:r>
    </w:p>
    <w:p>
      <w:pPr>
        <w:pStyle w:val="Normal"/>
        <w:rPr/>
      </w:pPr>
      <w:r>
        <w:rPr/>
        <w:t>三、农业信息化建设存在的困难和问题</w:t>
      </w:r>
    </w:p>
    <w:p>
      <w:pPr>
        <w:pStyle w:val="Normal"/>
        <w:rPr/>
      </w:pPr>
      <w:r>
        <w:rPr/>
        <w:t>虽然农业信息化建设取得了一定的成绩，但也存在一些不容忽视的问题。具体表现在：</w:t>
      </w:r>
    </w:p>
    <w:p>
      <w:pPr>
        <w:pStyle w:val="Normal"/>
        <w:rPr/>
      </w:pPr>
      <w:r>
        <w:rPr/>
        <w:t>(</w:t>
      </w:r>
      <w:r>
        <w:rPr/>
        <w:t>一</w:t>
      </w:r>
      <w:r>
        <w:rPr/>
        <w:t>)</w:t>
      </w:r>
      <w:r>
        <w:rPr/>
        <w:t>信息化基础设施建设仍然处于起步阶段。近年来，农业信息化建设取得了突飞猛进的发展，实现了农村广播电视、电话村村通，互联网接通到乡镇，不少农户安装了宽带网。但由于上网费用高，宣传不到位等问题，农民接收信息渠道狭窄的局面仍然没有得到有效的改变。</w:t>
      </w:r>
    </w:p>
    <w:p>
      <w:pPr>
        <w:pStyle w:val="Normal"/>
        <w:rPr/>
      </w:pPr>
      <w:r>
        <w:rPr/>
        <w:t>(</w:t>
      </w:r>
      <w:r>
        <w:rPr/>
        <w:t>二</w:t>
      </w:r>
      <w:r>
        <w:rPr/>
        <w:t>)</w:t>
      </w:r>
      <w:r>
        <w:rPr/>
        <w:t>认识不到位、投入不足。尽管我县农业信息化工作开展的较早，并取得了一定成效，但领导对此项工作重视依然不够，过问较少，支持不足。一是人员投入不足。农业信息化系统网络管理、网站开发、信息采编、信息化项目的实施需要既懂信息技术又懂农业技术的复合型人才。目前我县信息网站工作人员没有专职人员，主要是兼职工作，网站更新慢，信息不畅，一定程度上制约了信息工作的时效性</w:t>
      </w:r>
      <w:r>
        <w:rPr/>
        <w:t>;</w:t>
      </w:r>
      <w:r>
        <w:rPr/>
        <w:t>乡镇兼职农业信息员调换频繁，农业信息工作未列入乡镇的目标管理考核内容，影响了农业信息人员的积极性、队伍的稳定性，制约了农业信息化工作的推进。二是资金投入不足。由于建设资金投入不足致使系统硬件技术改造相对落后，不能适应新形势下信息化工作的要求。并且工作经费缺乏。</w:t>
      </w:r>
    </w:p>
    <w:p>
      <w:pPr>
        <w:pStyle w:val="Normal"/>
        <w:rPr/>
      </w:pPr>
      <w:r>
        <w:rPr/>
        <w:t>(</w:t>
      </w:r>
      <w:r>
        <w:rPr/>
        <w:t>三</w:t>
      </w:r>
      <w:r>
        <w:rPr/>
        <w:t>)</w:t>
      </w:r>
      <w:r>
        <w:rPr/>
        <w:t>信息资源不足，互动性差。农业信息的采集、处理方法还不够科学，信息来源量少，而且缺乏有价值的信息分析和未来农业经济形势的预测，不能较好地分析农产品生产和市场状况，使一些农业信息对农民的生产经营不具有指导性。另外受经济和文化基础的限制，农民的信息意识薄弱，没有条件及时、直接地从网上获取信息，也没有能力上网发布信息。使农民与信息服务站之间没有真正互动，影响了农民信息资源的有效利用。使农业信息资源的开发和农业信息咨询服务远不能满足现代农业的需要。</w:t>
      </w:r>
    </w:p>
    <w:p>
      <w:pPr>
        <w:pStyle w:val="Normal"/>
        <w:rPr/>
      </w:pPr>
      <w:r>
        <w:rPr/>
        <w:t>四、农业信息化发展思路及措施</w:t>
      </w:r>
    </w:p>
    <w:p>
      <w:pPr>
        <w:pStyle w:val="Normal"/>
        <w:rPr/>
      </w:pPr>
      <w:r>
        <w:rPr/>
        <w:t>围绕社会主义新农村建设总体要求，按照“统筹规划、整合资源、需求主导、讲求实效”的原则，全面加大信息资源整合力度，大力发展适农、惠农、助农信息产品，大范围、多形式、深层次为农民提供有效的综合信息服务，让农民共享信息产业和信息化发展的成果，为社会主义新农村建设服务。</w:t>
      </w:r>
    </w:p>
    <w:p>
      <w:pPr>
        <w:pStyle w:val="Normal"/>
        <w:rPr/>
      </w:pPr>
      <w:r>
        <w:rPr/>
        <w:t>(</w:t>
      </w:r>
      <w:r>
        <w:rPr/>
        <w:t>一</w:t>
      </w:r>
      <w:r>
        <w:rPr/>
        <w:t>)</w:t>
      </w:r>
      <w:r>
        <w:rPr/>
        <w:t>提高认识，加强领导。政府有关部门及各乡镇提高对农业信息化建设重要性的认识，加大对农业信息化建设政策和资金的支持力度。一是完善各级农业信息服务机构。根据目前我县农业信息工作现状和农业信息化的发展趋势，在县及各乡镇配备专职人员、村级安排兼职人员来负责农业信息化工作，以促进农业信息化工作的有序开展。二是强化农业信息工作责任制。将农业信息工作纳入各涉农部门和乡镇年终考核内容，并与各单位信息责任人签订目标责任书，制定相应制度，实行规范化管理，确保农业信息工作落到实处。三是增加资金投入。县乡两级应从支农资金中拿出一定比例，专项扶持农业信息服务体系和重点扶持基础设施建设，加快农业信息化步伐。</w:t>
      </w:r>
    </w:p>
    <w:p>
      <w:pPr>
        <w:pStyle w:val="Normal"/>
        <w:rPr/>
      </w:pPr>
      <w:r>
        <w:rPr/>
        <w:t>(</w:t>
      </w:r>
      <w:r>
        <w:rPr/>
        <w:t>二</w:t>
      </w:r>
      <w:r>
        <w:rPr/>
        <w:t>)</w:t>
      </w:r>
      <w:r>
        <w:rPr/>
        <w:t>优化结构，提高素质。一是加强农业信息化管理和服务队伍建设。把健全队伍、完善服务网络作为完善农业信息服务工作的首要任务来抓，下大力气抓好信息服务平台建设，开展健全的县、乡、村三级农业信息服务网络</w:t>
      </w:r>
      <w:r>
        <w:rPr/>
        <w:t>;</w:t>
      </w:r>
      <w:r>
        <w:rPr/>
        <w:t>下大力气抓好农业信息管理队伍建设，尽快建立一支懂农业、精技术、会管理的高素质的农业信息管理队伍</w:t>
      </w:r>
      <w:r>
        <w:rPr/>
        <w:t>;</w:t>
      </w:r>
      <w:r>
        <w:rPr/>
        <w:t>下大力气抓好乡村及涉农部门信息员队伍建设，使信息员队伍延伸到村、延伸到企业、延伸到批发市场、延伸到涉农部门。二是加强农民信息员队伍建设。加强农民信息员队伍建设是解决信息服务“最后一公里”问题的有效途径，从龙头企业、种养大户、农民经纪人、专业合作组织以及村干部中选拔事业心强、有经营头脑、掌握一定农业技术、乐于为民办事的同志作为农民信息员，依靠他们把信息传到千家万户，努力建设一支素质好、业务精的农民信息员队伍。三是提高农民的信息知识水平。结合“阳光工程”农业职业技能培训，强化农民的信息意识和提高他们获取应用信息的能力，使农民真正“懂信息、用信息”，利用信息技术改造传统产业、发展现代农业。</w:t>
      </w:r>
    </w:p>
    <w:p>
      <w:pPr>
        <w:pStyle w:val="Normal"/>
        <w:rPr/>
      </w:pPr>
      <w:r>
        <w:rPr/>
        <w:t>(</w:t>
      </w:r>
      <w:r>
        <w:rPr/>
        <w:t>三</w:t>
      </w:r>
      <w:r>
        <w:rPr/>
        <w:t>)</w:t>
      </w:r>
      <w:r>
        <w:rPr/>
        <w:t>整合资源，健全体系。一是加强对农业信息资源开发和利用的统筹规划和指导。加快信息标准的制定和实施，建立信息交流共享机制，推进农业信息系统、网站、信息资源的集成和整合，实现涉农公共数据的兼容与共享，使政府、企业和农户获得充分、有效的农业信息。二是提高信息分析加工能力，促进信息资源的综合、高效利用。对关系农民切身利益的农产品价格、农业病虫害及灾害天气等重要信息进行超前预测、预警预报，及时把准确、可靠、实用的信息提供给广大农民，真正发挥信息指导生产，促进销售的作用，同时防止信息污染和信息误导。三是加强信息采集点和信息采集系统的建设。进一步完善建立乡镇信息服务站和村、专业协会、农业合作社、科技示范场的信息采集点，充分发挥它们的推广示范、信息反馈等作用。</w:t>
      </w:r>
    </w:p>
    <w:p>
      <w:pPr>
        <w:pStyle w:val="Normal"/>
        <w:widowControl/>
        <w:bidi w:val="0"/>
        <w:spacing w:before="180" w:after="180"/>
        <w:jc w:val="left"/>
        <w:rPr/>
      </w:pPr>
      <w:r>
        <w:rPr/>
        <w:t>(</w:t>
      </w:r>
      <w:r>
        <w:rPr/>
        <w:t>四</w:t>
      </w:r>
      <w:r>
        <w:rPr/>
        <w:t>)</w:t>
      </w:r>
      <w:r>
        <w:rPr/>
        <w:t>创新服务，突出重点。一是积极探索和完善农业网站的服务模式与服务内容，增强对农业信息发布、农产品销售、农业科技成果转让、专家咨询、网络营销等方面的服务支持，提高服务效率与效果。二是改进农技电波的农业栏目，提高信息容量、报道深度及制作水平，使其题材选择与制作更接近于广大农民群众的需求，把适用的信息及时传到农民和各类农业生产经营者手中。三是充分利用中国联通现有公共网络传输技术资源和数据处理技术平台，建设我县农业综合信息远程监控系统，实现对现有的各大现代农业示范园区、农业龙头企业、蔬菜标准园、种养规模化基地</w:t>
      </w:r>
      <w:r>
        <w:rPr/>
        <w:t>(</w:t>
      </w:r>
      <w:r>
        <w:rPr/>
        <w:t>场、站</w:t>
      </w:r>
      <w:r>
        <w:rPr/>
        <w:t>)</w:t>
      </w:r>
      <w:r>
        <w:rPr/>
        <w:t>等前端站点进行联网并实施动态的信息化服务和网络化监控。四是充分发挥农业技术推广体系的优势，利用农广校、基层农技推广队伍和信息员队伍，做好信息的收集、发布等服务工作。</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