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自我介绍"/>
      <w:r>
        <w:rPr/>
        <w:t>1</w:t>
      </w:r>
      <w:r>
        <w:rPr/>
        <w:t>分钟小学生自我介绍</w:t>
      </w:r>
      <w:bookmarkEnd w:id="0"/>
    </w:p>
    <w:p>
      <w:pPr>
        <w:pStyle w:val="Normal"/>
        <w:rPr/>
      </w:pPr>
      <w:r>
        <w:rPr/>
        <w:t>我的名字叫王旭，性别女，今年十岁，已经上三年级了。我长得很高，也很瘦。</w:t>
      </w:r>
    </w:p>
    <w:p>
      <w:pPr>
        <w:pStyle w:val="Normal"/>
        <w:rPr/>
      </w:pPr>
      <w:r>
        <w:rPr/>
        <w:t>我的爱好有很多，分别有唱歌、跳舞、跑步，给别人抠耳朵等等。我的理想有当歌星或者自己开个蛋糕店。我亲手做蛋糕给别人吃。还有我想当博士，我知道这对我来说很遥远。我的性格内向，不喜欢和别人主动打招呼。我的数学学得很好，还在二</w:t>
      </w:r>
      <w:r>
        <w:rPr/>
        <w:t>00</w:t>
      </w:r>
      <w:r>
        <w:rPr/>
        <w:t>五的期中考试中考了一百分。我写字写得不好，因为我不认真写得原因。我的脑子非常好用，记英语单词是我的强项。我是一个活泼、可爱的女生，我觉得应该让老师喜欢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要好好学习，好好读书，我要好好学英语。我也要好好练唱歌，当山东最红的歌星，为山东争光，我还要山东的人们以我为荣，如果这是真的，我就太高兴了。从现在起，我就努力，一定会实现我的理想。我会成为山东人的骄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