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介绍500字"/>
      <w:r>
        <w:rPr/>
        <w:t>学生自我介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——王婕。</w:t>
      </w:r>
    </w:p>
    <w:p>
      <w:pPr>
        <w:pStyle w:val="Normal"/>
        <w:rPr/>
      </w:pPr>
      <w:r>
        <w:rPr/>
        <w:t>我长得高高的、胖胖的，一双小眼睛总不时的转，我有一双大耳朵，平时很少笑，就算笑了也只是抿嘴一笑。我的服装一般都穿白色或红色，我的性格有点内向，很少交朋友，平时沉默寡言，我的学习一般。我的优点是上课能够做下笔记，记录下它的道理和意思，缺点是性格执拗，不肯听从劝告。当然，我也试过几次改正，可总不行，我最大的决心是：改正毛病，争取名列前矛</w:t>
      </w:r>
      <w:r>
        <w:rPr/>
        <w:t>!</w:t>
      </w:r>
    </w:p>
    <w:p>
      <w:pPr>
        <w:pStyle w:val="Normal"/>
        <w:rPr/>
      </w:pPr>
      <w:r>
        <w:rPr/>
        <w:t>好了，我介绍完了，请大家多多修改</w:t>
      </w:r>
      <w:r>
        <w:rPr/>
        <w:t>!</w:t>
      </w:r>
      <w:r>
        <w:rPr/>
        <w:t>把你们的介绍给我看看</w:t>
      </w:r>
      <w:r>
        <w:rPr/>
        <w:t>!</w:t>
      </w:r>
    </w:p>
    <w:p>
      <w:pPr>
        <w:pStyle w:val="Normal"/>
        <w:rPr/>
      </w:pPr>
      <w:r>
        <w:rPr/>
        <w:t>学画画的经历</w:t>
      </w:r>
    </w:p>
    <w:p>
      <w:pPr>
        <w:pStyle w:val="Normal"/>
        <w:rPr/>
      </w:pPr>
      <w:r>
        <w:rPr/>
        <w:t>我是一个爱画画的女孩。其实。听妈妈说，我小时候连笔都不愿拿呢</w:t>
      </w:r>
      <w:r>
        <w:rPr/>
        <w:t>!</w:t>
      </w:r>
      <w:r>
        <w:rPr/>
        <w:t>后来，我为什么喜欢上拿笔画画了呢</w:t>
      </w:r>
      <w:r>
        <w:rPr/>
        <w:t>?</w:t>
      </w:r>
      <w:r>
        <w:rPr/>
        <w:t>这就得从头说起了：听妈妈说，小时候有一次，她握着我的手教我写字，我无精打采的写着写着就打瞌睡了，妈妈无可奈何，只好不强求我了。后来妈妈就教我读儿歌，为了提高我的兴趣，妈妈在每首儿歌旁配上一幅好看的画</w:t>
      </w:r>
      <w:r>
        <w:rPr/>
        <w:t>(</w:t>
      </w:r>
      <w:r>
        <w:rPr/>
        <w:t>妈妈也喜欢画画</w:t>
      </w:r>
      <w:r>
        <w:rPr/>
        <w:t>)</w:t>
      </w:r>
      <w:r>
        <w:rPr/>
        <w:t>没想到，我对这些图画很感兴趣，常常拿笔照着乱画，妈妈发现了我的兴趣，干脆教我学画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开始先买回一本描红本，我如获至宝，天天照着画呀画。后来我不用描红就能画出一些简单的图画了。妈妈有一次随手画了一个圈，我也跟着画了一个圈。加上花纹，变成了一只小花猫。妈妈看了很惊奇，她没想到我刚刚学画画就能画出这么漂亮的猫来。她觉得应该让我受到更系统的训练，就送我去了美术培训班。在老师的指导下，我的画技不断提高，我对画画的兴趣也越来越浓厚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