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木兰故事电影观看心得感悟"/>
      <w:r>
        <w:rPr/>
        <w:t>花木兰故事电影观看心得感悟</w:t>
      </w:r>
      <w:bookmarkEnd w:id="0"/>
    </w:p>
    <w:p>
      <w:pPr>
        <w:pStyle w:val="Normal"/>
        <w:rPr/>
      </w:pPr>
      <w:r>
        <w:rPr/>
        <w:t>我特别高兴，因为又要去看电影了。妈妈问我是看《豚鼠特工队》，还是《花木兰》。我说用点点羊羊，“点点羊羊，点点羊羊……”结果是看《花木兰》。</w:t>
      </w:r>
    </w:p>
    <w:p>
      <w:pPr>
        <w:pStyle w:val="Normal"/>
        <w:rPr/>
      </w:pPr>
      <w:r>
        <w:rPr/>
        <w:t>《花木兰》故事情节跌宕起伏。首先是柔然大军来袭，魏国征集军马时，花木兰恋恋不舍离开家乡，代父从军。然后是千军万马大战时，花木兰英勇杀敌。先射定位箭，射得敌人哭爹喊娘……太精彩了</w:t>
      </w:r>
      <w:r>
        <w:rPr/>
        <w:t>!</w:t>
      </w:r>
      <w:r>
        <w:rPr/>
        <w:t>我看得热血沸腾，恨不能冲进屏幕里英勇杀敌。</w:t>
      </w:r>
    </w:p>
    <w:p>
      <w:pPr>
        <w:pStyle w:val="Normal"/>
        <w:rPr/>
      </w:pPr>
      <w:r>
        <w:rPr/>
        <w:t>花木兰本不喜欢战争，但又不得不打仗。她不经意当上了将军。在一次战争中，文泰不幸受伤。木兰以为文泰牺牲了，从此一蹶不振。直到费小虎问木兰：“你到底是为活着的人活，还是为死去的人活”时，花木兰才如梦初醒，反复地训练大家武功，不让更多的兄弟牺牲。她保护自己士兵的举动，真的很让人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，花木兰代父从军的精神很值得我们学习。我们应该像花木兰一样，孝顺父母，从点点滴滴的小事做起，让我们的家庭变得更温馨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