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发言稿模板2023年最新范本"/>
      <w:r>
        <w:rPr/>
        <w:t>家长会家长发言稿模板</w:t>
      </w:r>
      <w:r>
        <w:rPr/>
        <w:t>2023</w:t>
      </w:r>
      <w:r>
        <w:rPr/>
        <w:t>年最新范本</w:t>
      </w:r>
      <w:bookmarkEnd w:id="0"/>
    </w:p>
    <w:p>
      <w:pPr>
        <w:pStyle w:val="Normal"/>
        <w:rPr/>
      </w:pPr>
      <w:r>
        <w:rPr/>
        <w:t>尊敬的夏老师、家长们，你们好</w:t>
      </w:r>
      <w:r>
        <w:rPr/>
        <w:t>!</w:t>
      </w:r>
    </w:p>
    <w:p>
      <w:pPr>
        <w:pStyle w:val="Normal"/>
        <w:rPr/>
      </w:pPr>
      <w:r>
        <w:rPr/>
        <w:t>我是李彪的家长。首先感谢夏老师给予我这么好的一个机会，能让我站在这里和大家共同探讨孩子的成长教育，我感到十分荣幸。</w:t>
      </w:r>
    </w:p>
    <w:p>
      <w:pPr>
        <w:pStyle w:val="Normal"/>
        <w:rPr/>
      </w:pPr>
      <w:r>
        <w:rPr/>
        <w:t>家长会前夕，夏老师要求学生们写一封致家长的信，我认为这是一件非常有意义的事情，在座的各位家长刚刚都看过了这封信，相信大家和我的心情一样，有些惭愧。因为我们除了照顾好孩子们的衣食起居、关心他们的考试成绩外，在其他方面，我们这些当家长的确实做得很不够。</w:t>
      </w:r>
    </w:p>
    <w:p>
      <w:pPr>
        <w:pStyle w:val="Normal"/>
        <w:rPr/>
      </w:pPr>
      <w:r>
        <w:rPr/>
        <w:t>毫无疑问，我们这些家长们在小学六年中对孩子的学习和教育是成功的，要不然我们的孩子都进不了余干一中。来到这个光荣的学校，光荣的班级，孩子们确实给我们这些家长的脸上增添了很多光彩，当有人问起咱们的孩子在哪儿读书时，我们都会充满自豪地说：“在一中”</w:t>
      </w:r>
      <w:r>
        <w:rPr/>
        <w:t>!</w:t>
      </w:r>
      <w:r>
        <w:rPr/>
        <w:t>正是因为余干一中是我们县城的，有着像夏老师这样平易近人、德才兼备的教育工作者，所以我们把孩子放在这样的学校，这样的班级，我们做家长的心才能放下来。借此机会，我代表各位家长向所有初一</w:t>
      </w:r>
      <w:r>
        <w:rPr/>
        <w:t>(1)</w:t>
      </w:r>
      <w:r>
        <w:rPr/>
        <w:t>班的任课老师说一声：谢谢老师们，你们辛苦了</w:t>
      </w:r>
      <w:r>
        <w:rPr/>
        <w:t>!</w:t>
      </w:r>
    </w:p>
    <w:p>
      <w:pPr>
        <w:pStyle w:val="Normal"/>
        <w:rPr/>
      </w:pPr>
      <w:r>
        <w:rPr/>
        <w:t>其实我的儿子在这个班级表现并不是很优秀，学习成绩平平，所以我想在座的许多家长们和我一样，有时候心情很沉重，因为我们的孩子在小学时都是出类拔萃的，寄托着我们太大的期望，可是我认为给孩子们一个比较宽松的环境更加重要，不要给他们太多的压力。说实在的，咱们的孩子都比较成熟懂事，大多数人都很珍惜时间，每天早起晚睡，看着他们稚嫩的脸上挂满疲惫的时候，我有时都于心不忍。</w:t>
      </w:r>
    </w:p>
    <w:p>
      <w:pPr>
        <w:pStyle w:val="Normal"/>
        <w:rPr/>
      </w:pPr>
      <w:r>
        <w:rPr/>
        <w:t>我为我们班有万梦雅、刘钦颖等等这样好成绩的同学感到骄傲，正是因为他们的表率作用，才使得初一</w:t>
      </w:r>
      <w:r>
        <w:rPr/>
        <w:t>(1)</w:t>
      </w:r>
      <w:r>
        <w:rPr/>
        <w:t>班有了一个良好的竞争氛围</w:t>
      </w:r>
      <w:r>
        <w:rPr/>
        <w:t>;</w:t>
      </w:r>
      <w:r>
        <w:rPr/>
        <w:t>同时我也为正在努力拼搏，奋勇追赶的同学们而骄傲，你们也是我们家长心目中的好孩子</w:t>
      </w:r>
      <w:r>
        <w:rPr/>
        <w:t>!</w:t>
      </w:r>
    </w:p>
    <w:p>
      <w:pPr>
        <w:pStyle w:val="Normal"/>
        <w:rPr/>
      </w:pPr>
      <w:r>
        <w:rPr/>
        <w:t>就在前天，我也给我的儿子写了封信：信中曾这样写着：也许你有过成功的喜悦，也许你经历过失败的无奈，但是这都稍纵即逝，成功时不值得去沾沾自喜，失败后也不值得你耿耿于怀，重要的是把握现在，因为现在的每一个瞬间都是一个新的起点，新的开始。</w:t>
      </w:r>
    </w:p>
    <w:p>
      <w:pPr>
        <w:pStyle w:val="Normal"/>
        <w:rPr/>
      </w:pPr>
      <w:r>
        <w:rPr/>
        <w:t>如果我问起一个简单的问题，孩子们读书到底是为了什么</w:t>
      </w:r>
      <w:r>
        <w:rPr/>
        <w:t>?</w:t>
      </w:r>
      <w:r>
        <w:rPr/>
        <w:t>可能我们每一个家长都会说考取大学，将来找一份好工作。确实，我们做家长的心情都是一样的，渴望着孩子们有一个好的未来，望子成龙、望女成凤。可是我们当中的孩子们注定有大多数成不了“名人”，他们今后还将和我们一样，平凡地生活着，所以我更希望在座的家长们不要把希望寄托得太高，我们不能片面地追究孩子们的学习成绩，在学习的过程中第一要让他们懂得学以致用，把学到的知识能运用到现实生活当中来</w:t>
      </w:r>
      <w:r>
        <w:rPr/>
        <w:t>;</w:t>
      </w:r>
      <w:r>
        <w:rPr/>
        <w:t>第二要学以增智，通过学习，可以使他们变得聪明，增加智慧</w:t>
      </w:r>
      <w:r>
        <w:rPr/>
        <w:t>;</w:t>
      </w:r>
      <w:r>
        <w:rPr/>
        <w:t>第三要学以致德，通过学习，增加个人的素养，将来变成一个有才有德之人。</w:t>
      </w:r>
    </w:p>
    <w:p>
      <w:pPr>
        <w:pStyle w:val="Normal"/>
        <w:rPr/>
      </w:pPr>
      <w:r>
        <w:rPr/>
        <w:t>求学的路上是艰难的，孩子们的脸上早已不见了那些单纯可爱的笑容，我希望老师、家长们能再多关心一下，支持一下他们，让孩子们在学习的过程中，懂得劳逸结合，</w:t>
      </w:r>
      <w:r>
        <w:rPr/>
        <w:t>(</w:t>
      </w:r>
      <w:r>
        <w:rPr/>
        <w:t>象在课余时参加一些体育运动啊，和同学们多交流一下啊等等</w:t>
      </w:r>
      <w:r>
        <w:rPr/>
        <w:t>)</w:t>
      </w:r>
      <w:r>
        <w:rPr/>
        <w:t>，让孩子们也能享受到读书其实也是一件快乐的事情，只要孩子们能品味到了学有所乐，才能轻松地，满怀信心地学习着，他</w:t>
      </w:r>
      <w:r>
        <w:rPr/>
        <w:t>(</w:t>
      </w:r>
      <w:r>
        <w:rPr/>
        <w:t>她</w:t>
      </w:r>
      <w:r>
        <w:rPr/>
        <w:t>)</w:t>
      </w:r>
      <w:r>
        <w:rPr/>
        <w:t>们才会变得更加优秀，更加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说了这么多，其实目的只有一个，就是希望初一</w:t>
      </w:r>
      <w:r>
        <w:rPr/>
        <w:t>(1)</w:t>
      </w:r>
      <w:r>
        <w:rPr/>
        <w:t>班所有的孩子们都能有一个良好的学习环境，有一个团结温馨的班集体。对孩子们共同的期望让我们有缘相聚在一起，只要我们班级还有夏老师和各位老师在执教，只要我们今后能多多地和孩子们沟通，多多理解他们，激励他们，我相信咱们的孩子一定会自信满满地踏着青春上路，我坚信：迎接孩子们的将是七色的彩虹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