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歌名写的伤感情书"/>
      <w:r>
        <w:rPr/>
        <w:t>用歌名写的伤感情书</w:t>
      </w:r>
      <w:bookmarkEnd w:id="0"/>
    </w:p>
    <w:p>
      <w:pPr>
        <w:pStyle w:val="Normal"/>
        <w:rPr/>
      </w:pPr>
      <w:r>
        <w:rPr/>
        <w:t>在我的心中，你是我《独一无二》的《情人》，也是《从头到尾》唯一的一个，我《相信》你不会《离开》我，因为你不像那些《坏女人》一样会《移情别恋》。</w:t>
      </w:r>
    </w:p>
    <w:p>
      <w:pPr>
        <w:pStyle w:val="Normal"/>
        <w:rPr/>
      </w:pPr>
      <w:r>
        <w:rPr/>
        <w:t>《说真的》我对你已《神魂颠倒》了，《只要为你活一天》就算死我也《愿意》《走到底》，《爱上你》《我愿意》不要《自由》，只因《我比想像中爱你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你对我说《分手吧》就《挂线了》。你的话《无形》地刺得我好《心痛》，《为什么》会这样。那天，我的心里下了一场《认真的雪》，抬起头看夜色却看到了《北极星的眼泪》，不知道《天亮以后》该怎么办，为了你，我想《断了爱情的念头》，可我《爱》你，我希望《今生你做伴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