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引领发展动力十足"/>
      <w:r>
        <w:rPr/>
        <w:t>党建引领发展动力十足</w:t>
      </w:r>
      <w:bookmarkEnd w:id="0"/>
    </w:p>
    <w:p>
      <w:pPr>
        <w:pStyle w:val="Normal"/>
        <w:rPr/>
      </w:pPr>
      <w:r>
        <w:rPr/>
        <w:t>“</w:t>
      </w:r>
      <w:r>
        <w:rPr/>
        <w:t>原来以为要来听政治课，没想到整个过程不仅不枯燥，还轻松有趣，这个活动有内涵，更有颜值。”去年时值马克思诞辰</w:t>
      </w:r>
      <w:r>
        <w:rPr/>
        <w:t>200</w:t>
      </w:r>
      <w:r>
        <w:rPr/>
        <w:t>周年，安徽马鞍山市雨山区党建服务中心举办“讲述者”活动，一位参与群众如是说。</w:t>
      </w:r>
    </w:p>
    <w:p>
      <w:pPr>
        <w:pStyle w:val="Normal"/>
        <w:rPr/>
      </w:pPr>
      <w:r>
        <w:rPr/>
        <w:t>近年来，马鞍山在城市社区推行网格化管理，根据实际情况将几栋楼划分成一个网格，并成立</w:t>
      </w:r>
      <w:r>
        <w:rPr/>
        <w:t>1077</w:t>
      </w:r>
      <w:r>
        <w:rPr/>
        <w:t>个网格党小组。该市坚持以服务群众为初心、以作用发挥为核心、以资源整合为中心，依托网格党小组，在社区网格打造党建“微管家”平台，打通服务群众最后一公里，让党建植根城市、引领发展。</w:t>
      </w:r>
    </w:p>
    <w:p>
      <w:pPr>
        <w:pStyle w:val="Normal"/>
        <w:rPr/>
      </w:pPr>
      <w:r>
        <w:rPr/>
        <w:t>该市对网格党建“微管家”平台实行规范化管理，统一提出“五建六微”建设标准。“五建”即建阵地、建团队、建制度、建网格、建岗位，“六微”即党建微传递、微引领、微服务、微凝聚、微协商、微评议。由此，每个网格的党建“微管家”都能实现有活动场所，有服务团队，有党内活动、议事协调制度，有固定服务范围，有按党员个人情况设置的岗位</w:t>
      </w:r>
      <w:r>
        <w:rPr/>
        <w:t>;</w:t>
      </w:r>
      <w:r>
        <w:rPr/>
        <w:t>都能发挥“六微”作用，即：传递党的声音、反映居民诉求，强化思想引领、弘扬正能量，开展适合居民需求的多元化服务，以服务凝聚人心、凝聚力量，牵头组织党内协商、基层民主协商，由网格群众评议党组织和党员干部服务情况。</w:t>
      </w:r>
    </w:p>
    <w:p>
      <w:pPr>
        <w:pStyle w:val="Normal"/>
        <w:rPr/>
      </w:pPr>
      <w:r>
        <w:rPr/>
        <w:t>群众家门口有了党建“微管家”，社区很多老大难问题迎刃而解，基层党建与城市发展深度融合的网络越织越密。</w:t>
      </w:r>
    </w:p>
    <w:p>
      <w:pPr>
        <w:pStyle w:val="Normal"/>
        <w:rPr/>
      </w:pPr>
      <w:r>
        <w:rPr/>
        <w:t>花雨路</w:t>
      </w:r>
      <w:r>
        <w:rPr/>
        <w:t>352</w:t>
      </w:r>
      <w:r>
        <w:rPr/>
        <w:t>号，曾经一栋并不起眼的建筑，如今已经成为雨山区乃至整个马鞍山市别具影响力的“红色地标”。门前宣传栏上的每月服务清单定期向社会公布，“名书记工作室”里不断流淌出来自基层一线的好经验，“讲述者”论坛中的每一位来自身边的讲述者都为大家带来一段段透着“泥土”气息的收获……该市建成</w:t>
      </w:r>
      <w:r>
        <w:rPr/>
        <w:t>2</w:t>
      </w:r>
      <w:r>
        <w:rPr/>
        <w:t>个城区党建服务中心和</w:t>
      </w:r>
      <w:r>
        <w:rPr/>
        <w:t>15</w:t>
      </w:r>
      <w:r>
        <w:rPr/>
        <w:t>个街道</w:t>
      </w:r>
      <w:r>
        <w:rPr/>
        <w:t>(</w:t>
      </w:r>
      <w:r>
        <w:rPr/>
        <w:t>乡镇</w:t>
      </w:r>
      <w:r>
        <w:rPr/>
        <w:t>)</w:t>
      </w:r>
      <w:r>
        <w:rPr/>
        <w:t>党建服务工作站，并在社区网格建成</w:t>
      </w:r>
      <w:r>
        <w:rPr/>
        <w:t>229</w:t>
      </w:r>
      <w:r>
        <w:rPr/>
        <w:t>个党建“微管家”阵地，方便党员就近参加活动、发挥作用。</w:t>
      </w:r>
    </w:p>
    <w:p>
      <w:pPr>
        <w:pStyle w:val="Normal"/>
        <w:rPr/>
      </w:pPr>
      <w:r>
        <w:rPr/>
        <w:t>在雨山区明渠社区，居民遇到困难和问题，都会第一时间想到“微管家”老张。作为明渠社区第三网格党小组长，“中国好人”张清泉退休</w:t>
      </w:r>
      <w:r>
        <w:rPr/>
        <w:t>10</w:t>
      </w:r>
      <w:r>
        <w:rPr/>
        <w:t>余年扎根社区献余热。以他名字命名的“清泉”党员工作坊，成为居民家门口的服务站。该市组建由党小组长、社区民警、综合协管员、楼栋长等</w:t>
      </w:r>
      <w:r>
        <w:rPr/>
        <w:t>5300</w:t>
      </w:r>
      <w:r>
        <w:rPr/>
        <w:t>余人组成的服务团队。近两年，就地解决民生问题</w:t>
      </w:r>
      <w:r>
        <w:rPr/>
        <w:t>2.3</w:t>
      </w:r>
      <w:r>
        <w:rPr/>
        <w:t>万件，让广大群众在身边温暖而细微的点滴变化间享受到美好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幸福路</w:t>
      </w:r>
      <w:r>
        <w:rPr/>
        <w:t>162</w:t>
      </w:r>
      <w:r>
        <w:rPr/>
        <w:t>号的</w:t>
      </w:r>
      <w:r>
        <w:rPr/>
        <w:t>24</w:t>
      </w:r>
      <w:r>
        <w:rPr/>
        <w:t>户居民来说，“通管道燃气”是一种幸福。“有时水烧到一半没气了，每次买完气还要找人帮忙扛上楼，别提多麻烦了。”一说起过去不通燃气的日子，</w:t>
      </w:r>
      <w:r>
        <w:rPr/>
        <w:t>504</w:t>
      </w:r>
      <w:r>
        <w:rPr/>
        <w:t>室的老赵就直摇头。宁南新村党建“微管家”在入户走访得知这一情况后，便开始一趟趟地奔走、协调。目前，“堵”了</w:t>
      </w:r>
      <w:r>
        <w:rPr/>
        <w:t>14</w:t>
      </w:r>
      <w:r>
        <w:rPr/>
        <w:t>年的老楼终于通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