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主题讲话稿"/>
      <w:r>
        <w:rPr/>
        <w:t>珍爱生命严防溺水主题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近段时间，时有学生溺水事件的发生，蓓蕾初开，前程无限，却被一个个的水溏所吞噬，令人痛心。为积极响应六月份的以“防溺水”为主题的“安全教育月”活动，创设更安全的学习生活环境，努力杜绝此类悲剧的再次发生，我校特向学生们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