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军训作文600字"/>
      <w:r>
        <w:rPr/>
        <w:t>七年级学生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军训”，许多人听到这个词，都会感到特别恐怖，认为军训就是所谓的“魔鬼训练”。是啊</w:t>
      </w:r>
      <w:r>
        <w:rPr/>
        <w:t>!</w:t>
      </w:r>
      <w:r>
        <w:rPr/>
        <w:t>对于刚上初中的我们来说，觉得军训一定非常累，教官也很凶吧</w:t>
      </w:r>
      <w:r>
        <w:rPr/>
        <w:t>!</w:t>
      </w:r>
      <w:r>
        <w:rPr/>
        <w:t>可是，军训后我发现，虽然教官有时很凶，但还是很好的，虽然有些同学认为教官不好，认为我们上课的时间总是比别的班长，但是，别的班上课就是上课，而我们偶尔还能被教官逗笑。在下课时，他还会和我们坐在一起聊聊天，开开玩笑，这样很好啊</w:t>
      </w:r>
      <w:r>
        <w:rPr/>
        <w:t>!</w:t>
      </w:r>
    </w:p>
    <w:p>
      <w:pPr>
        <w:pStyle w:val="Normal"/>
        <w:rPr/>
      </w:pPr>
      <w:r>
        <w:rPr/>
        <w:t>在和教官相处的</w:t>
      </w:r>
      <w:r>
        <w:rPr/>
        <w:t>4</w:t>
      </w:r>
      <w:r>
        <w:rPr/>
        <w:t>天里，我发现，我们的教官还特别有趣。</w:t>
      </w:r>
    </w:p>
    <w:p>
      <w:pPr>
        <w:pStyle w:val="Normal"/>
        <w:rPr/>
      </w:pPr>
      <w:r>
        <w:rPr/>
        <w:t>在站军姿时，教官突然在我背后说：“我会像幽灵一样随时在你的后面，到时候吓你一跳。”听到这句话，我们都笑了。“停</w:t>
      </w:r>
      <w:r>
        <w:rPr/>
        <w:t>!”</w:t>
      </w:r>
      <w:r>
        <w:rPr/>
        <w:t>立刻，我们听教官的指挥停止了笑声，并且继续开始站军姿了。</w:t>
      </w:r>
    </w:p>
    <w:p>
      <w:pPr>
        <w:pStyle w:val="Normal"/>
        <w:rPr/>
      </w:pPr>
      <w:r>
        <w:rPr/>
        <w:t>虽然教官很严格要求我们，教我们学会各种动作，但是，他这样做也是希望我们能够拿奖，能够锻炼自己。</w:t>
      </w:r>
    </w:p>
    <w:p>
      <w:pPr>
        <w:pStyle w:val="Normal"/>
        <w:rPr/>
      </w:pPr>
      <w:r>
        <w:rPr/>
        <w:t>教官不仅教我们动作，还教我们做人。</w:t>
      </w:r>
    </w:p>
    <w:p>
      <w:pPr>
        <w:pStyle w:val="Normal"/>
        <w:rPr/>
      </w:pPr>
      <w:r>
        <w:rPr/>
        <w:t>在第一天军训的早上，教官让我们玩了个游戏。教官说左手我们举右手。如果错了要说对不起。在玩好游戏后，教官问：“知道为什么要玩这个游戏吗</w:t>
      </w:r>
      <w:r>
        <w:rPr/>
        <w:t>?”</w:t>
      </w:r>
      <w:r>
        <w:rPr/>
        <w:t>有同学说是考我们的反应能力。而教官说</w:t>
      </w:r>
      <w:r>
        <w:rPr/>
        <w:t>;“</w:t>
      </w:r>
      <w:r>
        <w:rPr/>
        <w:t>答错了。是要你们学会敢于承担。不管做错任何事，都要敢于承担。”</w:t>
      </w:r>
    </w:p>
    <w:p>
      <w:pPr>
        <w:pStyle w:val="Normal"/>
        <w:rPr/>
      </w:pPr>
      <w:r>
        <w:rPr/>
        <w:t>虽然军训很辛苦，但是，教官让我们学会了坚强，学会了坚持，学会了敢于承担。</w:t>
      </w:r>
    </w:p>
    <w:p>
      <w:pPr>
        <w:pStyle w:val="Normal"/>
        <w:rPr/>
      </w:pPr>
      <w:r>
        <w:rPr/>
        <w:t>在教官的帮助下和同学们的努力下，我们终于在会操表演时拿了“一等奖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经历风雨，怎能见彩虹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