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导游词大全合集"/>
      <w:r>
        <w:rPr/>
        <w:t>最新上海导游词大全合集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“怡红院”、“潇湘馆”、“大观楼”、“衡芜院”、“体仁沐德”、“稻香村”、“梨香院”、拢翠庵“、秋爽斋”“紫菱洲”、“沁芳桥”、“牡丹亭”、“曲径通幽”等</w:t>
      </w:r>
      <w:r>
        <w:rPr/>
        <w:t>10</w:t>
      </w:r>
      <w:r>
        <w:rPr/>
        <w:t>余组建筑景点。</w:t>
      </w:r>
    </w:p>
    <w:p>
      <w:pPr>
        <w:pStyle w:val="Normal"/>
        <w:rPr/>
      </w:pPr>
      <w:r>
        <w:rPr/>
        <w:t>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大观园是一个大型仿古建筑群和现代园林。位于淀山湖的东岸，分东、西两大景区。东部以上海民族文化村、梅花园、桂花园为主要景观。西部则是根据中国古典名著《红楼梦》作者曹雪芹的笔意，运用中国传统园林艺术手法建成的大型的仿古建筑群体。东部景区面积</w:t>
      </w:r>
      <w:r>
        <w:rPr/>
        <w:t>9</w:t>
      </w:r>
      <w:r>
        <w:rPr/>
        <w:t>公顷，古典建筑近</w:t>
      </w:r>
      <w:r>
        <w:rPr/>
        <w:t>800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平米，有大观楼、怡红院、潇湘馆、蘅芜苑等</w:t>
      </w:r>
      <w:r>
        <w:rPr/>
        <w:t>20</w:t>
      </w:r>
      <w:r>
        <w:rPr/>
        <w:t>多个建筑群。室内陈设华丽雅致，园内古树名木与朱柱粉墙相互衬托，兼有皇家林苑气派和江南园林秀丽风格，是国家</w:t>
      </w:r>
      <w:r>
        <w:rPr/>
        <w:t>AAAA</w:t>
      </w:r>
      <w:r>
        <w:rPr/>
        <w:t>级旅游区。大观园东部栽树木</w:t>
      </w:r>
      <w:r>
        <w:rPr/>
        <w:t>100</w:t>
      </w:r>
      <w:r>
        <w:rPr/>
        <w:t>公顷共</w:t>
      </w:r>
      <w:r>
        <w:rPr/>
        <w:t>34</w:t>
      </w:r>
      <w:r>
        <w:rPr/>
        <w:t>万株，另有“梅坞春浓”、“柳堤春晓”、“金雪飘香”、“群芳争艳”等景点。其中“梅坞春浓”是上海地区赏梅的最佳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