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的导游词800字作文"/>
      <w:r>
        <w:rPr/>
        <w:t>泰山的导游词</w:t>
      </w:r>
      <w:r>
        <w:rPr/>
        <w:t>800</w:t>
      </w:r>
      <w:r>
        <w:rPr/>
        <w:t>字作文</w:t>
      </w:r>
      <w:bookmarkEnd w:id="0"/>
    </w:p>
    <w:p>
      <w:pPr>
        <w:pStyle w:val="Normal"/>
        <w:rPr/>
      </w:pPr>
      <w:r>
        <w:rPr/>
        <w:t>大家好，欢迎各位不远千里来到泰山旅游，希望你们在这里能玩得开心，玩得尽兴。</w:t>
      </w:r>
    </w:p>
    <w:p>
      <w:pPr>
        <w:pStyle w:val="Normal"/>
        <w:rPr/>
      </w:pPr>
      <w:r>
        <w:rPr/>
        <w:t>首先，我先给大家对泰山做一个介绍，泰山位于山东省泰安市，是我国五岳之首，是中华民族伟大的象征，是东方文化世界的缩影。泰山自古以来就被看作是国家稳定，民族团结的象征。在古代，先后有十二位皇帝来泰山封禅，因此泰山就被成为了我国唯一一座受过皇帝封禅的名山，就连孔子和杜甫都先后登过泰山，留下了一些千古绝句。</w:t>
      </w:r>
    </w:p>
    <w:p>
      <w:pPr>
        <w:pStyle w:val="Normal"/>
        <w:rPr/>
      </w:pPr>
      <w:r>
        <w:rPr/>
        <w:t>下面，我要带大家一起游览这座神山。我们现在所处的位置是红门，这里是步行上山的起点，从这里到南天门有</w:t>
      </w:r>
      <w:r>
        <w:rPr/>
        <w:t>666</w:t>
      </w:r>
      <w:r>
        <w:rPr/>
        <w:t>级台阶。这个数字非常吉利，意思是预祝登山的朋友一切顺利。这条路大约有十公里，所用时间大约四个小时。请大家抬头看，这座石坊是一天门，泰山有三座门，一天门、中天门、南天门。“一”是万物的起点，跨过这道门就跨进了天界的大门。前面这座四柱三间门式牌坊上刻着“孔子登临处”，是为了纪念孔子登泰山走到此处发出了“苟政猛于虎”的感慨而创建的。在这山上的路上，有一个非常有趣的字谜，就是“二虫”很多人不理解这是啥字</w:t>
      </w:r>
      <w:r>
        <w:rPr/>
        <w:t>?</w:t>
      </w:r>
      <w:r>
        <w:rPr/>
        <w:t>其实这两个字是“风月无边”的意思，即把繁体字“风、月“二字拆去边框，描写周围的景色湛蓝而深秀。</w:t>
      </w:r>
    </w:p>
    <w:p>
      <w:pPr>
        <w:pStyle w:val="Normal"/>
        <w:rPr/>
      </w:pPr>
      <w:r>
        <w:rPr/>
        <w:t>我们走了两个小时的路了，马上就要到中天门了。空中行驶的客运电缆索道，下起中天门，上至南天门，全长</w:t>
      </w:r>
      <w:r>
        <w:rPr/>
        <w:t>2078</w:t>
      </w:r>
      <w:r>
        <w:rPr/>
        <w:t>米，落差</w:t>
      </w:r>
      <w:r>
        <w:rPr/>
        <w:t>602</w:t>
      </w:r>
      <w:r>
        <w:rPr/>
        <w:t>米。从中天门出发，经云步桥，五大夫松望人松后就到了十八盘。十八盘分为三个十八盘，慢十八、紧十八、不紧不慢又十八，共有</w:t>
      </w:r>
      <w:r>
        <w:rPr/>
        <w:t>1633</w:t>
      </w:r>
      <w:r>
        <w:rPr/>
        <w:t>节台阶，而这三个十八盘不到一公里，垂直的高度却有</w:t>
      </w:r>
      <w:r>
        <w:rPr/>
        <w:t>400</w:t>
      </w:r>
      <w:r>
        <w:rPr/>
        <w:t>多米。</w:t>
      </w:r>
    </w:p>
    <w:p>
      <w:pPr>
        <w:pStyle w:val="Normal"/>
        <w:rPr/>
      </w:pPr>
      <w:r>
        <w:rPr/>
        <w:t>现在我们爬过了陡峭的十八盘，终于到了南天门。这里海拔</w:t>
      </w:r>
      <w:r>
        <w:rPr/>
        <w:t>1460</w:t>
      </w:r>
      <w:r>
        <w:rPr/>
        <w:t>米，进了南天门，就步入了天庭了。这条路被称为天街，就是人间天山，又是天上人间。碧霞元君就在碧霞祠内，出了碧霞祠往北，就能看到“五岳独尊”这个泰山的标志，再往北看就是泰山极顶玉皇顶了，这里海拔</w:t>
      </w:r>
      <w:r>
        <w:rPr/>
        <w:t>1545</w:t>
      </w:r>
      <w:r>
        <w:rPr/>
        <w:t>米，这里自古登封台，证实了历代皇帝都在这儿设坛祭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泰山的景色是不是很美呢</w:t>
      </w:r>
      <w:r>
        <w:rPr/>
        <w:t>?</w:t>
      </w:r>
      <w:r>
        <w:rPr/>
        <w:t>希望下次您带着亲朋好友再次光临泰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