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个人自我鉴定五字"/>
      <w:r>
        <w:rPr/>
        <w:t>博士生个人自我鉴定五字</w:t>
      </w:r>
      <w:bookmarkEnd w:id="0"/>
    </w:p>
    <w:p>
      <w:pPr>
        <w:pStyle w:val="Normal"/>
        <w:rPr/>
      </w:pPr>
      <w:r>
        <w:rPr/>
        <w:t>攻读博士学位的三年，我度过了人生最有意义的三年，也是对我专业提高最快的三年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思想上，要求积极上进，热爱祖国、热爱人民，拥护中国共产党的领导、拥护各项方针政策，遵守国家的法律法规及各项规章制度积极向党组织靠拢</w:t>
      </w:r>
      <w:r>
        <w:rPr/>
        <w:t>;</w:t>
      </w:r>
      <w:r>
        <w:rPr/>
        <w:t>确定了个人的立足点和职业方向。</w:t>
      </w:r>
    </w:p>
    <w:p>
      <w:pPr>
        <w:pStyle w:val="Normal"/>
        <w:rPr/>
      </w:pPr>
      <w:r>
        <w:rPr/>
        <w:t>生活上，我能够尊敬老师，团结同学，待人友善，乐于助人。具有正确的社会主义荣辱观，能够严格遵守社会基本的道德规范，严格遵守学校以及教研室的各项规章制度。养成了良好的生活习惯，生活充实而有条理，有严谨的生活态度和良好的生活态度和生活作风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在学术科研方面，在导师悉心指导和同门师弟师妹的全力协助下，取得了一定的成绩，满足学校相关博士学位申请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</w:t>
      </w:r>
      <w:r>
        <w:rPr/>
        <w:t>`</w:t>
      </w:r>
      <w:r>
        <w:rPr/>
        <w:t>提高，相信自己能够从事科学研究、教学工作或独立担负本专业技术工作能力，能结合与本学科有关的实际问题进行有创新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