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企业领导任职讲话"/>
      <w:r>
        <w:rPr/>
        <w:t>新任企业领导任职讲话</w:t>
      </w:r>
      <w:bookmarkEnd w:id="0"/>
    </w:p>
    <w:p>
      <w:pPr>
        <w:pStyle w:val="Normal"/>
        <w:rPr/>
      </w:pPr>
      <w:r>
        <w:rPr/>
        <w:t>尊敬的刘董事长、张书记、杨副总，各位领导，同志们：</w:t>
      </w:r>
    </w:p>
    <w:p>
      <w:pPr>
        <w:pStyle w:val="Normal"/>
        <w:rPr/>
      </w:pPr>
      <w:r>
        <w:rPr/>
        <w:t>山东</w:t>
      </w:r>
      <w:r>
        <w:rPr/>
        <w:t>****</w:t>
      </w:r>
      <w:r>
        <w:rPr/>
        <w:t>有限公司党委任命我担任</w:t>
      </w:r>
      <w:r>
        <w:rPr/>
        <w:t>****</w:t>
      </w:r>
      <w:r>
        <w:rPr/>
        <w:t>公司党委书记、纪委书记，首先感谢上级组织给我委以重任，给我搭建了继续为</w:t>
      </w:r>
      <w:r>
        <w:rPr/>
        <w:t>**</w:t>
      </w:r>
      <w:r>
        <w:rPr/>
        <w:t>厂、</w:t>
      </w:r>
      <w:r>
        <w:rPr/>
        <w:t>****</w:t>
      </w:r>
      <w:r>
        <w:rPr/>
        <w:t>公司干部、党员及职工服务，为企业发展施展才能的良好平台，同时感谢各位领导、在座的各位中层领导干部以及党员、工会会员和职工对我自</w:t>
      </w:r>
      <w:r>
        <w:rPr/>
        <w:t>1997</w:t>
      </w:r>
      <w:r>
        <w:rPr/>
        <w:t>年担任</w:t>
      </w:r>
      <w:r>
        <w:rPr/>
        <w:t>**</w:t>
      </w:r>
      <w:r>
        <w:rPr/>
        <w:t>厂、</w:t>
      </w:r>
      <w:r>
        <w:rPr/>
        <w:t>xx</w:t>
      </w:r>
      <w:r>
        <w:rPr/>
        <w:t>年</w:t>
      </w:r>
      <w:r>
        <w:rPr/>
        <w:t>****</w:t>
      </w:r>
      <w:r>
        <w:rPr/>
        <w:t>公司领导职务以来，对我工作的宽厚理解和大力支持。为不负众望，我向上级组织和</w:t>
      </w:r>
      <w:r>
        <w:rPr/>
        <w:t>****</w:t>
      </w:r>
      <w:r>
        <w:rPr/>
        <w:t>公司的干部、党员、职工保证，要做到以下五条：</w:t>
      </w:r>
    </w:p>
    <w:p>
      <w:pPr>
        <w:pStyle w:val="Normal"/>
        <w:rPr/>
      </w:pPr>
      <w:r>
        <w:rPr/>
        <w:t>一、以认真、专业、务实的工作作风，认真落实党建和党风廉政建设责任制，按照山东</w:t>
      </w:r>
      <w:r>
        <w:rPr/>
        <w:t>****</w:t>
      </w:r>
      <w:r>
        <w:rPr/>
        <w:t>有限公司党委的工作部署，认真抓好党建、党风廉政建设、实现思想政治工作、职工队伍建设和企业文化建设的制度化、规范化、经常化。紧紧围绕搞好生产经营、稳定职工队伍、促进企业发展的中心，不断适应新形势、新任务的要求，不断创新工作思路，不断改进工作的方式方法，积极主动地发挥好党委、党支部的战斗堡垒作用、党员的先锋模范作用。</w:t>
      </w:r>
    </w:p>
    <w:p>
      <w:pPr>
        <w:pStyle w:val="Normal"/>
        <w:rPr/>
      </w:pPr>
      <w:r>
        <w:rPr/>
        <w:t>二、按照“创新、规则、沟通”和“严、细、实、快”的工作要求，切实加强领导班子的团结。常言说：团结就是力量、团结出战斗力、团结出效益。从我自身做起，做到“思路要创新、办事守规则、工作多沟通。”按照党的民主集中制的组织原则，领导班子及成员要以坚强的纪律意识和党性观念，讲政治、讲大局、讲团结、讲纪律，团结协调，相互沟通、相互支持、相互配合，少推诿、少埋怨、少指责，多沟通、多宽容、多补台，团结带领领导班子形成团结奋斗、作风顽强、开拓创新良好风气，创建“政治素质好、经营业绩好、团结协作好、作风形象好、”的“四好”领导班子。</w:t>
      </w:r>
    </w:p>
    <w:p>
      <w:pPr>
        <w:pStyle w:val="Normal"/>
        <w:rPr/>
      </w:pPr>
      <w:r>
        <w:rPr/>
        <w:t>三、改进工作作风，提高领导艺术。工作要学会“弹钢琴”，抓主要矛盾，调动和发挥各方面的积极性。多深入现场、多深入实际，多调查研究，按照刘董事长提出的工作守规则、有激情、创新、坦诚、沟通，奉献，有现代意识，不断加强学习，不断提高政治素质和业务能力，切实增强工作的执行力。</w:t>
      </w:r>
    </w:p>
    <w:p>
      <w:pPr>
        <w:pStyle w:val="Normal"/>
        <w:rPr/>
      </w:pPr>
      <w:r>
        <w:rPr/>
        <w:t>四、以强烈的事业心和责任责任感识大体、顾大局，做山东</w:t>
      </w:r>
      <w:r>
        <w:rPr/>
        <w:t>****</w:t>
      </w:r>
      <w:r>
        <w:rPr/>
        <w:t>有限公司重组整合的支持者、服从者和奉献者。要从我自身带头做起，并教育引导干部职工以山东</w:t>
      </w:r>
      <w:r>
        <w:rPr/>
        <w:t>**</w:t>
      </w:r>
      <w:r>
        <w:rPr/>
        <w:t>的改革发展大局为重，讲政治、讲纪律，讲大局，服从服务于山东</w:t>
      </w:r>
      <w:r>
        <w:rPr/>
        <w:t>**</w:t>
      </w:r>
      <w:r>
        <w:rPr/>
        <w:t>的工作大局，自觉遵守山东</w:t>
      </w:r>
      <w:r>
        <w:rPr/>
        <w:t>****</w:t>
      </w:r>
      <w:r>
        <w:rPr/>
        <w:t>有限公司的各项规定和工作原则，爱岗敬业，勇于负责，率先垂范，积极主动、认真落实、不折不扣地完成山东</w:t>
      </w:r>
      <w:r>
        <w:rPr/>
        <w:t>****</w:t>
      </w:r>
      <w:r>
        <w:rPr/>
        <w:t>有限公司的工作任务，为实现山东</w:t>
      </w:r>
      <w:r>
        <w:rPr/>
        <w:t>**</w:t>
      </w:r>
      <w:r>
        <w:rPr/>
        <w:t>的奋斗目标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事事处处严格要求自己，自觉廉洁自律。作为一个领导干部，能不能廉洁自律，不但直接关系自己的形象和权威，更是关系我党民心向背、生死存亡的大事。要自觉把自己置于广大干部、党员、职工群众及家属的监督之下，严格要求约束自己，同时，要求领导班子成员、中层领导干部及管理人员，在自觉廉洁自律的前提下，还要管好自己的亲属、身边的人和下属，做清正廉洁的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