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本"/>
      <w:r>
        <w:rPr/>
        <w:t>大学毕业生自我鉴定范本</w:t>
      </w:r>
      <w:bookmarkEnd w:id="0"/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按时完成，在学习知识的同时，我更懂得了，思考问题应周到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的结果</w:t>
      </w:r>
      <w:r>
        <w:rPr/>
        <w:t>;</w:t>
      </w:r>
      <w:r>
        <w:rPr/>
        <w:t>一个人的敌人不是别人，而是他本身。这么多年来，我一向都是在跟自己作战，准确地说，是和自己的意志战斗。此刻回想起来，我确实比以前坚毅了许多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我很疲劳。如今想想，这样其实并不好，正所谓贵在精而不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的大学生活，使自己的知识水平、思想境界、工作能力等方面都迈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