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孔庙导游词"/>
      <w:r>
        <w:rPr/>
        <w:t>泉州孔庙导游词</w:t>
      </w:r>
      <w:bookmarkEnd w:id="0"/>
    </w:p>
    <w:p>
      <w:pPr>
        <w:pStyle w:val="Normal"/>
        <w:rPr/>
      </w:pPr>
      <w:r>
        <w:rPr/>
        <w:t>孔庙是我国四</w:t>
      </w:r>
      <w:r>
        <w:rPr/>
        <w:t>A</w:t>
      </w:r>
      <w:r>
        <w:rPr/>
        <w:t>级风景区，它位于我国山东曲阜，孔庙是一个美丽的地方，是孔子出生和居住的地方，后来人们为了纪念孔子，就建起了雄伟壮观的孔庙。</w:t>
      </w:r>
    </w:p>
    <w:p>
      <w:pPr>
        <w:pStyle w:val="Normal"/>
        <w:rPr/>
      </w:pPr>
      <w:r>
        <w:rPr/>
        <w:t>坐车先来到孔庙的大门口，进入第一道大名，迎面是一个牌坊，第一坊是“金声玉振”，它刻有四根八角石柱，顶上饰有莲花宝座，上面蹲着一尊怪兽，威风凛凛的。进入第二道大门后是“太和元气坊”，这个石坊据说是以前一位山东的巡抚题写的。在它的旁边有一潭水，水虽然不多，但十分清澈，坐在附近的石凳上让人觉得非常舒服。第三道门后是“至圣庙坊”，据说是以前一位皇上亲自题写的呢。</w:t>
      </w:r>
    </w:p>
    <w:p>
      <w:pPr>
        <w:pStyle w:val="Normal"/>
        <w:rPr/>
      </w:pPr>
      <w:r>
        <w:rPr/>
        <w:t>再往后走就是著名的杏坛了，杏坛是孔子给他的学生们讲学的地方，杏坛的大门上有</w:t>
      </w:r>
      <w:r>
        <w:rPr/>
        <w:t>49</w:t>
      </w:r>
      <w:r>
        <w:rPr/>
        <w:t>个门钉，横</w:t>
      </w:r>
      <w:r>
        <w:rPr/>
        <w:t>7</w:t>
      </w:r>
      <w:r>
        <w:rPr/>
        <w:t>竖</w:t>
      </w:r>
      <w:r>
        <w:rPr/>
        <w:t>7</w:t>
      </w:r>
      <w:r>
        <w:rPr/>
        <w:t>，要知道皇宫的大门是</w:t>
      </w:r>
      <w:r>
        <w:rPr/>
        <w:t>81</w:t>
      </w:r>
      <w:r>
        <w:rPr/>
        <w:t>个门钉，横</w:t>
      </w:r>
      <w:r>
        <w:rPr/>
        <w:t>9</w:t>
      </w:r>
      <w:r>
        <w:rPr/>
        <w:t>竖</w:t>
      </w:r>
      <w:r>
        <w:rPr/>
        <w:t>9</w:t>
      </w:r>
      <w:r>
        <w:rPr/>
        <w:t>，可见孔子在人们心中的地位是非常高的。</w:t>
      </w:r>
    </w:p>
    <w:p>
      <w:pPr>
        <w:pStyle w:val="Normal"/>
        <w:rPr/>
      </w:pPr>
      <w:r>
        <w:rPr/>
        <w:t>孔庙里有十几根擎檐柱，都是深浮雕，有</w:t>
      </w:r>
      <w:r>
        <w:rPr/>
        <w:t>5</w:t>
      </w:r>
      <w:r>
        <w:rPr/>
        <w:t>、</w:t>
      </w:r>
      <w:r>
        <w:rPr/>
        <w:t>6</w:t>
      </w:r>
      <w:r>
        <w:rPr/>
        <w:t>米高呢，这些雕塑在中国是独一无二的，因为它都是按“钩心斗角”设计的。</w:t>
      </w:r>
    </w:p>
    <w:p>
      <w:pPr>
        <w:pStyle w:val="Normal"/>
        <w:rPr/>
      </w:pPr>
      <w:r>
        <w:rPr/>
        <w:t>最让我难忘的是孔庙中的那棵千年古树了，据说它已有一千八百岁了，是孔庙中最古老的大树，但至今却仍然枝繁叶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被列为世界遗产的孔庙，还是我国四</w:t>
      </w:r>
      <w:r>
        <w:rPr/>
        <w:t>A</w:t>
      </w:r>
      <w:r>
        <w:rPr/>
        <w:t>级风景区，大家如果感兴趣，有机会一定要去游览游览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