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白鹭洲导游词范文"/>
      <w:r>
        <w:rPr/>
        <w:t>厦门白鹭洲导游词范文</w:t>
      </w:r>
      <w:bookmarkEnd w:id="0"/>
    </w:p>
    <w:p>
      <w:pPr>
        <w:pStyle w:val="Normal"/>
        <w:rPr/>
      </w:pPr>
      <w:r>
        <w:rPr/>
        <w:t>白鹭洲公园分中央公园和西公园两部分，是厦门最大的全开放广场公园：</w:t>
      </w:r>
    </w:p>
    <w:p>
      <w:pPr>
        <w:pStyle w:val="Normal"/>
        <w:rPr/>
      </w:pPr>
      <w:r>
        <w:rPr/>
        <w:t>中央公园，面积</w:t>
      </w:r>
      <w:r>
        <w:rPr/>
        <w:t>5.9</w:t>
      </w:r>
      <w:r>
        <w:rPr/>
        <w:t>万平方米，</w:t>
      </w:r>
      <w:r>
        <w:rPr/>
        <w:t>1995</w:t>
      </w:r>
      <w:r>
        <w:rPr/>
        <w:t>年开放，以游人回归自然的观赏要求为主题思想。白鹭女神雕塑立于园南游艇码头，雕像高</w:t>
      </w:r>
      <w:r>
        <w:rPr/>
        <w:t>13.6</w:t>
      </w:r>
      <w:r>
        <w:rPr/>
        <w:t>米，是厦门的标志性雕塑。雕像前的广场上有广场鸽，亲近游人，自然温馨。</w:t>
      </w:r>
    </w:p>
    <w:p>
      <w:pPr>
        <w:pStyle w:val="Normal"/>
        <w:rPr/>
      </w:pPr>
      <w:r>
        <w:rPr/>
        <w:t>西公园面积</w:t>
      </w:r>
      <w:r>
        <w:rPr/>
        <w:t>10</w:t>
      </w:r>
      <w:r>
        <w:rPr/>
        <w:t>万多平方米，</w:t>
      </w:r>
      <w:r>
        <w:rPr/>
        <w:t>1997</w:t>
      </w:r>
      <w:r>
        <w:rPr/>
        <w:t>年香港回归时建成。内有回归石、生肖石柱、音乐喷泉广场和音乐露天广场。</w:t>
      </w:r>
    </w:p>
    <w:p>
      <w:pPr>
        <w:pStyle w:val="Normal"/>
        <w:rPr/>
      </w:pPr>
      <w:r>
        <w:rPr/>
        <w:t>白鹭洲公园有</w:t>
      </w:r>
      <w:r>
        <w:rPr/>
        <w:t>400</w:t>
      </w:r>
      <w:r>
        <w:rPr/>
        <w:t>只从荷兰引进的广场鸽，每天喂养二次，游人可在公园里与鸽同乐，也可自带米谷亲手喂养，与鸽子一道戏嬉，其乐无穷</w:t>
      </w:r>
      <w:r>
        <w:rPr/>
        <w:t>!</w:t>
      </w:r>
      <w:r>
        <w:rPr/>
        <w:t>白鹭洲公园的音乐喷泉也令人欣赏不已。夏夜在此纳凉的人们，每逢节日，可尽情欣赏喷泉美景。白鹭洲公园还是购物游乐中心，书画艺术中心，有书画院、美术馆、字画廊、水晶礼品、神龙木雕、百龄宠物盆景世界，琳琅满目。此外，还有保龄球馆、海鲜美食、足球俱乐部、夜总会等娱乐场所。</w:t>
      </w:r>
    </w:p>
    <w:p>
      <w:pPr>
        <w:pStyle w:val="Normal"/>
        <w:rPr/>
      </w:pPr>
      <w:r>
        <w:rPr/>
        <w:t>筼当湖旧名员当港，原与大海相通，七十年代围海造田，筑起浮屿到东渡的西堤，从此，员当港成为内湖，湖内水域面积</w:t>
      </w:r>
      <w:r>
        <w:rPr/>
        <w:t>1.7</w:t>
      </w:r>
      <w:r>
        <w:rPr/>
        <w:t>平方公里，湖中台地</w:t>
      </w:r>
      <w:r>
        <w:rPr/>
        <w:t>40</w:t>
      </w:r>
      <w:r>
        <w:rPr/>
        <w:t>万平方米，取名白鹭洲，有小商品古玩中心、餐饮、娱乐设施和白鹭洲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筼当夜色从古景“员当渔火”演变而来。从前，员当港里渔船每晚回港排列岸边，月黑之夜，一船一灯，倒影水中，摇曳飘忽，时明时灭，闪闪砾砾，景色奇丽。西堤筑成后，渔火消失。如今的“员当夜色”以白鹭洲为主体，以人民会堂为中心，以文物博物为历史文化蕴涵，以湖两岸高楼群为背衬，以仙岳山为屏障，以周围众多带状、块状公园和林带绿地为幅臻，以雕塑、花木、海潮、白鹭为点缀，以时代意识、新潮时尚为趋向，集参观、游览、休闲、娱乐、健身、购物、餐饮等多功能于一体，是厦门新旧城区的中心带，是人们来往的集散地、理想的休闲地，又是厦门日新月异发生巨变的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