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心得体会总结"/>
      <w:r>
        <w:rPr/>
        <w:t>从严治党心得体会总结</w:t>
      </w:r>
      <w:bookmarkEnd w:id="0"/>
    </w:p>
    <w:p>
      <w:pPr>
        <w:pStyle w:val="Normal"/>
        <w:rPr/>
      </w:pPr>
      <w:r>
        <w:rPr/>
        <w:t>我党历来高度重视从严管理干部，也在讲话中多次指出“从严治吏”的重要性，他强调，“要把从严管理干部贯彻到干部队伍建设全过程，让每一个干部都深刻懂得，当干部就必须付出更多辛劳、接受更严格的约束”。要把习的要求落到实处，就必须从“我”做起，对自己从严要求、从严管理，做“信念坚定、为民服务、勤政务实、敢于担当、清正廉洁”的好党员、好干部。</w:t>
      </w:r>
    </w:p>
    <w:p>
      <w:pPr>
        <w:pStyle w:val="Normal"/>
        <w:rPr/>
      </w:pPr>
      <w:r>
        <w:rPr/>
        <w:t>一、必须坚定理想信念。理想信念是否坚定，是衡量党员干部合不合格的第一标准。缺了理想信念这个“钙”，“软骨病”就会随之而来。多少曾经的好干部就是因为放松了警惕，面对诱惑放弃了自己的理想追求，背离了党的宗旨路线，最后跌进腐败的深渊。坚定的理想信念，是人内在的“永动机”，不会因外部环境的变化而减速，不会因遭遇了艰难困苦而停滞</w:t>
      </w:r>
      <w:r>
        <w:rPr/>
        <w:t>;</w:t>
      </w:r>
      <w:r>
        <w:rPr/>
        <w:t>坚定的理想信念，是人生航线的灯塔，会时刻引领着你朝着正确的方向前行，少走弯路，不偏航线</w:t>
      </w:r>
      <w:r>
        <w:rPr/>
        <w:t>;</w:t>
      </w:r>
      <w:r>
        <w:rPr/>
        <w:t>坚定的理想信念，是风筝的线，断了线的风筝可能会飞得高、飞得远，但迟早都面临着坠落的危险。“物必先腐，而后虫生”。作为一名党员，首先要在思想上严格要求自己，在当前复杂的国际国内形势下，要更加坚定对中国特色社会主义的道路自信、理论自信和制度自信，筑牢思想防线，防止“破窗效应”。</w:t>
      </w:r>
    </w:p>
    <w:p>
      <w:pPr>
        <w:pStyle w:val="Normal"/>
        <w:rPr/>
      </w:pPr>
      <w:r>
        <w:rPr/>
        <w:t>二、必须遵守政治纪律。政治纪律是最高纪律，也是对党员干部的基本约束。遵守政治纪律，就是要遵守党的纪律，时刻以党章为纲严格要求自己，时刻秉承较强的宗旨意识、责任意识和纪律意识，服从并且遵守党的教育和管理。要在大是大非上讲政治、有立场，牢固树立大局观念和全局意识，始终拥护党的决定、遵守党的纪律。要在具体工作上履好职、站好岗，完成工作任务要实事求是、步步为营，绝不打折扣、做选择、搞变通。遵守政治纪律，要“内化于心，外化于行”，不断培养遵守党纪的自觉性。</w:t>
      </w:r>
    </w:p>
    <w:p>
      <w:pPr>
        <w:pStyle w:val="Normal"/>
        <w:rPr/>
      </w:pPr>
      <w:r>
        <w:rPr/>
        <w:t>三、必须提升能力素质。“打铁还需自身硬”。作为党的干部，必须掌握过硬的本领。随着生活阅历和工作实践的积累，对自己的要求也要不断提高，不能因为工作和生活的“安稳”就放松警惕、降低要求，要时刻保持积极向上的学习和工作状态，不松懈、不懈怠，不断提升业务素养和处理具体问题的能力。缺乏必要的能力素质，只会变成“墙上芦苇头重脚轻根底浅，山间竹笋嘴尖皮厚腹中空”。有了能力，就有了做事的“底气”，有了前进的自信。坚定了信心，就能更加从容地应对遇到的风雨、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必须端正工作作风。“作风建设永远在路上”。每一个党员干部，都处在为民服务的“最后一公里”，每一个党员的行为，都关乎党的作风形象。因此，在工作作风上，必须发条紧绷、警钟长鸣，要端正工作态度，增进对工作的感情，在工作中充分发挥共产党人的先锋模范作用，投入更多的精力、更大的勇气和更高的热情，时刻保持党同人民群众的血肉联系，自觉自觉践行“三严三实”，踏踏实实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