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扶贫领导讲话稿四分钟"/>
      <w:r>
        <w:rPr/>
        <w:t>保险扶贫领导讲话稿四分钟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，是我市在落实省委、省政府关于要重视和抓好社会保险工作的文件精神，并针对当前我市社会保险工作扩面形势比较严峻的情况召开的，主要目的是确保完成今年社会保险扩面征缴工作任务。下面，我讲两点意见：</w:t>
      </w:r>
    </w:p>
    <w:p>
      <w:pPr>
        <w:pStyle w:val="Normal"/>
        <w:rPr/>
      </w:pPr>
      <w:r>
        <w:rPr/>
        <w:t>一、对我市今年以来社会保险扩面征缴工作的评价</w:t>
      </w:r>
    </w:p>
    <w:p>
      <w:pPr>
        <w:pStyle w:val="Normal"/>
        <w:rPr/>
      </w:pPr>
      <w:r>
        <w:rPr/>
        <w:t>从掌握的统计数字来看，去年我市社会保险扩面征缴工作取得了一定的成效，但没有完成省下达的预定目标任务，今年的情况则更加不容乐观。因此，必须引起各级领导的重视。造成我市参保人数徘徊不前的原因，有四个方面：一是我市还没有建立起行之有效的社会保险扩面征缴机制</w:t>
      </w:r>
      <w:r>
        <w:rPr/>
        <w:t>;</w:t>
      </w:r>
      <w:r>
        <w:rPr/>
        <w:t>二是目前实施的一些措施不符合实际，主要原因是部分领导和基层干部将工作简单化、片面化，工作方式方法不对路、不对头</w:t>
      </w:r>
      <w:r>
        <w:rPr/>
        <w:t>;</w:t>
      </w:r>
      <w:r>
        <w:rPr/>
        <w:t>三是个别镇、区还没有将社会保险工作真正摆在重要的位置上来，或者说在工作上有所放松</w:t>
      </w:r>
      <w:r>
        <w:rPr/>
        <w:t>;</w:t>
      </w:r>
      <w:r>
        <w:rPr/>
        <w:t>四是部分企业经营不景气，受这个因素影响，产生了企业漏报瞒报员工人数，或者在年审时假减员。</w:t>
      </w:r>
    </w:p>
    <w:p>
      <w:pPr>
        <w:pStyle w:val="Normal"/>
        <w:rPr/>
      </w:pPr>
      <w:r>
        <w:rPr/>
        <w:t>二、对今后工作的意见</w:t>
      </w:r>
    </w:p>
    <w:p>
      <w:pPr>
        <w:pStyle w:val="Normal"/>
        <w:rPr/>
      </w:pPr>
      <w:r>
        <w:rPr/>
        <w:t>1.</w:t>
      </w:r>
      <w:r>
        <w:rPr/>
        <w:t>再认识。我们实施社会保险覆盖全社会，主要原因有三个：一是依法行政。我市要吸引投资者前来投资，关键在于有一个强有力的、能够依法行政的政府。从这个意义上说，能不能推进社会保险扩面征缴工作，是检验各级政府是否依法行政工作能力的重要内容。二是营造公平发展的投资环境。目前，我市原来的公有企业、外商投资企业和上规模的私营企业员工参保比例较高，但小的私营企业、个体工商户的参保率较低，客观上造成了不平等竞争，因此，政府必须依法推进社会保险工作，促使企业全员参保，营造公开公平的发展环境。三是维护社会的稳定。维护社会稳定的一个重要方面，就是政府必须依法维护企业员工的合法权益，使员工能够享受到社会保险。但要引起我们注意的是，当前影响社会稳定、群众来信来访较多的一个方面就是企业没有为员工购买社会保险，侵害了员工的合法权益。</w:t>
      </w:r>
    </w:p>
    <w:p>
      <w:pPr>
        <w:pStyle w:val="Normal"/>
        <w:rPr/>
      </w:pPr>
      <w:r>
        <w:rPr/>
        <w:t>从依法行政、营造公平发展环境、维护社会稳定等方面来看，实施社会保险都是优化投资环境的重要内容，优化投资环境并不意味着放松社会保险工作。但是，目前我市仍有一些企业经营者、甚至个别领导干部对社会保险制度还不是很理解。有些人认为，社会保险制度的推行给企业增加了负担，影响了投资环境的改善，不利于我市经济发展建设。但事实上，建立社会保险制度是任何一个国家、政府都必须承担的工作，国家和省出台多项社会保险的政策，就是为了将原来由企业负担的员工老、病、工伤、失业等投资风险，通过社会保险制度筹集的资金有计划地、有限度地代替企业这部分的支出，这不仅有助于提高企业的凝聚力，也有助于企业抵抗投资风险。投保社会保险虽然使企业在费用和成本上有所增加，但从企业的长远利益来看是减轻企业负担。为了减轻企业负担，市政府已经做了大量力所能及的工作，一方面按政策提高了退休待遇，另一方面却没有提高缴费的最低工资基数标准和缴费比例，社会保险基金的缺口由政府负担。</w:t>
      </w:r>
    </w:p>
    <w:p>
      <w:pPr>
        <w:pStyle w:val="Normal"/>
        <w:rPr/>
      </w:pPr>
      <w:r>
        <w:rPr/>
        <w:t>2.</w:t>
      </w:r>
      <w:r>
        <w:rPr/>
        <w:t>再发动。在社保工作的发动和宣传问题上，不能只面对企业经营者，还要让整个员工队伍参与进来，使员工自觉保护自身的权益。为了达到这个目的，宣传的发动面必须要面向全社会，市的新闻媒体要及时报道有关社会保险的新闻，特别是要制作一些社会大众能够接受的综合性报道，从法理、道理、政策、人情、效果等多方面进行宣传。与此同时，要充分运用正反两面的典型，以正面典型为主，对落实社保政策比较好的企业要予以表扬</w:t>
      </w:r>
      <w:r>
        <w:rPr/>
        <w:t>;</w:t>
      </w:r>
      <w:r>
        <w:rPr/>
        <w:t>对拒不购买社会保险的企业，予以曝光。</w:t>
      </w:r>
    </w:p>
    <w:p>
      <w:pPr>
        <w:pStyle w:val="Normal"/>
        <w:rPr/>
      </w:pPr>
      <w:r>
        <w:rPr/>
        <w:t>3.</w:t>
      </w:r>
      <w:r>
        <w:rPr/>
        <w:t>再检查。各镇、区要对已登记、参保的企业和人数作一次系统的分析，分类站队。社保局的下属单位要将情况向各镇政府、区办事处报告清楚，使各镇、区掌握各自开展社会保险工作的全局情况。在此基础上，要进行重点突击抽查，强行入轨。这次会议之后，各镇、区要高度重视社会保险工作，明确</w:t>
      </w:r>
      <w:r>
        <w:rPr/>
        <w:t>1</w:t>
      </w:r>
      <w:r>
        <w:rPr/>
        <w:t>名领导作为社保扩面工作的责任人，加强对扩面工作的领导，对各自管辖范围内的企业进行检查，更加准确地掌握企业的用工情况。要进一步建立健全劳动监察机制，依法实施全员参保。今后，各镇、区不能再简单沿用分解任务到企业的方式，要通过组建常规性的劳动监察队伍，将劳动监察、依法参保贯穿于日常工作，形成常规性的依法稽查工作，保证社会保险扩面成果。为此，未有组建劳动监察队伍的镇、区必须迅速组建队伍，加强对辖区内企业的劳动监察行动，加大行政执法力度，以“对象就是任务”为目标，依法要求企业全员参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再落实。各有关部门也要密切配合，定期公布参保、登记和参保率的情况，特别是要在报纸、电视上以镇、区为单位公布已买保险的单位和参保人数，互相监督。在扩大社会保险覆盖面方面，除了促使企业和个体工商户依法参保外，行政事业单位的人员参保还有较大的空间，希望大家抓好这方面工作。至于具体的收费标准，社保部门可以与各镇、区通过沟通解决。另外，社保工作部门要加强服务，更加主动地联系企业，与企业建立良好沟通模式，多为企业办好事、办实事，特别是要根据基层和企业的实际需要，强化服务质量，提高办事效率，及时整改，符合规定的要及时理赔，提高社会公信力，将政府亲民、爱民的信息传播开去，使全社会都理解和支持社会保险工作，努力完成今年社会保险扩面征缴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