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引领企业发展工作"/>
      <w:r>
        <w:rPr/>
        <w:t>党建引领企业发展工作</w:t>
      </w:r>
      <w:bookmarkEnd w:id="0"/>
    </w:p>
    <w:p>
      <w:pPr>
        <w:pStyle w:val="Normal"/>
        <w:rPr/>
      </w:pPr>
      <w:r>
        <w:rPr/>
        <w:t>近年来，贵州着眼于让易地扶贫搬迁群众搬得出、稳得住、能发展、可致富，以易地扶贫搬迁安置地党的建设为统领，着力完善“五个体系”，让搬迁群众生活安心、舒心、放心。</w:t>
      </w:r>
    </w:p>
    <w:p>
      <w:pPr>
        <w:pStyle w:val="Normal"/>
        <w:rPr/>
      </w:pPr>
      <w:r>
        <w:rPr/>
        <w:t>完善基层党建体系。以党的组织统领政权组织、经济组织、群团组织、社会组织，引导搬迁群众牢记嘱托、感恩奋进。围绕健全组织构架，配强干部队伍，完善工作机制，建强易地扶贫搬迁安置地基层党组织阵地。探索成立安置地党委、社区党组织和居委会，同步成立综合服务中心，纳入所在乡镇</w:t>
      </w:r>
      <w:r>
        <w:rPr/>
        <w:t>(</w:t>
      </w:r>
      <w:r>
        <w:rPr/>
        <w:t>街道</w:t>
      </w:r>
      <w:r>
        <w:rPr/>
        <w:t>)</w:t>
      </w:r>
      <w:r>
        <w:rPr/>
        <w:t>管理。采取选派、聘用、招考等方式，选配好安置地党组织、综合服务中心和安置地社区专职人员。通过制定党建清单，推进搬迁地党支部标准化规范化建设，明确每个搬迁地党支部每年培养</w:t>
      </w:r>
      <w:r>
        <w:rPr/>
        <w:t>1</w:t>
      </w:r>
      <w:r>
        <w:rPr/>
        <w:t>名以上入党积极分子，每两年发展</w:t>
      </w:r>
      <w:r>
        <w:rPr/>
        <w:t>1</w:t>
      </w:r>
      <w:r>
        <w:rPr/>
        <w:t>名以上党员。推行网格化管理，把每名搬迁群众都纳入服务范畴。黔西州按照“支部建在小区、小组建在楼栋、互助会建在单元”原则，建立基层党组织</w:t>
      </w:r>
      <w:r>
        <w:rPr/>
        <w:t>48</w:t>
      </w:r>
      <w:r>
        <w:rPr/>
        <w:t>个，同步组建群团组织</w:t>
      </w:r>
      <w:r>
        <w:rPr/>
        <w:t>65</w:t>
      </w:r>
      <w:r>
        <w:rPr/>
        <w:t>个、自治组织</w:t>
      </w:r>
      <w:r>
        <w:rPr/>
        <w:t>29</w:t>
      </w:r>
      <w:r>
        <w:rPr/>
        <w:t>个，实现组织联建、班子联抓、工作联动的格局。</w:t>
      </w:r>
    </w:p>
    <w:p>
      <w:pPr>
        <w:pStyle w:val="Normal"/>
        <w:rPr/>
      </w:pPr>
      <w:r>
        <w:rPr/>
        <w:t>完善公共服务保障体系。将党的领导贯穿搬迁群众就业、就学、就医和社会保障全过程，加快实现安置地基本公共服务均等化，切实解决好群众最关心、最直接、最现实、最迫切需要解决的突出问题。选配优秀教师到安置点任教、在安置点设立优质学校分校，配强师资力量，确保搬迁群众子女就近能上学。黔南州专门为新市民社区新</w:t>
      </w:r>
      <w:r>
        <w:rPr/>
        <w:t>(</w:t>
      </w:r>
      <w:r>
        <w:rPr/>
        <w:t>改扩</w:t>
      </w:r>
      <w:r>
        <w:rPr/>
        <w:t>)</w:t>
      </w:r>
      <w:r>
        <w:rPr/>
        <w:t>建公办学校</w:t>
      </w:r>
      <w:r>
        <w:rPr/>
        <w:t>68</w:t>
      </w:r>
      <w:r>
        <w:rPr/>
        <w:t>所，实现</w:t>
      </w:r>
      <w:r>
        <w:rPr/>
        <w:t>2.3</w:t>
      </w:r>
      <w:r>
        <w:rPr/>
        <w:t>万名新市民子女就地就近入学。在安置地社区建立县级医院分院或卫生室，定期组织县级以上人民医院医务骨干到安置地开展医疗服务，开设医疗绿色通道和“双向转诊”通道，推行家庭签约医生定期服务制度，并积极帮助搬迁群众落实好参保、续保和基本养老保险养老待遇申领等政策待遇。</w:t>
      </w:r>
    </w:p>
    <w:p>
      <w:pPr>
        <w:pStyle w:val="Normal"/>
        <w:rPr/>
      </w:pPr>
      <w:r>
        <w:rPr/>
        <w:t>完善培训和就业服务体系。充分发挥组织优势，加快组织化劳务输出和安置地产业培育，提高技能培训针对性，努力帮助搬迁群众实现稳定可持续的就业。通过培育产业带动一批、推动创业扶持一批、公益性岗位安置一批等方式，不断拓宽就业增收渠道。龙里县奋进社区成立就业创业服务中心，对妇女开展家政、烹饪培训，为老年群体开辟“微田园”，让他们不仅可以自己种菜，还能参与公司林下养鸡等项目，按劳动时间领取报酬。广泛对接发达地区城市的劳务派遣公司和相关用工企业，在山东青岛、浙江杭州等贵州外出务工人员集中地区，依托当地劳务协作服务站建立党团组织，促进全省已搬迁劳动力就业创业</w:t>
      </w:r>
      <w:r>
        <w:rPr/>
        <w:t>31</w:t>
      </w:r>
      <w:r>
        <w:rPr/>
        <w:t>万余人。</w:t>
      </w:r>
    </w:p>
    <w:p>
      <w:pPr>
        <w:pStyle w:val="Normal"/>
        <w:rPr/>
      </w:pPr>
      <w:r>
        <w:rPr/>
        <w:t>完善文化服务体系。注重发挥基层党组织教育引导群众的功能，不断满足搬迁群众的精神文化需求。整合现有基层公共服务阵地资源，打造理论宣讲平台、教育服务平台、文化服务平台、科技与科普服务平台、健身体育服务平台，积极建设新时代文明实践中心，引导党员干部进楼入户开展政策宣讲。习水县东皇街道党工委召开群众会、依托新时代文明实践所宣讲</w:t>
      </w:r>
      <w:r>
        <w:rPr/>
        <w:t>100</w:t>
      </w:r>
      <w:r>
        <w:rPr/>
        <w:t>余场次。安置地通过公益广告、“红黑榜”、村规民约和乡风文明理事会等，教育引导搬迁群众破除各种陈规陋习、不良习气，形成崇尚科学、文明、节俭、诚信的良好风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完善社区治理体系。从生活、物业和社会便民服务等方面入手，充分发挥党组织战斗堡垒作用和党员先锋模范作用，对安置区域进行规范化管理。在安置地设立党务政务一站式服务大厅，充分运用大数据等现代信息技术，不断提高服务水平。黔南州统筹设立</w:t>
      </w:r>
      <w:r>
        <w:rPr/>
        <w:t>116</w:t>
      </w:r>
      <w:r>
        <w:rPr/>
        <w:t>个便民服务站、服务联络站、服务代办点，明确</w:t>
      </w:r>
      <w:r>
        <w:rPr/>
        <w:t>7</w:t>
      </w:r>
      <w:r>
        <w:rPr/>
        <w:t>项政府公共服务、</w:t>
      </w:r>
      <w:r>
        <w:rPr/>
        <w:t>23</w:t>
      </w:r>
      <w:r>
        <w:rPr/>
        <w:t>项即办服务，下放</w:t>
      </w:r>
      <w:r>
        <w:rPr/>
        <w:t>30</w:t>
      </w:r>
      <w:r>
        <w:rPr/>
        <w:t>余项审批权限到社区站点窗口。创办“老年人活动中心”“四点半学校”，组建党员志愿服务队、青年志愿服务队，提供居家养老等服务。盘州市亦资街道党工委组织社区干部、志愿者开展“家访”</w:t>
      </w:r>
      <w:r>
        <w:rPr/>
        <w:t>3620</w:t>
      </w:r>
      <w:r>
        <w:rPr/>
        <w:t>人次，把服务和关怀送到群众家门口、心坎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