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亚呀诺达导游词"/>
      <w:r>
        <w:rPr/>
        <w:t>三亚呀诺达导游词</w:t>
      </w:r>
      <w:bookmarkEnd w:id="0"/>
    </w:p>
    <w:p>
      <w:pPr>
        <w:pStyle w:val="Normal"/>
        <w:rPr/>
      </w:pPr>
      <w:r>
        <w:rPr/>
        <w:t>呀诺达雨林文化旅游区位于三亚市西南部，海榆中线三亚至五指山方向</w:t>
      </w:r>
      <w:r>
        <w:rPr/>
        <w:t>18</w:t>
      </w:r>
      <w:r>
        <w:rPr/>
        <w:t>公里处，距离三亚市中心仅</w:t>
      </w:r>
      <w:r>
        <w:rPr/>
        <w:t>35</w:t>
      </w:r>
      <w:r>
        <w:rPr/>
        <w:t>公里。北连五指山、七仙岭和中部绿色腹地，在景区的观景台可眺望远景，海棠湾岸线、蜈支洲岛、猴岛尽收眼底的景观冲击，形成了与众不同的区位优势。景区以展现热带雨林景观为核心，融汇生肖文化、雨林图腾、民俗风情于一体，集生态旅游、度假休闲为一身，营造热爱自然、感受自然、回归自然的文化氛围，打造吃、住、行、游、购、娱复合型国际休闲度假旅游社区。</w:t>
      </w:r>
    </w:p>
    <w:p>
      <w:pPr>
        <w:pStyle w:val="Normal"/>
        <w:rPr/>
      </w:pPr>
      <w:r>
        <w:rPr/>
        <w:t>“</w:t>
      </w:r>
      <w:r>
        <w:rPr/>
        <w:t>呀诺达雨林山谷”以美国电瓶车、生态栈道、飞瀑索道、高品质旅游巴士环绕成</w:t>
      </w:r>
      <w:r>
        <w:rPr/>
        <w:t>18</w:t>
      </w:r>
      <w:r>
        <w:rPr/>
        <w:t>公里成的园区通道，由雨林谷和梦幻谷两个区域组成。雨林谷内生长着大量的原始森林和次森林，其中一千四百多种乔木，一百四十多种南药，八十多种热带观赏花卉和几十种热带瓜果，是海南五大热带雨林的精品浓缩。</w:t>
      </w:r>
    </w:p>
    <w:p>
      <w:pPr>
        <w:pStyle w:val="Normal"/>
        <w:rPr/>
      </w:pPr>
      <w:r>
        <w:rPr/>
        <w:t>呀诺达热带雨林景区是中国唯一地处北纬</w:t>
      </w:r>
      <w:r>
        <w:rPr/>
        <w:t>18</w:t>
      </w:r>
      <w:r>
        <w:rPr/>
        <w:t>度的真正热带雨林，是海南岛五大热带雨林精品的浓缩，是最具观赏价值的热带雨林资源博览馆，堪称中国钻石级雨林景区。景区距三亚市仅</w:t>
      </w:r>
      <w:r>
        <w:rPr/>
        <w:t>35</w:t>
      </w:r>
      <w:r>
        <w:rPr/>
        <w:t>公里，距凤凰机场</w:t>
      </w:r>
      <w:r>
        <w:rPr/>
        <w:t>52</w:t>
      </w:r>
      <w:r>
        <w:rPr/>
        <w:t>公里，是名符其实的三亚后花园。景区北与五指山、七仙岭比肩相连</w:t>
      </w:r>
      <w:r>
        <w:rPr/>
        <w:t>;</w:t>
      </w:r>
      <w:r>
        <w:rPr/>
        <w:t>东眺南海万倾波涛，美丽的海棠湾近在咫尺</w:t>
      </w:r>
      <w:r>
        <w:rPr/>
        <w:t>;</w:t>
      </w:r>
      <w:r>
        <w:rPr/>
        <w:t>与南中国第一温泉南田温泉仅一水之隔。在三亚市最新修编的旅游总体规划中，本景区位于大三亚旅游规划中的生态景观轴上，是“三亚旅游圈”的“金三角”地区。景区集热带雨林、峡谷奇观、流泉叠瀑、黎峒风情、热带瓜果、南药、温泉多种旅游资源于一身。在气候上，她是避暑消寒之谷</w:t>
      </w:r>
      <w:r>
        <w:rPr/>
        <w:t>;</w:t>
      </w:r>
      <w:r>
        <w:rPr/>
        <w:t>在地质上，她是瀑布溪水之谷</w:t>
      </w:r>
      <w:r>
        <w:rPr/>
        <w:t>;</w:t>
      </w:r>
      <w:r>
        <w:rPr/>
        <w:t>在养生上，她是南药温泉之谷</w:t>
      </w:r>
      <w:r>
        <w:rPr/>
        <w:t>;</w:t>
      </w:r>
      <w:r>
        <w:rPr/>
        <w:t>在文化上，她是“黎族”风情之谷。在这里，独具特色的热带雨林六大奇观可以让你身心震憾</w:t>
      </w:r>
      <w:r>
        <w:rPr/>
        <w:t>;</w:t>
      </w:r>
      <w:r>
        <w:rPr/>
        <w:t>长达数公里雄伟瑰丽的峡谷奇观会让你目不暇接</w:t>
      </w:r>
      <w:r>
        <w:rPr/>
        <w:t>;</w:t>
      </w:r>
      <w:r>
        <w:rPr/>
        <w:t>飞瀑流泉、飞花溅雪让你留连忘返</w:t>
      </w:r>
      <w:r>
        <w:rPr/>
        <w:t>;</w:t>
      </w:r>
      <w:r>
        <w:rPr/>
        <w:t>悠久精美的黎锦工艺让你叹为观止，甘美如饴的黎家香醇让你如梦如幻</w:t>
      </w:r>
      <w:r>
        <w:rPr/>
        <w:t>;</w:t>
      </w:r>
      <w:r>
        <w:rPr/>
        <w:t>长年不断的热带瓜果让你爱不释手。这里山奇、林茂、水秀、谷深于一身，可以称得上是海南岛的“香格里拉”，人间仙境的“世外桃源”。</w:t>
      </w:r>
    </w:p>
    <w:p>
      <w:pPr>
        <w:pStyle w:val="Normal"/>
        <w:widowControl/>
        <w:bidi w:val="0"/>
        <w:spacing w:before="180" w:after="180"/>
        <w:jc w:val="left"/>
        <w:rPr/>
      </w:pPr>
      <w:r>
        <w:rPr/>
        <w:t>呀诺达热带雨林景区是由世界著名设计机构和中国最具权威的规划设计院规划设计。景区充分以天然形胜和热带雨林景观为主体基础景观，融汇“热带雨林文化、黎峒文化、南药文化、生肖文化”等优秀文化理念于一体，构建一个以“原始绿色生态”为主格调的高档次、高品位、高质量的大型生态文化旅游主题旅游景区。呀诺达热带雨林景区是一个集观光度假、体验参与、休闲娱乐为一体、可持续发展的文化中心，是具有国际水准的综合性、复合型生态文化休闲度假主题景区。同时也是海南省第一个充分展示和表现海南热带雨林“绿色生态文化”的综合性主题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