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活动主持词"/>
      <w:r>
        <w:rPr/>
        <w:t>2023</w:t>
      </w:r>
      <w:r>
        <w:rPr/>
        <w:t>年端午节活动主持词</w:t>
      </w:r>
      <w:bookmarkEnd w:id="0"/>
    </w:p>
    <w:p>
      <w:pPr>
        <w:pStyle w:val="Normal"/>
        <w:rPr/>
      </w:pPr>
      <w:r>
        <w:rPr/>
        <w:t>开场语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尊贵的游客、朋友们，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欢迎大家来到汉兴圣地芒砀山体验和感受中华文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芒砀山汉博苑广场披红挂彩，古乐悠扬，盛装迎接各位宾客的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将在这里举行端午节联欢活动，对您的参与，我们表示热烈的欢迎和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再隔一天就是我国的传统节日——端午，值此佳节来临之际，我谨代表芒砀山景区全体员工向各位送上最诚挚的端午节祝福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艾叶香，香满堂，出门一望麦儿黄。这儿端阳，那儿端阳，处处都端阳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祝您端阳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大家在这里欢聚一堂，用欢乐的歌乐，经典的诵读，有趣的民俗活动，来纪念中华民族的传统节日</w:t>
      </w:r>
      <w:r>
        <w:rPr/>
        <w:t>-----</w:t>
      </w:r>
      <w:r>
        <w:rPr/>
        <w:t>端午节，弘扬我们的民族文化精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“</w:t>
      </w:r>
      <w:r>
        <w:rPr/>
        <w:t>相约芒砀粽香快乐”端午联欢活动现在开始</w:t>
      </w:r>
    </w:p>
    <w:p>
      <w:pPr>
        <w:pStyle w:val="Normal"/>
        <w:rPr/>
      </w:pPr>
      <w:r>
        <w:rPr/>
        <w:t>串词</w:t>
      </w:r>
      <w:r>
        <w:rPr/>
        <w:t>(</w:t>
      </w:r>
      <w:r>
        <w:rPr/>
        <w:t>不含现场活动部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的活动内容为，健康快乐动起来，一同感受节日的气氛。一会还会有丰厚的礼品送给大家。端午节是中华民族古老的传统节日之一。端午也称端阳，午日节、重五节，五月节、浴兰节、女儿节，天中节、地腊、诗人节、龙日等等。虽然名称不同，但总体上说，各地人民过节的习俗还是同多于异的。但不论如何这歌舞还是每个节日已必须的，下面请欣赏景区舞蹈队演出的《汉风长袖舞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逢端阳五月天，炎黄后辈思屈原。离</w:t>
      </w:r>
      <w:r>
        <w:rPr/>
        <w:t>_</w:t>
      </w:r>
      <w:r>
        <w:rPr/>
        <w:t>九歌贯千古，傲骨诗风越万年。今朝吾辈过端午，吟诗抒怀敬先贤。端午节的起源有许多传说，其中又以纪念屈原投江最为。人们一想到屈原必然会想起端午，一到了端午必然会想到屈原。屈原和端午也因此构成了中华民族一个特殊的文化符号，他是传承民俗的节日，也是一个纪念文人的节日。下面请欣赏陈非为你带来的配乐朗诵《汨罗不灭的永恒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过端午节，各地也有着不尽相同的习俗。其内容主要有：女儿回娘家，挂钟馗像，迎鬼船、躲午，帖午叶符、艾草，游百病，佩香囊，赛龙舟，比武，击球，荡秋千，给小孩涂雄黄，饮用雄黄酒、吃五毒饼、咸蛋、粽子和时令鲜果等，除了有迷信色彩的活动渐已消失外，其余至今流传中国各地及邻近诸国。其中洒雄黄酒是一项非常吉祥而且具有祈福意义的活动，可以驱毒气，带来一年的清爽，但不能喝奥</w:t>
      </w:r>
      <w:r>
        <w:rPr/>
        <w:t>!</w:t>
      </w:r>
      <w:r>
        <w:rPr/>
        <w:t>下面我们也给大家洒上雄黄，愿你百病全无，清清爽爽。</w:t>
      </w:r>
    </w:p>
    <w:p>
      <w:pPr>
        <w:pStyle w:val="Normal"/>
        <w:rPr/>
      </w:pPr>
      <w:r>
        <w:rPr/>
        <w:t>猜谜</w:t>
      </w:r>
      <w:r>
        <w:rPr/>
        <w:t>(</w:t>
      </w:r>
      <w:r>
        <w:rPr/>
        <w:t>奖</w:t>
      </w:r>
      <w:r>
        <w:rPr/>
        <w:t>_</w:t>
      </w:r>
      <w:r>
        <w:rPr/>
        <w:t>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中华民族是古老的民族，中华民族也是崭新的民族，在中国共产党的领导下伟大祖国，日新月异，多娇的江山更加壮丽</w:t>
      </w:r>
      <w:r>
        <w:rPr/>
        <w:t>;</w:t>
      </w:r>
      <w:r>
        <w:rPr/>
        <w:t>今年是中国共产党建党</w:t>
      </w:r>
      <w:r>
        <w:rPr/>
        <w:t>__</w:t>
      </w:r>
      <w:r>
        <w:rPr/>
        <w:t>周年，我们要把最美的歌儿献给她，下面有请李创新老帅为我们献上歌曲《最美的歌儿献给妈妈》，来表达我们对党的节日祝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个地方我们永远不能忘记，那儿是我们的家园</w:t>
      </w:r>
      <w:r>
        <w:rPr/>
        <w:t>(</w:t>
      </w:r>
      <w:r>
        <w:rPr/>
        <w:t>男</w:t>
      </w:r>
      <w:r>
        <w:rPr/>
        <w:t>)</w:t>
      </w:r>
      <w:r>
        <w:rPr/>
        <w:t>芒砀山——山青水亦秀，地杰人亦灵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首歌，让我们非常亲切温暖，它唱出了我们的家园</w:t>
      </w:r>
      <w:r>
        <w:rPr/>
        <w:t>;(</w:t>
      </w:r>
      <w:r>
        <w:rPr/>
        <w:t>男</w:t>
      </w:r>
      <w:r>
        <w:rPr/>
        <w:t>)</w:t>
      </w:r>
      <w:r>
        <w:rPr/>
        <w:t>芒砀山——汉兴圣地，中华民族的共同家园请欣赏合唱《芒砀山是咱共同的家园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老节日，如好酒，清清淡淡</w:t>
      </w:r>
      <w:r>
        <w:rPr/>
        <w:t>,</w:t>
      </w:r>
      <w:r>
        <w:rPr/>
        <w:t>越久越醇</w:t>
      </w:r>
      <w:r>
        <w:rPr/>
        <w:t>;(</w:t>
      </w:r>
      <w:r>
        <w:rPr/>
        <w:t>男</w:t>
      </w:r>
      <w:r>
        <w:rPr/>
        <w:t>)</w:t>
      </w:r>
      <w:r>
        <w:rPr/>
        <w:t>真友谊，如好友，简简单单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我们的真友谊在这老节日里，越来越真</w:t>
      </w:r>
      <w:r>
        <w:rPr/>
        <w:t>;</w:t>
      </w:r>
      <w:r>
        <w:rPr/>
        <w:t>希望我们的活动能给大家带来节日的快乐和祥和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愿大家能过一个安康幸福的端午节。将我们的祝福带给家人和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的话题就先说这么多，下面一项，大家一起动手包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