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特别节目榜样4党员干部观看有感_榜样4观后感大全"/>
      <w:r>
        <w:rPr/>
        <w:t>央视特别节目《榜样</w:t>
      </w:r>
      <w:r>
        <w:rPr/>
        <w:t>4</w:t>
      </w:r>
      <w:r>
        <w:rPr/>
        <w:t>》党员干部观看有感</w:t>
      </w:r>
      <w:r>
        <w:rPr/>
        <w:t>_</w:t>
      </w:r>
      <w:r>
        <w:rPr/>
        <w:t>榜样</w:t>
      </w:r>
      <w:r>
        <w:rPr/>
        <w:t>4</w:t>
      </w:r>
      <w:r>
        <w:rPr/>
        <w:t>观后感大全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晚</w:t>
      </w:r>
      <w:r>
        <w:rPr/>
        <w:t>8</w:t>
      </w:r>
      <w:r>
        <w:rPr/>
        <w:t>点，由中央组织部和中央广播电视总台联合录制的《榜样</w:t>
      </w:r>
      <w:r>
        <w:rPr/>
        <w:t>4</w:t>
      </w:r>
      <w:r>
        <w:rPr/>
        <w:t>》专题节目在中央电视台综合频道</w:t>
      </w:r>
      <w:r>
        <w:rPr/>
        <w:t>(CCTV-1)</w:t>
      </w:r>
      <w:r>
        <w:rPr/>
        <w:t>首播。《榜样</w:t>
      </w:r>
      <w:r>
        <w:rPr/>
        <w:t>4</w:t>
      </w:r>
      <w:r>
        <w:rPr/>
        <w:t>》让我们看到了一个英雄辈出的新时代</w:t>
      </w:r>
      <w:r>
        <w:rPr/>
        <w:t>,</w:t>
      </w:r>
      <w:r>
        <w:rPr/>
        <w:t>一个榜样辈出的新时代。</w:t>
      </w:r>
    </w:p>
    <w:p>
      <w:pPr>
        <w:pStyle w:val="Normal"/>
        <w:rPr/>
      </w:pPr>
      <w:r>
        <w:rPr/>
        <w:t>在党的领导下，无数新时代英雄楷模在各自的岗位上默默奉献。我要向淡泊名利、无私奉献的人民功臣张富清同志致敬</w:t>
      </w:r>
      <w:r>
        <w:rPr/>
        <w:t>;</w:t>
      </w:r>
      <w:r>
        <w:rPr/>
        <w:t>向坚守基层、奉献青春的村第一书记黄文秀同志致敬</w:t>
      </w:r>
      <w:r>
        <w:rPr/>
        <w:t>;</w:t>
      </w:r>
      <w:r>
        <w:rPr/>
        <w:t>向兢兢业业、使命必达，立足平凡岗位展现敬业精神的唐真亚同志致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榜样的事迹，我们更加深刻理解了中国共产党人的初心和使命，作为一名普通职工，我们也要向榜样们学习，时刻不忘自己是一名共产党人，为中华民族的复兴之路、为中华人民的幸福生活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