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领导致辞精选合集"/>
      <w:r>
        <w:rPr/>
        <w:t>三八妇女节领导致辞精选合集</w:t>
      </w:r>
      <w:bookmarkEnd w:id="0"/>
    </w:p>
    <w:p>
      <w:pPr>
        <w:pStyle w:val="Normal"/>
        <w:rPr/>
      </w:pPr>
      <w:r>
        <w:rPr/>
        <w:t>在这生机盎然的阳春三月，我们迎来了“三八”国际劳动妇女节。</w:t>
      </w:r>
    </w:p>
    <w:p>
      <w:pPr>
        <w:pStyle w:val="Normal"/>
        <w:rPr/>
      </w:pPr>
      <w:r>
        <w:rPr/>
        <w:t>在此</w:t>
      </w:r>
      <w:r>
        <w:rPr/>
        <w:t>,</w:t>
      </w:r>
      <w:r>
        <w:rPr/>
        <w:t>我向全网广大妇女和全体女性家庭成员致以节日的问候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__</w:t>
      </w:r>
      <w:r>
        <w:rPr/>
        <w:t>年，是圆通创造辉煌的一年。国务委员王勇勉励我们“地球是圆的，圆通不仅要做中国的圆通，还要做全球的圆通”，使我们更加坚定了加快走向国际，实现“世界因我们触手可得”的企业愿景。这一年，我们开通了首条国际快递航空专线</w:t>
      </w:r>
      <w:r>
        <w:rPr/>
        <w:t>;</w:t>
      </w:r>
      <w:r>
        <w:rPr/>
        <w:t>成功举办了“全球包裹联盟</w:t>
      </w:r>
      <w:r>
        <w:rPr/>
        <w:t>(</w:t>
      </w:r>
      <w:r>
        <w:rPr/>
        <w:t>上海</w:t>
      </w:r>
      <w:r>
        <w:rPr/>
        <w:t>)</w:t>
      </w:r>
      <w:r>
        <w:rPr/>
        <w:t>峰会”</w:t>
      </w:r>
      <w:r>
        <w:rPr/>
        <w:t>;</w:t>
      </w:r>
      <w:r>
        <w:rPr/>
        <w:t>阿里巴巴正式战略投资入股圆通</w:t>
      </w:r>
      <w:r>
        <w:rPr/>
        <w:t>;</w:t>
      </w:r>
      <w:r>
        <w:rPr/>
        <w:t>圆通航空公司正式开航，多架飞机投入运营</w:t>
      </w:r>
      <w:r>
        <w:rPr/>
        <w:t>;</w:t>
      </w:r>
      <w:r>
        <w:rPr/>
        <w:t>业务规模位居国内行业第一，时效和服务质量、国际化、企业文化和品牌美誉度等方面均取得了令人瞩目的成绩。这些成绩的取得，与你们的勤勤恳恳、兢兢业业、任劳任怨密不可分。圆通的发展离不开你们</w:t>
      </w:r>
      <w:r>
        <w:rPr/>
        <w:t>!</w:t>
      </w:r>
      <w:r>
        <w:rPr/>
        <w:t>我衷心的感谢你们</w:t>
      </w:r>
      <w:r>
        <w:rPr/>
        <w:t>!</w:t>
      </w:r>
      <w:r>
        <w:rPr/>
        <w:t>我要向你们真诚地道一声：“你们辛苦了”</w:t>
      </w:r>
      <w:r>
        <w:rPr/>
        <w:t>!</w:t>
      </w:r>
    </w:p>
    <w:p>
      <w:pPr>
        <w:pStyle w:val="Normal"/>
        <w:rPr/>
      </w:pPr>
      <w:r>
        <w:rPr/>
        <w:t>为了表彰“半边天”的功劳，我已倡导在全网选拔圆通花木兰、圆通贤内助及圆通和美家庭，并授以荣誉称号和奖金。希望通过表彰先进，号召全网妇女学习榜样，立足本职，爱岗敬业，努力学习新知识，创造新业绩，树立新风尚，争做新女性。同时，也希望受到表彰的同志们珍惜荣誉，戒骄戒躁，再接再厉，不断取得新成绩。</w:t>
      </w:r>
    </w:p>
    <w:p>
      <w:pPr>
        <w:pStyle w:val="Normal"/>
        <w:rPr/>
      </w:pPr>
      <w:r>
        <w:rPr/>
        <w:t>圆通的事业蒸蒸日上，不断得到发展和壮大。但要想在激烈的市场竞争中继续保持领先的地位，还要依靠全体圆通人，包括奋斗在第一线的全体女员工。你们崇高的事业心，你们为圆通事业献身的精神，你们良好的素质和心智，你们自尊、自爱、自立、自强不息的优良品质，是圆通再创辉煌的强大能量。</w:t>
      </w:r>
    </w:p>
    <w:p>
      <w:pPr>
        <w:pStyle w:val="Normal"/>
        <w:rPr/>
      </w:pPr>
      <w:r>
        <w:rPr/>
        <w:t>今年是圆通由大走强的关键之年，我向全体圆通女同胞提几点希望：</w:t>
      </w:r>
    </w:p>
    <w:p>
      <w:pPr>
        <w:pStyle w:val="Normal"/>
        <w:rPr/>
      </w:pPr>
      <w:r>
        <w:rPr/>
        <w:t>1.</w:t>
      </w:r>
      <w:r>
        <w:rPr/>
        <w:t>胸怀大局，奋发有为，努力创造圆通发展新业绩。希望广大妇女以圆通发展为己任，紧紧围绕总公司的战略决策和工作部署，立足岗位，勤勉敬业，奋勇争先，争当创新的先锋、创业的模范、创优的能手，在平凡的岗位上创造出不平凡的业绩。</w:t>
      </w:r>
    </w:p>
    <w:p>
      <w:pPr>
        <w:pStyle w:val="Normal"/>
        <w:rPr/>
      </w:pPr>
      <w:r>
        <w:rPr/>
        <w:t>2.</w:t>
      </w:r>
      <w:r>
        <w:rPr/>
        <w:t>传承文明，弘扬美德，努力倡导和谐社会新风尚。广大妇女要大力发扬传统，勇做企业先进文化的建设者、传统美德的宣扬者、社会新风尚的倡导者和道德规范的实践者。大力倡导“以德治家、以爱暖家、以学兴家、以平安家、以廉守家”的家庭建设新理念，以家庭的文明进步推动公司的文明进步，以家庭和谐带动公司和谐。</w:t>
      </w:r>
    </w:p>
    <w:p>
      <w:pPr>
        <w:pStyle w:val="Normal"/>
        <w:rPr/>
      </w:pPr>
      <w:r>
        <w:rPr/>
        <w:t>3.</w:t>
      </w:r>
      <w:r>
        <w:rPr/>
        <w:t>大胆工作，大胆创新。无论在什么岗位，都要努力工作，增长才干，争创一流。</w:t>
      </w:r>
    </w:p>
    <w:p>
      <w:pPr>
        <w:pStyle w:val="Normal"/>
        <w:rPr/>
      </w:pPr>
      <w:r>
        <w:rPr/>
        <w:t>4.</w:t>
      </w:r>
      <w:r>
        <w:rPr/>
        <w:t>与时俱进，自强不息，努力塑造时代女性新形象。要在妥善安排好家庭和工作的同时，尽可能多地挤出时间学习，不断充实自己，不断提高修养。要适应时代发展和建设学习型社会的需要，树立终身学习的理念，努力提高自身素质，以素质树地位，以素质求平等，以素质做贡献，着力打造学习型、知识型、创新型的新女性，切实增强服务发展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巾帼不让须眉”，在圆通领先发展的路上，广大妇女大有可为，妇联组织大有作为。祝全网广大妇女发挥聪明才智，争创一流业绩，为圆通更加美好的明天而努力奋斗</w:t>
      </w:r>
      <w:r>
        <w:rPr/>
        <w:t>!</w:t>
      </w:r>
      <w:r>
        <w:rPr/>
        <w:t>祝全网妇女节日快乐，身体健康，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