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英文自我介绍"/>
      <w:r>
        <w:rPr/>
        <w:t>临床医学生英文自我介绍</w:t>
      </w:r>
      <w:bookmarkEnd w:id="0"/>
    </w:p>
    <w:p>
      <w:pPr>
        <w:pStyle w:val="Normal"/>
        <w:rPr/>
      </w:pPr>
      <w:r>
        <w:rPr/>
        <w:t>Iaminyourhospitalinterview,haveachancetointroducemyself,feelveryhonored.</w:t>
      </w:r>
    </w:p>
    <w:p>
      <w:pPr>
        <w:pStyle w:val="Normal"/>
        <w:rPr/>
      </w:pPr>
      <w:r>
        <w:rPr/>
        <w:t>Mynameis*****yearsoldthisyear.Ihopethroughthisinterviewtoshowthemselves,improvethemselves.Iam*,****.IlovereadingbooksandInternetbrowsinginformation.Mypersonalityisbright,easy-going.Relationshiptoanythingaround,friendsandlovedonescanlivetogetherinpeacetogether,andlifeisfullofconfidence.Iwasin***internship,sotherearesomepracticalexperience.</w:t>
      </w:r>
    </w:p>
    <w:p>
      <w:pPr>
        <w:pStyle w:val="Normal"/>
        <w:rPr/>
      </w:pPr>
      <w:r>
        <w:rPr/>
        <w:t>Infouryearsinthefieldofstudy,Idevelopedastrongcharacter,thecharacterthatI'veovercomesomedifficultiesinlife,learningandenterprising.IfIhavethechancetobeemployed,Iwillbeabletoreceivetrainingatworkandrealizetheirownvalue,peoplebecomepublicservants,doaqualifieddoctoratthesametime,Ialsorealized,andworkingrelationshipisestablishedonthebasisoftheself,IthinkIhavetheabilitytohavetheconfidencetodothejob.Thedoctorisasacredandnobleoccupation,itisthepursuitofthemaximizationofpublicinterest,itisthefundamentalpurposeofservingthepeopleandfortheserviceofthestate.LeiFengsaid:People'slifeIslimited,butservingthepeopleisunlimited,Iwanttodevotemylimitedlifetothelimitlessservicetothepeople.Thisismyperceptionofdoctorsandthebestinterpretation.</w:t>
      </w:r>
    </w:p>
    <w:p>
      <w:pPr>
        <w:pStyle w:val="Normal"/>
        <w:rPr/>
      </w:pPr>
      <w:r>
        <w:rPr/>
        <w:t>Asthesayinggoes:theshipcannotbewithoutdirection,solifecannotbeideal.Iwanttointroducemyselfthroughmywriting,theexaminercanletyouunderstandme,becauseIthinkIcandothejobwell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医生自我介绍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生自我介绍英语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临床医学考研英语自我介绍</w:t>
      </w:r>
    </w:p>
    <w:p>
      <w:pPr>
        <w:pStyle w:val="Normal"/>
        <w:rPr/>
      </w:pPr>
      <w:r>
        <w:rPr/>
        <w:t>4.</w:t>
      </w:r>
      <w:r>
        <w:rPr/>
        <w:t>医学生三分钟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临床医学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