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活动情况精选一"/>
      <w:r>
        <w:rPr/>
        <w:t>百日安全活动情况精选一</w:t>
      </w:r>
      <w:bookmarkEnd w:id="0"/>
    </w:p>
    <w:p>
      <w:pPr>
        <w:pStyle w:val="Normal"/>
        <w:rPr/>
      </w:pPr>
      <w:r>
        <w:rPr/>
        <w:t>本年度，公司上下始终坚持“安全第一、预防为主、综合治理”的方针，强化管理，落实责任，切实加大安全维稳力度，杜绝了安全责任事故、人身伤亡事故、食品卫生事故发生，确保了公司安全稳定。主要有以下几方面工作：</w:t>
      </w:r>
    </w:p>
    <w:p>
      <w:pPr>
        <w:pStyle w:val="Normal"/>
        <w:rPr/>
      </w:pPr>
      <w:r>
        <w:rPr/>
        <w:t>1</w:t>
      </w:r>
      <w:r>
        <w:rPr/>
        <w:t>、游船、游客安全是公司安全重中之重。今年年初，就健全了游船上安全管理机构，调整落实了游船安全管理和抢险人员，完善了《船舶碰撞应急预案》、《游船发航禁航制度》、《消防安全预案》，增添和补换了游船钢缆绳、灭火器、应急指示灯等安全设施，强化了节假日护航值班制度、游船日常维护制度，改进停泊设施和方法，妥善解决了航行及靠泊过程中遇风影响停泊的问题，并在海事部门的支持下，消除了沙石船占用客船泊位影响安全的问题，确保了全年游船设施、设备完好，使游船具备安全度汛和全天候</w:t>
      </w:r>
      <w:r>
        <w:rPr/>
        <w:t>(</w:t>
      </w:r>
      <w:r>
        <w:rPr/>
        <w:t>含夜航</w:t>
      </w:r>
      <w:r>
        <w:rPr/>
        <w:t>)</w:t>
      </w:r>
      <w:r>
        <w:rPr/>
        <w:t>航行的能力。同时设立旅游警示标牌，加强对游客的安全提示等。</w:t>
      </w:r>
    </w:p>
    <w:p>
      <w:pPr>
        <w:pStyle w:val="Normal"/>
        <w:rPr/>
      </w:pPr>
      <w:r>
        <w:rPr/>
        <w:t>公司还多次组织船员、服务人员进行与游船安全工作相关的防洪、消防、救援、卫生、礼仪培训和演习活动，增强了职工防患意识、综合素质、业务能力，牢固树立“安全责任重于泰山”的观念。</w:t>
      </w:r>
    </w:p>
    <w:p>
      <w:pPr>
        <w:pStyle w:val="Normal"/>
        <w:rPr/>
      </w:pPr>
      <w:r>
        <w:rPr/>
        <w:t>2</w:t>
      </w:r>
      <w:r>
        <w:rPr/>
        <w:t>、大力开展安全生产整治专项活动，成立公司整治专项活动领导小组，加强领导</w:t>
      </w:r>
      <w:r>
        <w:rPr/>
        <w:t>;</w:t>
      </w:r>
      <w:r>
        <w:rPr/>
        <w:t>健全安全保证体系、安全监督体系，学习“四不放过”原则、事故责任倒查和事故追究制度，做到安全生产警钟长鸣</w:t>
      </w:r>
      <w:r>
        <w:rPr/>
        <w:t>;</w:t>
      </w:r>
      <w:r>
        <w:rPr/>
        <w:t>切实落实安全责任制度、监管制度，认真执行设备日常检修维护制度，大力开展隐患排查和整改。全年共发现安全隐患</w:t>
      </w:r>
      <w:r>
        <w:rPr/>
        <w:t>7</w:t>
      </w:r>
      <w:r>
        <w:rPr/>
        <w:t>项，设备缺陷</w:t>
      </w:r>
      <w:r>
        <w:rPr/>
        <w:t>3</w:t>
      </w:r>
      <w:r>
        <w:rPr/>
        <w:t>项，都得以妥善解决。</w:t>
      </w:r>
    </w:p>
    <w:p>
      <w:pPr>
        <w:pStyle w:val="Normal"/>
        <w:rPr/>
      </w:pPr>
      <w:r>
        <w:rPr/>
        <w:t>3</w:t>
      </w:r>
      <w:r>
        <w:rPr/>
        <w:t>、在公司防洪领导小组的指挥领导下，全员统一思想，认清形势，分清职责，强化防范意识，随时做好遇较</w:t>
      </w:r>
      <w:r>
        <w:rPr/>
        <w:t>20xx</w:t>
      </w:r>
      <w:r>
        <w:rPr/>
        <w:t>年更大洪水的准备。在为期近半年的汛期中，公司游船值班到位，后勤保障得力，水情获取及时，措施预防有效，保障了本年防汛抗洪工作顺利圆满完成。</w:t>
      </w:r>
    </w:p>
    <w:p>
      <w:pPr>
        <w:pStyle w:val="Normal"/>
        <w:rPr/>
      </w:pPr>
      <w:r>
        <w:rPr/>
        <w:t>、</w:t>
      </w:r>
      <w:r>
        <w:rPr/>
        <w:t>5.12</w:t>
      </w:r>
      <w:r>
        <w:rPr/>
        <w:t>汶川地震后，公司迅速反应，一方面转移职工到安全地点办公，并做好思想工作，确保职工思想稳定，不信谣，不传谣</w:t>
      </w:r>
      <w:r>
        <w:rPr/>
        <w:t>;</w:t>
      </w:r>
      <w:r>
        <w:rPr/>
        <w:t>一方面安排</w:t>
      </w:r>
      <w:r>
        <w:rPr/>
        <w:t>24</w:t>
      </w:r>
      <w:r>
        <w:rPr/>
        <w:t>小时值班，随时防范异常情况发生，及时获取、传达余震、水情等安全相关信息，保障了公司人员、财物的安全和营运的正常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保障奥运期间公司安全稳定，公司迅速成立以公司总经理为组长、部门负责人为成员的“反恐暨安全防范工作领导小组”，加强领导，统筹工作，明确岗位，落实责任。通过组织学习和宣传教育，增强全公司上下政治意识、大局意识、忧患意识和责任意识，并加紧落实奥运会反恐暨安全防范工作部署和检查，特别加强了对游船和码头的安全管理工作，为水上交通、游客出行、公司经营提供了有力的安全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