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好煤矿安全生产工作"/>
      <w:r>
        <w:rPr/>
        <w:t>如何做好煤矿安全生产工作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煤矿安全管理是煤炭企业的主体责任，是煤矿企业履行社会责任的必尽责任，煤矿企业要切实建立健全安全生产责任制，组织制定好安全生产规章制度和操作规程，保证实施有效的安全投入、检查安全生产各项规章制度的落实、排查治理消除事故隐患，组织制定生产安全事故应急救援预案，把安全管理规范到位、管理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