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员工座谈会心得体会"/>
      <w:r>
        <w:rPr/>
        <w:t>青年员工座谈会心得体会</w:t>
      </w:r>
      <w:bookmarkEnd w:id="0"/>
    </w:p>
    <w:p>
      <w:pPr>
        <w:pStyle w:val="Normal"/>
        <w:rPr/>
      </w:pPr>
      <w:r>
        <w:rPr/>
        <w:t>作为</w:t>
      </w:r>
      <w:r>
        <w:rPr/>
        <w:t>__</w:t>
      </w:r>
      <w:r>
        <w:rPr/>
        <w:t>市农信社的一名新员工，很高兴也很荣幸能够有机会参加这次青年员工座谈会。在会上能够和诸多亲爱的同事进行交流、相互学习，得以聆听几位敬爱的领导对我们的期望和指导，我感觉受益良多。</w:t>
      </w:r>
    </w:p>
    <w:p>
      <w:pPr>
        <w:pStyle w:val="Normal"/>
        <w:rPr/>
      </w:pPr>
      <w:r>
        <w:rPr/>
        <w:t>会议中理事长对我们提出了三个提升：提升境界，提升能力，提升贡献。还有三个希望：多学习，多做事，多创新。市办的</w:t>
      </w:r>
      <w:r>
        <w:rPr/>
        <w:t>_</w:t>
      </w:r>
      <w:r>
        <w:rPr/>
        <w:t>也对我们提出了六点要求：做热爱信用社的员工</w:t>
      </w:r>
      <w:r>
        <w:rPr/>
        <w:t>;</w:t>
      </w:r>
      <w:r>
        <w:rPr/>
        <w:t>做有理想、有抱负、有目标的员工</w:t>
      </w:r>
      <w:r>
        <w:rPr/>
        <w:t>;</w:t>
      </w:r>
      <w:r>
        <w:rPr/>
        <w:t>做认真工作、自觉贡献的员工</w:t>
      </w:r>
      <w:r>
        <w:rPr/>
        <w:t>;</w:t>
      </w:r>
      <w:r>
        <w:rPr/>
        <w:t>做讲学习、讲规范、讲纪律的员工，做勇于对不良行为批评的员工</w:t>
      </w:r>
      <w:r>
        <w:rPr/>
        <w:t>;</w:t>
      </w:r>
      <w:r>
        <w:rPr/>
        <w:t>做甘愿与信用社共存亡的员工。从这些希望与要求里，我能深刻的体会到领导对我们青年员工的深切期望，也感受到了自己肩负的沉重压力。</w:t>
      </w:r>
    </w:p>
    <w:p>
      <w:pPr>
        <w:pStyle w:val="Normal"/>
        <w:rPr/>
      </w:pPr>
      <w:r>
        <w:rPr/>
        <w:t>对于刚刚走出校园不久的我来说，这次会议就吹响了奋斗的号角，我不再是学校里无忧无虑的小皇帝</w:t>
      </w:r>
      <w:r>
        <w:rPr/>
        <w:t>rdquo;</w:t>
      </w:r>
      <w:r>
        <w:rPr/>
        <w:t>，而应该变成勤勤恳恳的老黄牛</w:t>
      </w:r>
      <w:r>
        <w:rPr/>
        <w:t>rdquo;</w:t>
      </w:r>
      <w:r>
        <w:rPr/>
        <w:t>，投身信用社的基层工作，不仅仅是我们进步的跳板，更是锻炼的熔炉。我相信，一定能不辜负上级领导的期望，为信合工作添砖加瓦，为创优争先贡献力量。立足实际，克服困难，以饱满的热情投入下一步的工作。</w:t>
      </w:r>
    </w:p>
    <w:p>
      <w:pPr>
        <w:pStyle w:val="Normal"/>
        <w:rPr/>
      </w:pPr>
      <w:r>
        <w:rPr/>
        <w:t>对于我来说，农村工作还相对陌生，没有太多的自身阅历可以借鉴，面对理想与现实的落差，面对困难与热情的碰撞，我所要做的就是，坚定扎根基层的信念，放弃不实际的幻想，努力的学习工作的相关内容，克服不适应，争取以最快的速度做好工作，成为一个合格的优秀的信合员工。</w:t>
      </w:r>
    </w:p>
    <w:p>
      <w:pPr>
        <w:pStyle w:val="Normal"/>
        <w:rPr/>
      </w:pPr>
      <w:r>
        <w:rPr/>
        <w:t>坚定信念，心系客户，把工作当成最神圣的使命。</w:t>
      </w:r>
    </w:p>
    <w:p>
      <w:pPr>
        <w:pStyle w:val="Normal"/>
        <w:rPr/>
      </w:pPr>
      <w:r>
        <w:rPr/>
        <w:t>我们来到信用社，来到基层网点，不仅仅是为了赚钱养家，更不能是混日子，而应该积极的为新农村的建设，为信用社的发展和壮大贡献自己的力量。在工作中，我们要清楚的认识到，客户是我们的衣食父母</w:t>
      </w:r>
      <w:r>
        <w:rPr/>
        <w:t>rdquo;</w:t>
      </w:r>
      <w:r>
        <w:rPr/>
        <w:t>，我们要站在客户的位置上去为客户着想，要用我们的甜美微笑和热情的服务为信用社塑造一个美好的光辉的企业形象。这是我们的工作，也是我们的使命。</w:t>
      </w:r>
    </w:p>
    <w:p>
      <w:pPr>
        <w:pStyle w:val="Normal"/>
        <w:rPr/>
      </w:pPr>
      <w:r>
        <w:rPr/>
        <w:t>勤勤勉勉，敢于吃苦，用实际行动回报社会。</w:t>
      </w:r>
    </w:p>
    <w:p>
      <w:pPr>
        <w:pStyle w:val="Normal"/>
        <w:rPr/>
      </w:pPr>
      <w:r>
        <w:rPr/>
        <w:t>俗话说，说着容易做到难</w:t>
      </w:r>
      <w:r>
        <w:rPr/>
        <w:t>rdquo;</w:t>
      </w:r>
      <w:r>
        <w:rPr/>
        <w:t>，工作对我们的考验不仅仅是政治素质和理论知识，而是执行能力，是否能够很好的把所想到的转化为实际行动。这里就离不开一种脚踏实地的工作态度。尤其是在基层艰苦的工作条件下，我们更要保持勤奋努力的作风，用实际行动、用工作成就来回报社会。</w:t>
      </w:r>
    </w:p>
    <w:p>
      <w:pPr>
        <w:pStyle w:val="Normal"/>
        <w:rPr/>
      </w:pPr>
      <w:r>
        <w:rPr/>
        <w:t>勤学善思，追求卓越，不断提高工作能力。</w:t>
      </w:r>
    </w:p>
    <w:p>
      <w:pPr>
        <w:pStyle w:val="Normal"/>
        <w:rPr/>
      </w:pPr>
      <w:r>
        <w:rPr/>
        <w:t>通过半年多的学习，我已经熟悉了工作的基本流程和内容了，但是，我们不应该满足现状，而是应该充分发挥主观能动性，继续学校，努力思考。正如理事长对我们的希望：多学习</w:t>
      </w:r>
      <w:r>
        <w:rPr/>
        <w:t>;</w:t>
      </w:r>
      <w:r>
        <w:rPr/>
        <w:t>廖书记也同样要求我们要做有理想、有抱负、有目标的员工。</w:t>
      </w:r>
    </w:p>
    <w:p>
      <w:pPr>
        <w:pStyle w:val="Normal"/>
        <w:rPr/>
      </w:pPr>
      <w:r>
        <w:rPr/>
        <w:t>放眼未来，注重积累，规划美好前程。</w:t>
      </w:r>
    </w:p>
    <w:p>
      <w:pPr>
        <w:pStyle w:val="Normal"/>
        <w:widowControl/>
        <w:bidi w:val="0"/>
        <w:spacing w:before="180" w:after="180"/>
        <w:jc w:val="left"/>
        <w:rPr/>
      </w:pPr>
      <w:r>
        <w:rPr/>
        <w:t>基层柜员这个岗位或许只是短暂的，不管能够在这个岗位上从事多久，也不管以后我们会从事什么岗位，这份经历注定是生命中最不平凡的旅程。从现在开始，就要不断的思考自己的未来，把自身发展和工作的需要紧密结合，注意每一次学习和积累的机会，牢记理想和抱负，在平凡的岗位上，描绘未来的宏伟蓝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