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在我心中的演讲中学"/>
      <w:r>
        <w:rPr/>
        <w:t>文明在我心中的演讲中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最近，国家举行了文明城市评选。我对这个活动很好奇，也很疑惑，便在网上搜索。我从网上了解到</w:t>
      </w:r>
      <w:r>
        <w:rPr/>
        <w:t>:</w:t>
      </w:r>
      <w:r>
        <w:rPr/>
        <w:t>全国文明城市每三年评选表彰一次。实行的届期制。申报城市对照全国文明城市测评标准，进行自我测评，符合标准、条件后，市文明委自愿向省文明委提出申请，省文明委审核后按分配名额向中央文明办提交推荐报告。之后，中央文明办委托国家城调总队对申报城市进行为期一周的暗访检查、考核测评。根据检查暗访的结果，中央文明办提出建议名单，报向中央文明委审核。审核通过的城市才能成为文明城市。</w:t>
      </w:r>
    </w:p>
    <w:p>
      <w:pPr>
        <w:pStyle w:val="Normal"/>
        <w:rPr/>
      </w:pPr>
      <w:r>
        <w:rPr/>
        <w:t>自从搞了文明城市的评选，我们身边的卫生状况好多了。以前，总有一些没有公德心的人随手丢垃圾、吐痰，现在，志愿者们总会及时把大街打扫干净，人们看到干干净净的路面，都舍不得弄脏，也不好意思去弄脏。路两边，一些旧墙也被重新刷上了油漆，还刷上了标语，例如：城市让生活更美好，创建让城市更美丽</w:t>
      </w:r>
      <w:r>
        <w:rPr/>
        <w:t>;</w:t>
      </w:r>
      <w:r>
        <w:rPr/>
        <w:t>青少年强则国强，青少年兴则民族兴</w:t>
      </w:r>
      <w:r>
        <w:rPr/>
        <w:t>;</w:t>
      </w:r>
      <w:r>
        <w:rPr/>
        <w:t>爱心献社会，真情暖人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有了另一个疑问：这一系列的活动都是临时举行的，一但评选结束后，大家会不会回到原来的样子</w:t>
      </w:r>
      <w:r>
        <w:rPr/>
        <w:t>?</w:t>
      </w:r>
      <w:r>
        <w:rPr/>
        <w:t>临时抱佛脚是不可靠的，如果为了评选而做样子也没有意义了。希望国家以后经常搞这样的活动，让文明城市成为一种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