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专科自我鉴定范文"/>
      <w:r>
        <w:rPr/>
        <w:t>大学毕业生专科自我鉴定范文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础。现回首三年学习生活，历历在目。</w:t>
      </w:r>
    </w:p>
    <w:p>
      <w:pPr>
        <w:pStyle w:val="Normal"/>
        <w:rPr/>
      </w:pPr>
      <w:r>
        <w:rPr/>
        <w:t>从刚跨入大专时的失落和迷茫，到此刻即将毕业时的从容、坦然。应对未来，我知道，这又是我人生中的一大挑战。这除了有较强的</w:t>
      </w:r>
      <w:r>
        <w:rPr/>
        <w:t>`</w:t>
      </w:r>
      <w:r>
        <w:rPr/>
        <w:t>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取了坦然应对。正因我深信，是金子在任何地方都会发光。因此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用心参加学校的各种活动。参加校内的活动能够认识到更多的同学，也就增加了与其他同学交流和向其学习的机会，锻炼了自己的交际潜质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联正是建立在明白与沟通基础之上的。由于待人热情诚恳，因此从小学到此刻一向与同学和老师相处得很好，而且也很受周围同学的欢迎，与许多同学建立起深厚的友谊。在学习专业知识的同时，我更懂得了，思考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务必做出无数次选取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透过这三年的学习使我懂得了很多，从刚进学校时如张白纸的我，经历了许多挫折和坎坷。使我明白了一个道理，人生不可能存在一帆风顺的事，只有自己勇敢地应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总结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正因这些印记证明我的成长。三年的锻炼，给我仅是初步的经验积累，对于应对未来，迈向社会的我们来说是远远不够的。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