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一分钟自我介绍_大一学生开学个个性自我介绍"/>
      <w:r>
        <w:rPr/>
        <w:t>大学新生一分钟自我介绍</w:t>
      </w:r>
      <w:r>
        <w:rPr/>
        <w:t>_</w:t>
      </w:r>
      <w:r>
        <w:rPr/>
        <w:t>大一学生开学个个性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xxx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