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都江堰旅游导游词500字"/>
      <w:r>
        <w:rPr/>
        <w:t>都江堰旅游导游词</w:t>
      </w:r>
      <w:r>
        <w:rPr/>
        <w:t>500</w:t>
      </w:r>
      <w:r>
        <w:rPr/>
        <w:t>字</w:t>
      </w:r>
      <w:bookmarkEnd w:id="0"/>
    </w:p>
    <w:p>
      <w:pPr>
        <w:pStyle w:val="Normal"/>
        <w:rPr/>
      </w:pPr>
      <w:r>
        <w:rPr/>
        <w:t>世界文化遗产地，都江堰景区位于首批中国优秀旅游城市都江堰市城西，距四川省会成都市仅</w:t>
      </w:r>
      <w:r>
        <w:rPr/>
        <w:t>30</w:t>
      </w:r>
      <w:r>
        <w:rPr/>
        <w:t>分钟车程，双流国际机场</w:t>
      </w:r>
      <w:r>
        <w:rPr/>
        <w:t>58</w:t>
      </w:r>
      <w:r>
        <w:rPr/>
        <w:t>公里，交通十分便捷。景区地处内陆亚热带地区，年平均气温</w:t>
      </w:r>
      <w:r>
        <w:rPr/>
        <w:t>15.2℃</w:t>
      </w:r>
      <w:r>
        <w:rPr/>
        <w:t>，冬无严寒，夏无酷暑，环境优美，气候宜人，水质、空气都达到国际标准，全年均适宜旅游。</w:t>
      </w:r>
    </w:p>
    <w:p>
      <w:pPr>
        <w:pStyle w:val="Normal"/>
        <w:rPr/>
      </w:pPr>
      <w:r>
        <w:rPr/>
        <w:t>景区面积为</w:t>
      </w:r>
      <w:r>
        <w:rPr/>
        <w:t>220</w:t>
      </w:r>
      <w:r>
        <w:rPr/>
        <w:t>公顷，核心游览面积</w:t>
      </w:r>
      <w:r>
        <w:rPr/>
        <w:t>120</w:t>
      </w:r>
      <w:r>
        <w:rPr/>
        <w:t>公顷，是由离堆古园、都江堰渠首工程、二王庙、玉垒山、松茂古道等</w:t>
      </w:r>
      <w:r>
        <w:rPr/>
        <w:t>20</w:t>
      </w:r>
      <w:r>
        <w:rPr/>
        <w:t>多个重要景点串联成的旅游环线。独特的地理条件和生态环境造就了都江堰山、水、城、林、堰、桥融为一体的独特风光，具有极强的观赏性、生态性、特色性。</w:t>
      </w:r>
    </w:p>
    <w:p>
      <w:pPr>
        <w:pStyle w:val="Normal"/>
        <w:rPr/>
      </w:pPr>
      <w:r>
        <w:rPr/>
        <w:t>〔清溪园〕</w:t>
      </w:r>
    </w:p>
    <w:p>
      <w:pPr>
        <w:pStyle w:val="Normal"/>
        <w:rPr/>
      </w:pPr>
      <w:r>
        <w:rPr/>
        <w:t>由于园中的美景是以清澈的岷江水为主线来串缀，因此称它为清溪园。清溪园占地约</w:t>
      </w:r>
      <w:r>
        <w:rPr/>
        <w:t>8000</w:t>
      </w:r>
      <w:r>
        <w:rPr/>
        <w:t>平方米，园林建筑风格取材于川西民居，造园手法以水生景，清泉在岷江特有的各色卵石的映衬下，凸显出浓浓的野趣。透过照壁的漏框，我们可以看见览秀亭屹于小山之上，山间溪流潺潺而下，使画面具有很强的立体感，同时也使这里成为整个园林的组景中心，我们眼前的这些盆景，有全国罕见的上千年的树桩盆景，也有再现巴山蜀水幽、险、雄、秀自然风貌的山水盆景。</w:t>
      </w:r>
    </w:p>
    <w:p>
      <w:pPr>
        <w:pStyle w:val="Normal"/>
        <w:rPr/>
      </w:pPr>
      <w:r>
        <w:rPr/>
        <w:t>园中最著名的树叫紫薇佛掌，紫薇树在民间一直是吉祥的象征。看它象不象如来佛祖的手掌，它历经沧桑，阅尽世间万象，是一件活的文物。您向它祈祷或许会带给你好运。这就是园内镇园三宝之一的紫薇花瓶，已经有</w:t>
      </w:r>
      <w:r>
        <w:rPr/>
        <w:t>1300</w:t>
      </w:r>
      <w:r>
        <w:rPr/>
        <w:t>年的历史了。请看瓶口与瓶底是合拢的，而瓶身是镂空的。每年的</w:t>
      </w:r>
      <w:r>
        <w:rPr/>
        <w:t>6~10</w:t>
      </w:r>
      <w:r>
        <w:rPr/>
        <w:t>月满树盛开的紫薇如同插在一个镂空的花瓶里，栩栩如生，堪称盆景艺术中的珍品，在《中国花经》中有专门介绍。</w:t>
      </w:r>
    </w:p>
    <w:p>
      <w:pPr>
        <w:pStyle w:val="Normal"/>
        <w:rPr/>
      </w:pPr>
      <w:r>
        <w:rPr/>
        <w:t>园中镇园三宝之一的紫薇屏风，它制作于明末清初，是用紫薇、银薇、翠薇三件花木编制而成。其大胆的想象，独特的构思，在全国尚属首例。它取意于古园林建筑中园门造型，虚实相间，既美观又实用，盘扎艺术大气而精巧，显示了园艺师精湛的技艺。</w:t>
      </w:r>
    </w:p>
    <w:p>
      <w:pPr>
        <w:pStyle w:val="Normal"/>
        <w:rPr/>
      </w:pPr>
      <w:r>
        <w:rPr/>
        <w:t>〔堰功道〕</w:t>
      </w:r>
    </w:p>
    <w:p>
      <w:pPr>
        <w:pStyle w:val="Normal"/>
        <w:rPr/>
      </w:pPr>
      <w:r>
        <w:rPr/>
        <w:t>这条宽阔的大道，叫做堰功道。道旁屹立着十二位堰功人物。都江堰水利工程已经有两千两百多年的历史了，在两千多年的历史长河中，都江堰的社会功效与日俱增，这不仅要归功于李冰科学的选址、设计、施工，更要感谢从秦汉以来的历代驻川官吏和有识之士对都江堰的悉心维护。为了纪念治水先贤，都江堰人修建了这条长</w:t>
      </w:r>
      <w:r>
        <w:rPr/>
        <w:t>150</w:t>
      </w:r>
      <w:r>
        <w:rPr/>
        <w:t>米，宽</w:t>
      </w:r>
      <w:r>
        <w:rPr/>
        <w:t>14</w:t>
      </w:r>
      <w:r>
        <w:rPr/>
        <w:t>米的堰功道。左右分置了十二尊古朴凝重的青铜雕像。</w:t>
      </w:r>
      <w:r>
        <w:rPr/>
        <w:t>12</w:t>
      </w:r>
      <w:r>
        <w:rPr/>
        <w:t>尊青铜像分别代表了从秦汉时期――唐、宋、元、明、清历代各历史时期治水建堰功绩卓越的有功之臣，就是靠他们对都江堰水利工程不断的加固维修，才使都江堰至今青春常在。</w:t>
      </w:r>
    </w:p>
    <w:p>
      <w:pPr>
        <w:pStyle w:val="Normal"/>
        <w:rPr/>
      </w:pPr>
      <w:r>
        <w:rPr/>
        <w:t>他们大部分是蜀地的最高行政长官，又是兴修水利的专家。作为一方的执政者，他们在深刻认识到水利对于农业、民生和社会稳定意义的同时，更是领悟了都江堰“道法自然”的科学观和以民为本的人文精神。他们当中的代表人物，就是诸葛亮。诸葛亮治蜀的一个大事是提倡农耕，要抓农耕，其中最大的一个事情是抓水利，抓水利最大的事情就是维护都江堰。在历史上诸葛亮第一次派了</w:t>
      </w:r>
      <w:r>
        <w:rPr/>
        <w:t>1200</w:t>
      </w:r>
      <w:r>
        <w:rPr/>
        <w:t>人长期驻守和维护都江堰工程，也是他第一次在都江堰设了专门管理都江堰工程的堰官。这个传统一直流传到后来。诸葛亮治蜀，政绩昭然。其中一个重要原因，就是受到了李冰治水精神的深刻启迪和影响。在成都平原，了解了水情就是了解了民情，治理了水情就是疏导了民心。而能够疏导的根本，就在于体察民情、了解民心、顺应民意。其疏导之法的精髓就在于：不是堵、不是围、不是截，而是导、而是开、而是放。</w:t>
      </w:r>
    </w:p>
    <w:p>
      <w:pPr>
        <w:pStyle w:val="Normal"/>
        <w:rPr/>
      </w:pPr>
      <w:r>
        <w:rPr/>
        <w:t>〔伏龙观〕</w:t>
      </w:r>
    </w:p>
    <w:p>
      <w:pPr>
        <w:pStyle w:val="Normal"/>
        <w:rPr/>
      </w:pPr>
      <w:r>
        <w:rPr/>
        <w:t>第二年在距李冰像出土南</w:t>
      </w:r>
      <w:r>
        <w:rPr/>
        <w:t>37</w:t>
      </w:r>
      <w:r>
        <w:rPr/>
        <w:t>米处又出土了一尊持锸石人像，可惜缺头残肩，背部被水冲蚀，石像宽衣重袖，双手持锸而立。通高</w:t>
      </w:r>
      <w:r>
        <w:rPr/>
        <w:t>1.85</w:t>
      </w:r>
      <w:r>
        <w:rPr/>
        <w:t>米，经考定为李冰石像题记中“造三神石人”中的一人。同年立于伏龙观大殿左侧。前殿的另一侧，陈列着都江堰市出土的汉墓石刻，其中有石俑、石马以及石刻水塘。眼前的石人石马是是汉代仿李冰治水时留下的文物雕凿成的。古书记载，造石俑放入内江江心，在淘滩的时候，以石人</w:t>
      </w:r>
      <w:r>
        <w:rPr/>
        <w:t>(</w:t>
      </w:r>
      <w:r>
        <w:rPr/>
        <w:t>马</w:t>
      </w:r>
      <w:r>
        <w:rPr/>
        <w:t>)</w:t>
      </w:r>
      <w:r>
        <w:rPr/>
        <w:t>为标准，在保证岷江江水既造福于民、灌溉良田，又避免水量过大造成成都平原水灾。当然，在后来以卧铁代替石人石马，石人石马便成古迹。</w:t>
      </w:r>
    </w:p>
    <w:p>
      <w:pPr>
        <w:pStyle w:val="Normal"/>
        <w:rPr/>
      </w:pPr>
      <w:r>
        <w:rPr/>
        <w:t>石刻水塘展现了建都江堰后，农田自流灌溉的繁荣景象和庄园主的生活。石刻水塘之间的凹槽，这些凹槽中间刻有水闸，其作用是控制田间进水量，如实反映了都江堰的“自流灌溉”，是与水利相关的汉代石刻艺术瑰宝。沿着天井的石阶进入中殿，中殿原名铁佛殿，现为文陈列室，这里展示的是有关李冰修建都江堰的文物、文献和中外嘉宾在伏龙观的留影和题词。后殿原名玉皇殿。殿四周均有回廊，视野开阔，移步换景，山光水色令人陶醉。左侧开阔处有一亭子，名“观澜亭”，在这里可见内外江奔腾呼啸，脚下的离堆此时更显出“中流砥柱”的气势。</w:t>
      </w:r>
    </w:p>
    <w:p>
      <w:pPr>
        <w:pStyle w:val="Normal"/>
        <w:rPr/>
      </w:pPr>
      <w:r>
        <w:rPr/>
        <w:t>〔都江堰水利工程〕</w:t>
      </w:r>
    </w:p>
    <w:p>
      <w:pPr>
        <w:pStyle w:val="Normal"/>
        <w:rPr/>
      </w:pPr>
      <w:r>
        <w:rPr/>
        <w:t>都江堰水利工程不仅是中国水利工程技术的伟大奇迹，也是世界水利工程的璀璨明珠。它的最伟大之处，乃是建堰</w:t>
      </w:r>
      <w:r>
        <w:rPr/>
        <w:t>2260</w:t>
      </w:r>
      <w:r>
        <w:rPr/>
        <w:t>多年仍经久不衰，而且发挥着越来越大的效益。都江堰的创建，以不破坏自然资源、充分利用自然资源造福人类为前提，变害为利，使人、地、水三者高度和谐统一，是全世界迄今为止仅存的一项伟大的“生态工程”。都江堰水利工程是中国古代人民智慧的结晶，堪称中华文明划时代的里程碑。</w:t>
      </w:r>
    </w:p>
    <w:p>
      <w:pPr>
        <w:pStyle w:val="Normal"/>
        <w:rPr/>
      </w:pPr>
      <w:r>
        <w:rPr/>
        <w:t>公元前</w:t>
      </w:r>
      <w:r>
        <w:rPr/>
        <w:t>256</w:t>
      </w:r>
      <w:r>
        <w:rPr/>
        <w:t>年，秦蜀郡守李冰率民众历尽艰辛建成了举世闻名的都江堰水利工程。至此，被洪水长久肆虐、蜀人几为鱼的川西泽国摇身一变，成为沃野千里、遍地桑麻、满目稻麦的“天府之国”。</w:t>
      </w:r>
    </w:p>
    <w:p>
      <w:pPr>
        <w:pStyle w:val="Normal"/>
        <w:rPr/>
      </w:pPr>
      <w:r>
        <w:rPr/>
        <w:t>都江堰是世界公认的历史最悠久的无坝引水工程，它是中华民族勤劳智慧的象征。都江堰水利工程造就的天府之国，成为秦统一中国强大的后方战略基地和大粮仓，它无可置疑地推进和加速了华夏文明的进程。</w:t>
      </w:r>
    </w:p>
    <w:p>
      <w:pPr>
        <w:pStyle w:val="Normal"/>
        <w:rPr/>
      </w:pPr>
      <w:r>
        <w:rPr/>
        <w:t>造福万代的都江堰是一个庞大的水利系统工程。在两千多年漫长的岁月中，无论时代如何变迁，政权如何更迭，都江堰都得到了很好的保护和维修。它的水利网络逐渐扩大，目前已覆盖四川省</w:t>
      </w:r>
      <w:r>
        <w:rPr/>
        <w:t>36</w:t>
      </w:r>
      <w:r>
        <w:rPr/>
        <w:t>个县的</w:t>
      </w:r>
      <w:r>
        <w:rPr/>
        <w:t>1000</w:t>
      </w:r>
      <w:r>
        <w:rPr/>
        <w:t>多万亩良田，并向成都等数十座城市提供工业和生活用水，成为成都平原和川东北数千万人的生命之源。</w:t>
      </w:r>
    </w:p>
    <w:p>
      <w:pPr>
        <w:pStyle w:val="Normal"/>
        <w:rPr/>
      </w:pPr>
      <w:r>
        <w:rPr/>
        <w:t>世界上最伟大的无坝引水工程都江堰，除了它下游密如蛛网极其庞大的灌溉水网河渠系统外，其主体部份为渠首三大工程：鱼嘴分水堤、飞沙堰溢洪道和宝瓶引水口。鱼嘴分水堤，因形似鱼嘴而得名。分水堤位于渠首顶端，修筑在岷江弯道的中部，迎着古老的波涛，巧妙地将一条岷江剖为内外二江。内江是人工河，外江是岷江的天然河道，内江主要作用灌溉，外江则肩负着泄洪的重任。水流平缓的枯水期岷江六成水沿凹岸流入内江，外江占四成，水流湍急的洪水期，六成水在凸岸的反作用务下冲入外江，这就是治水三字经中所说的“分四六，平潦旱”。由此可见鱼嘴修建时的科学选址是何等奇妙。鱼嘴分水堤因长期面对洪水巨大的冲击力，所以修筑十分坚固，且世代维修，后人不敢有丝毫懈怠。</w:t>
      </w:r>
    </w:p>
    <w:p>
      <w:pPr>
        <w:pStyle w:val="Normal"/>
        <w:rPr/>
      </w:pPr>
      <w:r>
        <w:rPr/>
        <w:t>在没有现代化工具的两千多年前，李冰率众人烧水浇岩石，用人工艰难地将一座山断开，形成了一个窄窄的进水口，进水口因形似瓶颈而得名“宝瓶口”。江面在这里由</w:t>
      </w:r>
      <w:r>
        <w:rPr/>
        <w:t>70</w:t>
      </w:r>
      <w:r>
        <w:rPr/>
        <w:t>米骤减为</w:t>
      </w:r>
      <w:r>
        <w:rPr/>
        <w:t>28</w:t>
      </w:r>
      <w:r>
        <w:rPr/>
        <w:t>米，滔滔江水经窄窄的进水口涌入宽阔的内江，逐渐形成密如蛛网的水系，灌溉着川西平原千里沃野。它是都江堰系统工程的关键环节之一。宝瓶口是内江水进入成都平原的咽喉，犹如瓶口一样，严格控制着进入成都平原的江水流量。这种稳定的进水量，对成都平原的农田灌溉，抗旱防洪，生活用水等都产生了特大效益。</w:t>
      </w:r>
      <w:r>
        <w:rPr/>
        <w:t>2000</w:t>
      </w:r>
      <w:r>
        <w:rPr/>
        <w:t>多年前的李冰能利用岷江和玉垒山的山形水势，设计出这样妙绝古今的水利枢纽工程。</w:t>
      </w:r>
    </w:p>
    <w:p>
      <w:pPr>
        <w:pStyle w:val="Normal"/>
        <w:rPr/>
      </w:pPr>
      <w:r>
        <w:rPr/>
        <w:t>〔安澜桥〕</w:t>
      </w:r>
    </w:p>
    <w:p>
      <w:pPr>
        <w:pStyle w:val="Normal"/>
        <w:rPr/>
      </w:pPr>
      <w:r>
        <w:rPr/>
        <w:t>安澜桥是我国著名的五大古桥之一，全长</w:t>
      </w:r>
      <w:r>
        <w:rPr/>
        <w:t>261</w:t>
      </w:r>
      <w:r>
        <w:rPr/>
        <w:t>米。最早称绳桥或竹藤、笮桥，这与它修建的材料有关。到了宋代，改称“评事桥”，明朝末年毁于战火。清嘉庆八年，何先德夫妇倡议修建竹索桥，以木板为桥面，旁设扶栏，两岸行人可安渡狂澜，故更名“安澜桥”</w:t>
      </w:r>
      <w:r>
        <w:rPr/>
        <w:t>;</w:t>
      </w:r>
      <w:r>
        <w:rPr/>
        <w:t>民间为纪念何氏夫妇，又称之为“夫妻桥”。它是沟通内、外江两岸的交通要道。桥的原址本来在鱼嘴处，</w:t>
      </w:r>
      <w:r>
        <w:rPr/>
        <w:t>1974</w:t>
      </w:r>
      <w:r>
        <w:rPr/>
        <w:t>年因兴建外江水闸，将索桥下移了</w:t>
      </w:r>
      <w:r>
        <w:rPr/>
        <w:t>100</w:t>
      </w:r>
      <w:r>
        <w:rPr/>
        <w:t>多米，改用钢索建造。索桥是我国古代人民为征服高山峡谷、急流险滩，利用本地竹木资源创建的悬空过渡桥梁形式之一，是世界索桥建筑的典范。</w:t>
      </w:r>
    </w:p>
    <w:p>
      <w:pPr>
        <w:pStyle w:val="Normal"/>
        <w:rPr/>
      </w:pPr>
      <w:r>
        <w:rPr/>
        <w:t>〔二王庙〕</w:t>
      </w:r>
    </w:p>
    <w:p>
      <w:pPr>
        <w:pStyle w:val="Normal"/>
        <w:rPr/>
      </w:pPr>
      <w:r>
        <w:rPr/>
        <w:t>二王庙坐落于玉垒山麓，是纪念都江堰修建者李冰父子的庙宇。这座庙宇原是纪念蜀王杜宇的“望帝祠”</w:t>
      </w:r>
      <w:r>
        <w:rPr/>
        <w:t>;</w:t>
      </w:r>
      <w:r>
        <w:rPr/>
        <w:t>南北朝时迁“望帝祠”于郫县，为表达对李冰父子功德的崇敬之意，后来这里就被更名为“崇德庙”</w:t>
      </w:r>
      <w:r>
        <w:rPr/>
        <w:t>;</w:t>
      </w:r>
      <w:r>
        <w:rPr/>
        <w:t>宋朝，由于李冰父子相继被敕封为王，便改崇德庙为“王庙”</w:t>
      </w:r>
      <w:r>
        <w:rPr/>
        <w:t>;</w:t>
      </w:r>
      <w:r>
        <w:rPr/>
        <w:t>到了清代，才正式定名为“二王庙”。二王庙的建筑有五大特点：一是依山随形占地少，仅</w:t>
      </w:r>
      <w:r>
        <w:rPr/>
        <w:t>10072</w:t>
      </w:r>
      <w:r>
        <w:rPr/>
        <w:t>平方米</w:t>
      </w:r>
      <w:r>
        <w:rPr/>
        <w:t>;</w:t>
      </w:r>
      <w:r>
        <w:rPr/>
        <w:t>二是建筑密度高，达到</w:t>
      </w:r>
      <w:r>
        <w:rPr/>
        <w:t>60%;</w:t>
      </w:r>
      <w:r>
        <w:rPr/>
        <w:t>三是不强调中轴对称，这与大多数中国古建筑的基本特点相悖</w:t>
      </w:r>
      <w:r>
        <w:rPr/>
        <w:t>;</w:t>
      </w:r>
      <w:r>
        <w:rPr/>
        <w:t>四是上下高差大，有</w:t>
      </w:r>
      <w:r>
        <w:rPr/>
        <w:t>63</w:t>
      </w:r>
      <w:r>
        <w:rPr/>
        <w:t>米</w:t>
      </w:r>
      <w:r>
        <w:rPr/>
        <w:t>;</w:t>
      </w:r>
      <w:r>
        <w:rPr/>
        <w:t>五是规模宏大，布局严谨，令人赏心悦目。</w:t>
      </w:r>
    </w:p>
    <w:p>
      <w:pPr>
        <w:pStyle w:val="Normal"/>
        <w:rPr/>
      </w:pPr>
      <w:r>
        <w:rPr/>
        <w:t>前面这小楼叫“乐楼”，是清代典型的仿道教建筑，每逢清明节放水，要举行隆重的“放水典礼”，成都的大官员来时，这里就奏乐迎接。乐楼的雕塑和装饰非常精美，通过谐音、会意或直书其字等方法，反映了道教中清静无为、吉祥如意、健体长生、羽化登仙等题材。色调上给人以亲切、明快、素雅、安祥之感。乐楼左、右两边分别塑的是汉代的文翁和三国时期的诸葛亮。他们都是发展和保护都江堰水利工程的功臣。</w:t>
      </w:r>
    </w:p>
    <w:p>
      <w:pPr>
        <w:pStyle w:val="Normal"/>
        <w:rPr/>
      </w:pPr>
      <w:r>
        <w:rPr/>
        <w:t>走上台阶，摩崖雕刻着历代积累的都江堰维修治理的经验，字句精练，含义准确，很有科学价值。比如：这是修都江堰的“六字诀”――深淘滩，低作堰。</w:t>
      </w:r>
    </w:p>
    <w:p>
      <w:pPr>
        <w:pStyle w:val="Normal"/>
        <w:rPr/>
      </w:pPr>
      <w:r>
        <w:rPr/>
        <w:t>“</w:t>
      </w:r>
      <w:r>
        <w:rPr/>
        <w:t>低作堰”是说飞沙堰不能加高，这“深淘滩”的“滩”指的是凤栖窝的一段河床，在每年枯水季节岁修清淤时，要深淘。深到什么程度呢</w:t>
      </w:r>
      <w:r>
        <w:rPr/>
        <w:t>?</w:t>
      </w:r>
      <w:r>
        <w:rPr/>
        <w:t>最早水下埋的是三个石人马，以前以涨水不过肩部，水枯时不低于人的足部为标准。现今淘滩，以看到四根卧铁为标准，这四根卧铁分别是明、清和民国时期以及</w:t>
      </w:r>
      <w:r>
        <w:rPr/>
        <w:t>90</w:t>
      </w:r>
      <w:r>
        <w:rPr/>
        <w:t>年代埋下的，只要淘见四根卧铁就行了。淘得过深，宝瓶口进水量偏大，会造成涝灾</w:t>
      </w:r>
      <w:r>
        <w:rPr/>
        <w:t>;</w:t>
      </w:r>
      <w:r>
        <w:rPr/>
        <w:t>淘得过浅，水量不足，难以灌溉。</w:t>
      </w:r>
    </w:p>
    <w:p>
      <w:pPr>
        <w:pStyle w:val="Normal"/>
        <w:rPr/>
      </w:pPr>
      <w:r>
        <w:rPr/>
        <w:t>大门里的“遇弯截角，逢正抽心”称为八字格言，是治理岷江和解决灌区输水及疏通排洪河道的方法，也可以说是一切治理疏浚河道的通则。“遇弯截角”指岁修时遇河流弯道，在凸岸截去锐角，减缓冲势，使其顺直一些，减轻主流对河岸的冲刷，“逢正抽心”就是遇到顺直的河段或河道汊沟很多时，应当把河床中间部位淘深一些，达到主流集中的目的，使江水“安流流轨”，避免泛流毁岸、淹毁农田。</w:t>
      </w:r>
    </w:p>
    <w:p>
      <w:pPr>
        <w:pStyle w:val="Normal"/>
        <w:rPr/>
      </w:pPr>
      <w:r>
        <w:rPr/>
        <w:t>〔松茂古道〕</w:t>
      </w:r>
    </w:p>
    <w:p>
      <w:pPr>
        <w:pStyle w:val="Normal"/>
        <w:rPr/>
      </w:pPr>
      <w:r>
        <w:rPr/>
        <w:t>又称茶马古道，或合起来称松茂茶马古道。是一条古代交通要道。游人登上都江堰景区玉垒山的青石路面，还能依稀透过历史的厚重帷幕，想像这条古道的光荣与辉煌，凝望古旧的关隘、雉碟与城墙，领略历史赋予这条古道的重任。</w:t>
      </w:r>
    </w:p>
    <w:p>
      <w:pPr>
        <w:pStyle w:val="Normal"/>
        <w:rPr/>
      </w:pPr>
      <w:r>
        <w:rPr/>
        <w:t>茶马古道早在距今</w:t>
      </w:r>
      <w:r>
        <w:rPr/>
        <w:t>1700</w:t>
      </w:r>
      <w:r>
        <w:rPr/>
        <w:t>多年前的三国蜀汉时期就已经开通。当时的茶马古道并非为贸易而开，主要是出于拓展疆域，便于军事行动的需要。到了唐代，松茂古道成了战略物资互换为主的战略交通要道。在四川，茶叶、布匹、铁器等内地物资在都江堰集中，组成几十上百匹的马帮，经松茂古道运往松潘。再把战马赶回都江堰。所以这条道成为了重要的“茶马古道”。</w:t>
      </w:r>
    </w:p>
    <w:p>
      <w:pPr>
        <w:pStyle w:val="Normal"/>
        <w:rPr/>
      </w:pPr>
      <w:r>
        <w:rPr/>
        <w:t>〔都江堰清明放水节〕</w:t>
      </w:r>
    </w:p>
    <w:p>
      <w:pPr>
        <w:pStyle w:val="Normal"/>
        <w:rPr/>
      </w:pPr>
      <w:r>
        <w:rPr/>
        <w:t>都江堰的清明放水节又称开水节，源于古代对水神的祭祀</w:t>
      </w:r>
      <w:r>
        <w:rPr/>
        <w:t>(</w:t>
      </w:r>
      <w:r>
        <w:rPr/>
        <w:t>清代就称为祀水</w:t>
      </w:r>
      <w:r>
        <w:rPr/>
        <w:t>)</w:t>
      </w:r>
      <w:r>
        <w:rPr/>
        <w:t>，因秦时蜀郡太守李冰建堰有功，后改为祭祀李冰。正式把清明节定为开水节，是在北宋太平兴国三年</w:t>
      </w:r>
      <w:r>
        <w:rPr/>
        <w:t>(978</w:t>
      </w:r>
      <w:r>
        <w:rPr/>
        <w:t>年</w:t>
      </w:r>
      <w:r>
        <w:rPr/>
        <w:t>)</w:t>
      </w:r>
      <w:r>
        <w:rPr/>
        <w:t>，从那时开始至今，这项古老的水利民俗仪式已有</w:t>
      </w:r>
      <w:r>
        <w:rPr/>
        <w:t>1026</w:t>
      </w:r>
      <w:r>
        <w:rPr/>
        <w:t>年的历史了。都江堰的清明放水节与都江堰严格的岁修制度密切相关。在较早的时候，每到冬天枯水季节，就在渠首用特有的”杩槎截流法”筑成临时围堰，修外江时拦水入内江，修内江时又拦水入外江。</w:t>
      </w:r>
    </w:p>
    <w:p>
      <w:pPr>
        <w:pStyle w:val="Normal"/>
        <w:widowControl/>
        <w:bidi w:val="0"/>
        <w:spacing w:before="180" w:after="180"/>
        <w:jc w:val="left"/>
        <w:rPr/>
      </w:pPr>
      <w:r>
        <w:rPr/>
        <w:t>清明时节，内江灌区需要放水春灌，便在渠首举行隆重的仪式，拆除拦河的杩槎，放水进入灌区，这就是放水仪式。在清代，每年清明开水春灌时，四川的总督，巡抚等官员还要到都江堰主持大典，担任主祭官，仪式非常隆重。开水后，还要坐着轿子赶在水头之前赶回成都，以求风调雨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