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泸州的导游词"/>
      <w:r>
        <w:rPr/>
        <w:t>关于泸州的导游词</w:t>
      </w:r>
      <w:bookmarkEnd w:id="0"/>
    </w:p>
    <w:p>
      <w:pPr>
        <w:pStyle w:val="Normal"/>
        <w:rPr/>
      </w:pPr>
      <w:r>
        <w:rPr/>
        <w:t>泸州方山，蜀中名山。汉朝时候，方山有汉皋</w:t>
      </w:r>
      <w:r>
        <w:rPr/>
        <w:t>(</w:t>
      </w:r>
      <w:r>
        <w:rPr/>
        <w:t>汉之水边高地</w:t>
      </w:r>
      <w:r>
        <w:rPr/>
        <w:t>)</w:t>
      </w:r>
      <w:r>
        <w:rPr/>
        <w:t>的殊荣</w:t>
      </w:r>
      <w:r>
        <w:rPr/>
        <w:t>;</w:t>
      </w:r>
      <w:r>
        <w:rPr/>
        <w:t>唐朝时候，方山又有了“小终南山”的别称</w:t>
      </w:r>
      <w:r>
        <w:rPr/>
        <w:t>;</w:t>
      </w:r>
      <w:r>
        <w:rPr/>
        <w:t>清朝时候，方山还多了“峨半堂”、“小峨眉”的美誉</w:t>
      </w:r>
      <w:r>
        <w:rPr/>
        <w:t>;</w:t>
      </w:r>
      <w:r>
        <w:rPr/>
        <w:t>更因其矗立长江之畔，终年云烟雨雾缭绕，于是在民间得了“云峰”之雅号</w:t>
      </w:r>
      <w:r>
        <w:rPr/>
        <w:t>;</w:t>
      </w:r>
      <w:r>
        <w:rPr/>
        <w:t>而今又有“江阳第一山”之美称。</w:t>
      </w:r>
    </w:p>
    <w:p>
      <w:pPr>
        <w:pStyle w:val="Normal"/>
        <w:rPr/>
      </w:pPr>
      <w:r>
        <w:rPr/>
        <w:t>方山风景区位于江阳区方山镇、况场镇、丹林乡交界处，距泸州市城区</w:t>
      </w:r>
      <w:r>
        <w:rPr/>
        <w:t>16</w:t>
      </w:r>
      <w:r>
        <w:rPr/>
        <w:t>公里。景区东西长约</w:t>
      </w:r>
      <w:r>
        <w:rPr/>
        <w:t>4.7</w:t>
      </w:r>
      <w:r>
        <w:rPr/>
        <w:t>公里，南北平均宽约</w:t>
      </w:r>
      <w:r>
        <w:rPr/>
        <w:t>1.6</w:t>
      </w:r>
      <w:r>
        <w:rPr/>
        <w:t>公里。景区规划面积为</w:t>
      </w:r>
      <w:r>
        <w:rPr/>
        <w:t>75</w:t>
      </w:r>
      <w:r>
        <w:rPr/>
        <w:t>平方公里。地貌属四川盆地丘陵低山，海拔</w:t>
      </w:r>
      <w:r>
        <w:rPr/>
        <w:t>649</w:t>
      </w:r>
      <w:r>
        <w:rPr/>
        <w:t>米，上下落差</w:t>
      </w:r>
      <w:r>
        <w:rPr/>
        <w:t>405.5</w:t>
      </w:r>
      <w:r>
        <w:rPr/>
        <w:t>米，以丘陵、圆形山丘为景区的主要特点。方山的自然景观和人文景观都非常绝妙。</w:t>
      </w:r>
    </w:p>
    <w:p>
      <w:pPr>
        <w:pStyle w:val="Normal"/>
        <w:rPr/>
      </w:pPr>
      <w:r>
        <w:rPr/>
        <w:t>景区中的云峰寺为川南、黔北、滇东著名古刹，以其规划宏大，造型雄伟，林木葱郁，古树森森，环境幽静，佛事常兴，香火鼎盛名噪于世，历代骚人墨客、风流雅士游山览胜和春秋佛徒、善男信女敬香朝拜者络绎不绝，特别是每年农历二月十九、六月十九、九月十九观音生日，还要举办盛会，尤其二月十九最为热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泸州每年的梨花节在方山正山，位于丹林乡境内。每年的</w:t>
      </w:r>
      <w:r>
        <w:rPr/>
        <w:t>3</w:t>
      </w:r>
      <w:r>
        <w:rPr/>
        <w:t>月份去赏梨花，爬山，尝特产的人络绎不绝，是个休闲踏青的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