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景点导游词"/>
      <w:r>
        <w:rPr/>
        <w:t>重庆景点导游词</w:t>
      </w:r>
      <w:bookmarkEnd w:id="0"/>
    </w:p>
    <w:p>
      <w:pPr>
        <w:pStyle w:val="Normal"/>
        <w:rPr/>
      </w:pPr>
      <w:r>
        <w:rPr/>
        <w:t>女士们、先生们：</w:t>
      </w:r>
    </w:p>
    <w:p>
      <w:pPr>
        <w:pStyle w:val="Normal"/>
        <w:rPr/>
      </w:pPr>
      <w:r>
        <w:rPr/>
        <w:t>你们好</w:t>
      </w:r>
      <w:r>
        <w:rPr/>
        <w:t>!</w:t>
      </w:r>
      <w:r>
        <w:rPr/>
        <w:t>欢迎你们来到美丽宜昌</w:t>
      </w:r>
      <w:r>
        <w:rPr/>
        <w:t>!</w:t>
      </w:r>
    </w:p>
    <w:p>
      <w:pPr>
        <w:pStyle w:val="Normal"/>
        <w:rPr/>
      </w:pPr>
      <w:r>
        <w:rPr/>
        <w:t>不知道你们听说过没有：来湖北是看四人，也就是诗人</w:t>
      </w:r>
      <w:r>
        <w:rPr/>
        <w:t>(</w:t>
      </w:r>
      <w:r>
        <w:rPr/>
        <w:t>屈原</w:t>
      </w:r>
      <w:r>
        <w:rPr/>
        <w:t>)</w:t>
      </w:r>
      <w:r>
        <w:rPr/>
        <w:t>、美人</w:t>
      </w:r>
      <w:r>
        <w:rPr/>
        <w:t>(</w:t>
      </w:r>
      <w:r>
        <w:rPr/>
        <w:t>王昭君</w:t>
      </w:r>
      <w:r>
        <w:rPr/>
        <w:t>)</w:t>
      </w:r>
      <w:r>
        <w:rPr/>
        <w:t>、野人</w:t>
      </w:r>
      <w:r>
        <w:rPr/>
        <w:t>(</w:t>
      </w:r>
      <w:r>
        <w:rPr/>
        <w:t>神农架野人</w:t>
      </w:r>
      <w:r>
        <w:rPr/>
        <w:t>)</w:t>
      </w:r>
      <w:r>
        <w:rPr/>
        <w:t>和死人</w:t>
      </w:r>
      <w:r>
        <w:rPr/>
        <w:t>(</w:t>
      </w:r>
      <w:r>
        <w:rPr/>
        <w:t>荆州博物馆的西汉软体男尸</w:t>
      </w:r>
      <w:r>
        <w:rPr/>
        <w:t>)</w:t>
      </w:r>
      <w:r>
        <w:rPr/>
        <w:t>。而在我们美丽的宜昌就有三人旅游线，也就是诗人、美人和野人。由此可见，宜昌是湖北的精华，今天我们将要去游览的就是精华中的精华——诗人和美人的故乡，也就是屈原故里和昭君故里——秭归。</w:t>
      </w:r>
    </w:p>
    <w:p>
      <w:pPr>
        <w:pStyle w:val="Normal"/>
        <w:rPr/>
      </w:pPr>
      <w:r>
        <w:rPr/>
        <w:t>趁现在还没到目的地，我先对你们简要的介绍一下秭归吧</w:t>
      </w:r>
      <w:r>
        <w:rPr/>
        <w:t>!</w:t>
      </w:r>
    </w:p>
    <w:p>
      <w:pPr>
        <w:pStyle w:val="Normal"/>
        <w:rPr/>
      </w:pPr>
      <w:r>
        <w:rPr/>
        <w:t>秭归地处湖北省西部，长江西陵峡畔三峡工程坝上库首，是伟大爱国诗人屈原的故里，也是历史四大美人之一王昭君的故乡。</w:t>
      </w:r>
    </w:p>
    <w:p>
      <w:pPr>
        <w:pStyle w:val="Normal"/>
        <w:rPr/>
      </w:pPr>
      <w:r>
        <w:rPr/>
        <w:t>秭归历史悠久，是楚文化发祥地之一。境内现存许多关于屈原的遗迹和传说，如归州的屈原祠、衣冠冢、屈原纪念馆、屈原故里牌坊和乐平里的“三间八景”以及纪念屈原的龙舟竞渡、民俗歌舞等。</w:t>
      </w:r>
    </w:p>
    <w:p>
      <w:pPr>
        <w:pStyle w:val="Normal"/>
        <w:rPr/>
      </w:pPr>
      <w:r>
        <w:rPr/>
        <w:t>秭归的名胜多与屈原有关，秭归县城东门外，矗立着一高大的牌坊，上书“屈原故里”四字，系郭末若手书。旁边还有两块石碑，分别刻“楚大人屈原故里”和“汉昭君王嫱故里”。秭归与香溪之间有一沙滩，传说是屈原遗体安葬处，后取名“屈原沱”。沱上有屈原祠，最早始建于唐朝元和十五年</w:t>
      </w:r>
      <w:r>
        <w:rPr/>
        <w:t>(</w:t>
      </w:r>
      <w:r>
        <w:rPr/>
        <w:t>公元</w:t>
      </w:r>
      <w:r>
        <w:rPr/>
        <w:t>820)</w:t>
      </w:r>
      <w:r>
        <w:rPr/>
        <w:t>。</w:t>
      </w:r>
    </w:p>
    <w:p>
      <w:pPr>
        <w:pStyle w:val="Normal"/>
        <w:rPr/>
      </w:pPr>
      <w:r>
        <w:rPr/>
        <w:t>每年端午节，秭归人民都要在屈原沱上赛龙舟。这一抚慰屈原忠魂的古俗世代相传并延至今日。</w:t>
      </w:r>
    </w:p>
    <w:p>
      <w:pPr>
        <w:pStyle w:val="Normal"/>
        <w:rPr/>
      </w:pPr>
      <w:r>
        <w:rPr/>
        <w:t>连秭归地名的由来，传说都与屈原有关。屈原投江后，其姐女嬃赶到汨罗江，将弟遗体打捞起来，亲自护送回家乡。屈姊那深深亲情使乡亲们大为感动，因而将县名改为“姊归”，后来“姊”演变为“秭”了。</w:t>
      </w:r>
    </w:p>
    <w:p>
      <w:pPr>
        <w:pStyle w:val="Normal"/>
        <w:rPr/>
      </w:pPr>
      <w:r>
        <w:rPr/>
        <w:t>屈原的遗迹和传说特别多，古人曾集为“八景”，诸如照面井，读书洞，玉半三坵等。屈原祠重新修缮后，内有屈原塑像，屈原文物纪念馆，屈原墓，屈原诗文碑廊。</w:t>
      </w:r>
    </w:p>
    <w:p>
      <w:pPr>
        <w:pStyle w:val="Normal"/>
        <w:rPr/>
      </w:pPr>
      <w:r>
        <w:rPr/>
        <w:t>端午节的由来</w:t>
      </w:r>
    </w:p>
    <w:p>
      <w:pPr>
        <w:pStyle w:val="Normal"/>
        <w:rPr/>
      </w:pPr>
      <w:r>
        <w:rPr/>
        <w:t>端午节的原始形态是庆丰收。五月，是农忙夏收完毕，准备秋收的过渡时间，人们便在这个时间安排一个稍事休整和娱乐的“端午节”。但是为什么一定要安排在这个月的初五呢</w:t>
      </w:r>
      <w:r>
        <w:rPr/>
        <w:t>?</w:t>
      </w:r>
      <w:r>
        <w:rPr/>
        <w:t>这是为了便于习惯能记忆，类如三月三、七月七、九月九。这样就使农事繁忙的这段较长的时间，均匀地安排在三、五、七、九月四个节日休整，也算是“有劳有逸”了。</w:t>
      </w:r>
    </w:p>
    <w:p>
      <w:pPr>
        <w:pStyle w:val="Normal"/>
        <w:rPr/>
      </w:pPr>
      <w:r>
        <w:rPr/>
        <w:t>到了战国时期，伟大的爱国诗人屈原难忍亡国之痛，怀才投身汩罗江，这一天也刚好是端午节。从此，这个节日的意义就渐渐让位于对屈原的悼念了。所以也有人称端午节为诗人节。</w:t>
      </w:r>
    </w:p>
    <w:p>
      <w:pPr>
        <w:pStyle w:val="Normal"/>
        <w:rPr/>
      </w:pPr>
      <w:r>
        <w:rPr/>
        <w:t>龙舟竟渡</w:t>
      </w:r>
    </w:p>
    <w:p>
      <w:pPr>
        <w:pStyle w:val="Normal"/>
        <w:rPr/>
      </w:pPr>
      <w:r>
        <w:rPr/>
        <w:t>龙舟竞渡的习俗，过去传说是为了拯救溺水的屈原，其实，在屈原未跳汩罗江之前，我国各地就有龙舟竞渡这种水上运动了，但大多不在端午节举行的。《旧唐书</w:t>
      </w:r>
      <w:r>
        <w:rPr/>
        <w:t>·</w:t>
      </w:r>
      <w:r>
        <w:rPr/>
        <w:t>杜亚传》载：“江南风俗，春中有竞渡之戏，方舟前进，以急趋疾进者为胜。”后来为了记念屈原，竞渡的风俗才慢慢集中到端午节的。公元</w:t>
      </w:r>
      <w:r>
        <w:rPr/>
        <w:t>640</w:t>
      </w:r>
      <w:r>
        <w:rPr/>
        <w:t>年，隋炀帝杨广为了要到杨州一游，着官吏督造龙舟及杂船数十艘。杨广自已乘坐的大龙舟，高</w:t>
      </w:r>
      <w:r>
        <w:rPr/>
        <w:t>45</w:t>
      </w:r>
      <w:r>
        <w:rPr/>
        <w:t>尺，长</w:t>
      </w:r>
      <w:r>
        <w:rPr/>
        <w:t>200</w:t>
      </w:r>
      <w:r>
        <w:rPr/>
        <w:t>尺，上层有正殿、内殿，东西朝堂，中间两层有</w:t>
      </w:r>
      <w:r>
        <w:rPr/>
        <w:t>120</w:t>
      </w:r>
      <w:r>
        <w:rPr/>
        <w:t>个房间，全部用金玉装饰。还有高三层的龙舟九艘。可以说这是当时最大的龙舟了。北宋时建造的龙舟，无论从大小和结构方面比隋代又有发展。宋代画家张择端的《金明泄争标图》，便描绘了当时皇家乘坐的龙舟的面貌。宋孟元老的《东京梦华录》还记载了金明池龙舟竞渡的盛况：皇帝与群臣在大龙舟上观看，锦标则插在皇帝的大龙舟附近的水中，一人拧舞旗子，指挥几十艘小龙舟在水面摆出各种船阵。随后，这几十艘小龙舟敲锣打鼓向“标杆”划来，夺得标的便向大龙舟上的皇帝“山呼拜舞”，整个争标过程气氛十分热烈。</w:t>
      </w:r>
    </w:p>
    <w:p>
      <w:pPr>
        <w:pStyle w:val="Normal"/>
        <w:rPr/>
      </w:pPr>
      <w:r>
        <w:rPr/>
        <w:t>明代时，龙舟竞渡这种水上运动已经相当普遍。当时出版的一本《武陵竞渡》的书，对这项比赛的规则，诸如竞渡所用的船式，人数等都有详细的记述。</w:t>
      </w:r>
    </w:p>
    <w:p>
      <w:pPr>
        <w:pStyle w:val="Normal"/>
        <w:rPr/>
      </w:pPr>
      <w:r>
        <w:rPr/>
        <w:t>现在，龙舟竞渡已发展成为一项世界性的体育活动。</w:t>
      </w:r>
    </w:p>
    <w:p>
      <w:pPr>
        <w:pStyle w:val="Normal"/>
        <w:rPr/>
      </w:pPr>
      <w:r>
        <w:rPr/>
        <w:t>好，现在我们已经到岸了，请大家随我一起下船去感受一下伟人和美人的故乡吧</w:t>
      </w:r>
      <w:r>
        <w:rPr/>
        <w:t>!</w:t>
      </w:r>
    </w:p>
    <w:p>
      <w:pPr>
        <w:pStyle w:val="Normal"/>
        <w:rPr/>
      </w:pPr>
      <w:r>
        <w:rPr/>
        <w:t>屈原故里</w:t>
      </w:r>
    </w:p>
    <w:p>
      <w:pPr>
        <w:pStyle w:val="Normal"/>
        <w:rPr/>
      </w:pPr>
      <w:r>
        <w:rPr/>
        <w:t>这里是秭归县香炉坪，大家请抬头看那座高高的牌坊，坊额上镌有郭沫若的手书“屈原故里”。</w:t>
      </w:r>
    </w:p>
    <w:p>
      <w:pPr>
        <w:pStyle w:val="Normal"/>
        <w:rPr/>
      </w:pPr>
      <w:r>
        <w:rPr/>
        <w:t>秭归历史悠久，是楚文化发祥地之一。境内现存许多关于屈原的遗迹和传说，如归州的屈原祠、衣冠冢、屈原纪念馆、屈原故里牌坊和乐平里的“三间八景”以及纪念屈原的龙舟竞渡、民俗歌舞等。屈原的遗迹和传说特别多，古人曾集为“八景”，诸如照面井，读书洞，玉半三坵等。屈原祠重新修缮后，内有屈原塑像，屈原文物纪念馆，屈原墓，屈原诗文碑廊。</w:t>
      </w:r>
    </w:p>
    <w:p>
      <w:pPr>
        <w:pStyle w:val="Normal"/>
        <w:widowControl/>
        <w:bidi w:val="0"/>
        <w:spacing w:before="180" w:after="180"/>
        <w:jc w:val="left"/>
        <w:rPr/>
      </w:pPr>
      <w:r>
        <w:rPr/>
        <w:t>秭归山川秀丽，风景如画。西陵峡雄奇壮美，还有清澈的香溪河，梭秀的九畹溪、险峭的五指山、神秘的棺木岩更是令中外游客为之倾倒。这些自然景观与展示屈原文化的人文景观交相辉映，令人流连忘返。由秭归出发，可西进“小三峡”漂流，东到三峡大坝和葛洲坝流览，南入“长阳人”家乡作客，北去昭君故里及神农架探密。随着三峡工程的兴建，新建到大坝一公里处的秭归新县城将会成为集三峡大坝雄姿、高峡平湖风光、屈原故里风情、库区移民新城为一体的旅游观光胜地和三峡地区最大的旅客集散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