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足石刻优秀导游词"/>
      <w:r>
        <w:rPr/>
        <w:t>重庆大足石刻优秀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重庆中国国际旅行社的导游员。在我身后的这位呢，就是我们本次行程的司机张师傅。我很荣幸能有机会为大家服务，非常欢迎大家来到重庆游览观光，待会儿，我将带领大家游览素有“石刻之乡”美称的大足石刻。大足石刻距重庆主城约有</w:t>
      </w:r>
      <w:r>
        <w:rPr/>
        <w:t>130</w:t>
      </w:r>
      <w:r>
        <w:rPr/>
        <w:t>公里，行车时间约两个半小时，在这段时间里我先把大足石刻的概况为大家做个简要的介绍。</w:t>
      </w:r>
    </w:p>
    <w:p>
      <w:pPr>
        <w:pStyle w:val="Normal"/>
        <w:rPr/>
      </w:pPr>
      <w:r>
        <w:rPr/>
        <w:t>大足石刻是重庆大足县境内所有摩崖石刻造像艺术的总称，反映了佛教中国化、世俗化、生活化的进程，是集儒道佛三教造像于一体的大型石窟造像群，最初开凿于初唐永徽年间</w:t>
      </w:r>
      <w:r>
        <w:rPr/>
        <w:t>(650</w:t>
      </w:r>
      <w:r>
        <w:rPr/>
        <w:t>年</w:t>
      </w:r>
      <w:r>
        <w:rPr/>
        <w:t>)</w:t>
      </w:r>
      <w:r>
        <w:rPr/>
        <w:t>，历经晚唐、五代，盛于两宋，明、清时期亦有所增刻。最终形成了一处规模庞大，集中国石刻艺术之大成的石刻群，堪称中国晚期石窟艺术的代表，与云冈石窟、龙门石窟和莫高窟齐名，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被联合国教科文组织列入《世界遗产名录》。</w:t>
      </w:r>
      <w:r>
        <w:rPr/>
        <w:t>07</w:t>
      </w:r>
      <w:r>
        <w:rPr/>
        <w:t>年被评为国家</w:t>
      </w:r>
      <w:r>
        <w:rPr/>
        <w:t>5A</w:t>
      </w:r>
      <w:r>
        <w:rPr/>
        <w:t>级景区。大足石刻群共有石刻造像</w:t>
      </w:r>
      <w:r>
        <w:rPr/>
        <w:t>70</w:t>
      </w:r>
      <w:r>
        <w:rPr/>
        <w:t>多处，总计</w:t>
      </w:r>
      <w:r>
        <w:rPr/>
        <w:t>5</w:t>
      </w:r>
      <w:r>
        <w:rPr/>
        <w:t>万余尊，铭文</w:t>
      </w:r>
      <w:r>
        <w:rPr/>
        <w:t>10</w:t>
      </w:r>
      <w:r>
        <w:rPr/>
        <w:t>万余字。其中，以北山、宝顶山、南山、石篆山、石门山五处石窟最具特色。</w:t>
      </w:r>
    </w:p>
    <w:p>
      <w:pPr>
        <w:pStyle w:val="Normal"/>
        <w:rPr/>
      </w:pPr>
      <w:r>
        <w:rPr/>
        <w:t>关于大足石刻名称的由来有两种说法，一是大足为传统农业区，气候温和，风调雨顺，收成稳定、人民安居乐业，为大足大丰之地，故得名。还有就是与佛教传说有关，相传释迦牟尼在涅槃前夕曾到过大足，在其讲佛之地留下了一双大脚，故人们叫当地为大足。</w:t>
      </w:r>
    </w:p>
    <w:p>
      <w:pPr>
        <w:pStyle w:val="Normal"/>
        <w:rPr/>
      </w:pPr>
      <w:r>
        <w:rPr/>
        <w:t>北山石刻位于大足县城北面约</w:t>
      </w:r>
      <w:r>
        <w:rPr/>
        <w:t>1</w:t>
      </w:r>
      <w:r>
        <w:rPr/>
        <w:t>公里处，共有摩崖造像</w:t>
      </w:r>
      <w:r>
        <w:rPr/>
        <w:t>5000</w:t>
      </w:r>
      <w:r>
        <w:rPr/>
        <w:t>于尊，由唐末刺史韦君靖开凿于唐景福元年，后由地方官吏、乡绅、僧尼等续建，至南宋绍兴年间</w:t>
      </w:r>
      <w:r>
        <w:rPr/>
        <w:t>(892</w:t>
      </w:r>
      <w:r>
        <w:rPr/>
        <w:t>年</w:t>
      </w:r>
      <w:r>
        <w:rPr/>
        <w:t>-1162</w:t>
      </w:r>
      <w:r>
        <w:rPr/>
        <w:t>年</w:t>
      </w:r>
      <w:r>
        <w:rPr/>
        <w:t>)</w:t>
      </w:r>
      <w:r>
        <w:rPr/>
        <w:t>结束，历时</w:t>
      </w:r>
      <w:r>
        <w:rPr/>
        <w:t>250</w:t>
      </w:r>
      <w:r>
        <w:rPr/>
        <w:t>年。以其雕刻细腻、精美、典雅著称于世，展示了晚唐至宋中国民间佛教信仰及石窟艺术风格的发展、变化，尤以观音造像最为突出，被誉为“中国观音造像陈列馆”。北山石刻以当时流行的佛教艺术为主，体现了佛教的世俗化，其转轮经藏窟被公认为是“中国石窟艺术皇冠上的一颗明珠”。</w:t>
      </w:r>
    </w:p>
    <w:p>
      <w:pPr>
        <w:pStyle w:val="Normal"/>
        <w:rPr/>
      </w:pPr>
      <w:r>
        <w:rPr/>
        <w:t>宝顶山石刻位于大足县城东北约</w:t>
      </w:r>
      <w:r>
        <w:rPr/>
        <w:t>15</w:t>
      </w:r>
      <w:r>
        <w:rPr/>
        <w:t>千米处，由宋代高僧赵智凤于南宋淳熙至淳佑年间</w:t>
      </w:r>
      <w:r>
        <w:rPr/>
        <w:t>(1174</w:t>
      </w:r>
      <w:r>
        <w:rPr/>
        <w:t>年</w:t>
      </w:r>
      <w:r>
        <w:rPr/>
        <w:t>-1252</w:t>
      </w:r>
      <w:r>
        <w:rPr/>
        <w:t>年</w:t>
      </w:r>
      <w:r>
        <w:rPr/>
        <w:t>)</w:t>
      </w:r>
      <w:r>
        <w:rPr/>
        <w:t>主持建造，历时</w:t>
      </w:r>
      <w:r>
        <w:rPr/>
        <w:t>70</w:t>
      </w:r>
      <w:r>
        <w:rPr/>
        <w:t>余年，以圣寿寺为中心，包括大佛湾、小佛湾等</w:t>
      </w:r>
      <w:r>
        <w:rPr/>
        <w:t>13</w:t>
      </w:r>
      <w:r>
        <w:rPr/>
        <w:t>处造像群，共有摩崖造像近万余尊，题材以佛教密宗故事人物为主，整个造像群宛若一处大型的佛教圣地，展现了石刻艺术的精华。宝顶山有千手观音、释迦涅槃像、九龙浴太子等著名景点。</w:t>
      </w:r>
    </w:p>
    <w:p>
      <w:pPr>
        <w:pStyle w:val="Normal"/>
        <w:rPr/>
      </w:pPr>
      <w:r>
        <w:rPr/>
        <w:t>南山石刻位于大足县城东南，始刻于南宋时期，共有造像</w:t>
      </w:r>
      <w:r>
        <w:rPr/>
        <w:t>15</w:t>
      </w:r>
      <w:r>
        <w:rPr/>
        <w:t>窟，以道教造像为主，刻工细腻、造型丰满，是我国石刻艺术中雕刻最精美、神系最完整的道教石刻造像区</w:t>
      </w:r>
    </w:p>
    <w:p>
      <w:pPr>
        <w:pStyle w:val="Normal"/>
        <w:rPr/>
      </w:pPr>
      <w:r>
        <w:rPr/>
        <w:t>石篆山石刻位于大足县城西南</w:t>
      </w:r>
      <w:r>
        <w:rPr/>
        <w:t>25</w:t>
      </w:r>
      <w:r>
        <w:rPr/>
        <w:t>千米处，始刻于北宋元丰五年至绍圣年间</w:t>
      </w:r>
      <w:r>
        <w:rPr/>
        <w:t>(1082</w:t>
      </w:r>
      <w:r>
        <w:rPr/>
        <w:t>年</w:t>
      </w:r>
      <w:r>
        <w:rPr/>
        <w:t>-1096</w:t>
      </w:r>
      <w:r>
        <w:rPr/>
        <w:t>年</w:t>
      </w:r>
      <w:r>
        <w:rPr/>
        <w:t>)</w:t>
      </w:r>
      <w:r>
        <w:rPr/>
        <w:t>结束，是中国石窟中典型的释、道、儒三教合一的造像区。</w:t>
      </w:r>
    </w:p>
    <w:p>
      <w:pPr>
        <w:pStyle w:val="Normal"/>
        <w:rPr/>
      </w:pPr>
      <w:r>
        <w:rPr/>
        <w:t>石门山石刻位于大足县城</w:t>
      </w:r>
      <w:r>
        <w:rPr/>
        <w:t>20</w:t>
      </w:r>
      <w:r>
        <w:rPr/>
        <w:t>千米处，始刻于北宋绍圣元年至南宋绍兴二十一年〔</w:t>
      </w:r>
      <w:r>
        <w:rPr/>
        <w:t>1094</w:t>
      </w:r>
      <w:r>
        <w:rPr/>
        <w:t>年</w:t>
      </w:r>
      <w:r>
        <w:rPr/>
        <w:t>-1151</w:t>
      </w:r>
      <w:r>
        <w:rPr/>
        <w:t>年</w:t>
      </w:r>
      <w:r>
        <w:rPr/>
        <w:t>)</w:t>
      </w:r>
      <w:r>
        <w:rPr/>
        <w:t>，为佛教、道教合一的造像区，尤以道教造像最具特色。石门山造像共分为</w:t>
      </w:r>
      <w:r>
        <w:rPr/>
        <w:t>13</w:t>
      </w:r>
      <w:r>
        <w:rPr/>
        <w:t>龛，有药师佛、释迦佛、观音洞、孔雀明王等龛窟。</w:t>
      </w:r>
    </w:p>
    <w:p>
      <w:pPr>
        <w:pStyle w:val="Normal"/>
        <w:rPr/>
      </w:pPr>
      <w:r>
        <w:rPr/>
        <w:t>各位游客朋友们，在听完大足石刻的简介后，是不是迫不及待的想要去一睹为快呢，不过不用着急，因为我们即将要到达目的地——大足石刻了。</w:t>
      </w:r>
    </w:p>
    <w:p>
      <w:pPr>
        <w:pStyle w:val="Normal"/>
        <w:rPr/>
      </w:pPr>
      <w:r>
        <w:rPr/>
        <w:t>游客朋友们，现在我们来到的是大足石刻的宝顶山，接下来我们主要参观的是宝顶山的大佛湾石刻造像群。大家请看，在你们面前的就是六道轮回图，又名“六趣图”。佛教中有个经典的理论“因果报应、转世轮回”。什么意思呢</w:t>
      </w:r>
      <w:r>
        <w:rPr/>
        <w:t>?</w:t>
      </w:r>
      <w:r>
        <w:rPr/>
        <w:t>就是说每个人都有前世今生，每个人死后都要经过轮回投胎转世，这幅造像就集中反映了业力果报和生死轮回的佛教基本观念。</w:t>
      </w:r>
    </w:p>
    <w:p>
      <w:pPr>
        <w:pStyle w:val="Normal"/>
        <w:rPr/>
      </w:pPr>
      <w:r>
        <w:rPr/>
        <w:t>首先我们来看这个抱着轮子的蓝面巨人，他叫做转轮王，四川人称为之“无常鬼”。“无常”是佛教中的一个名词，是指大千世界的万事万物都是瞬息万变、刹那生灭的，这里把无</w:t>
      </w:r>
    </w:p>
    <w:p>
      <w:pPr>
        <w:pStyle w:val="Normal"/>
        <w:rPr/>
      </w:pPr>
      <w:r>
        <w:rPr/>
        <w:t>常人格化就成了“无常鬼”，由他来掌握生死轮回，表示世间万物没有什么是永恒的，它怒目獠齿死咬轮盘，两臂紧钳轮盘，象征着业力即因果报应不可逆转。</w:t>
      </w:r>
    </w:p>
    <w:p>
      <w:pPr>
        <w:pStyle w:val="Normal"/>
        <w:rPr/>
      </w:pPr>
      <w:r>
        <w:rPr/>
        <w:t>六道轮回图共分四圈。我们依次从里往外看，轮盘的中心圈中坐着一个人，表示修行的众生，从其心际飞出了六道佛光，把整个轮盘划分为六个部分。即佛教中所说的，万源发于心。每道光上有若干小圆圈，圈内刻着佛或菩萨，表示“众生皆有佛性，众生皆可成佛”。正中的圆圈旁的猪、蛇、鸽分别代表了贪嗔痴三毒。</w:t>
      </w:r>
    </w:p>
    <w:p>
      <w:pPr>
        <w:pStyle w:val="Normal"/>
        <w:rPr/>
      </w:pPr>
      <w:r>
        <w:rPr/>
        <w:t>第二圈则为生死轮回的六道。大家请看，以中间的这条佛光为界，上面三道称为“上三道”。上三道的正中为天道，右边为阿修罗道，左边为人道。下面为“下三道”，下三道的中间为地狱道，右边为饿鬼道，左边为畜生道。</w:t>
      </w:r>
    </w:p>
    <w:p>
      <w:pPr>
        <w:pStyle w:val="Normal"/>
        <w:rPr/>
      </w:pPr>
      <w:r>
        <w:rPr/>
        <w:t>轮盘的第三圈是佛教十二因缘说的形象表现。十二因缘阐明了人生的变化无常，生死轮回的过程及因果关系，它将人生现象分为从“无明”到“老死”十二个部分。任何生命在没获得解脱之前，都在这个过程中循环，佛教认为这个过程都是痛苦的，只有皈依佛门修成正果才能摆脱这种痛苦。这十二因缘的具体内容，以及生、老、病、死诸般痛苦，工匠师都用生动的图画表现了出来。例如“生苦”，这里表现的是一位孕妇正坐在床前生孩子。佛家认为，孩子倒挂悬垂于狭小的母腹内四肢不得伸展，其母喝一口热汤，孩子如下油锅地狱</w:t>
      </w:r>
      <w:r>
        <w:rPr/>
        <w:t>;</w:t>
      </w:r>
      <w:r>
        <w:rPr/>
        <w:t>喝一口冷茶，又如坠寒冰地狱</w:t>
      </w:r>
      <w:r>
        <w:rPr/>
        <w:t>??</w:t>
      </w:r>
      <w:r>
        <w:rPr/>
        <w:t>生命在形成之时，就已开始受苦了</w:t>
      </w:r>
    </w:p>
    <w:p>
      <w:pPr>
        <w:pStyle w:val="Normal"/>
        <w:rPr/>
      </w:pPr>
      <w:r>
        <w:rPr/>
        <w:t>第四圈共有</w:t>
      </w:r>
      <w:r>
        <w:rPr/>
        <w:t>18</w:t>
      </w:r>
      <w:r>
        <w:rPr/>
        <w:t>个小龛，每个龛内都刻有一个皮囊，皮囊裹着一个生命，请大家仔细看，皮囊里的尾部表示前生，头部表示来世，比如最下面的这幅图，头部是鱼，尾部是蛇，就表示它上辈子是蛇，下辈子成了鱼，接下来的图是马头鱼尾巴就表示它又从鱼变成了马。皮囊则是灵魂，佛教认为不管躯体如何变化，灵魂是永恒不变的。</w:t>
      </w:r>
    </w:p>
    <w:p>
      <w:pPr>
        <w:pStyle w:val="Normal"/>
        <w:rPr/>
      </w:pPr>
      <w:r>
        <w:rPr/>
        <w:t>轮盘左下方有一官一卒，这两个表示贪</w:t>
      </w:r>
      <w:r>
        <w:rPr/>
        <w:t>;</w:t>
      </w:r>
      <w:r>
        <w:rPr/>
        <w:t>右下方有一只猴子，一边抚摸下身，一边望着身后的少女，表示爱，这两幅图的意思是说正是因为众生的贪爱之心才让轮盘旋转不休。</w:t>
      </w:r>
    </w:p>
    <w:p>
      <w:pPr>
        <w:pStyle w:val="Normal"/>
        <w:rPr/>
      </w:pPr>
      <w:r>
        <w:rPr/>
        <w:t>各位游客，现在你们看到的就是释迦涅槃图，又称卧佛，这是大佛湾中最宏伟的一龛造像了，侧卧的释迦佛半身像长</w:t>
      </w:r>
      <w:r>
        <w:rPr/>
        <w:t>31</w:t>
      </w:r>
      <w:r>
        <w:rPr/>
        <w:t>米，表现的是释迦牟呢涅槃时的情景。据《涅槃经》记载，释迦牟呢涅槃时，大地发出六种震动，树倒房塌，众弟子慌乱。早期的涅槃像多这样表现，后来逐渐发生了变化，画面变得肃穆宁静。大佛湾的这龛造像就恰好表现出了释迦牟呢涅槃时的安详之态。造像前有一道“九曲黄河”，据说涅槃之际，众弟子依依不舍，于是释迦牟尼便用手划出一条大河将弟子们隔开。卧佛上面站着的是他的家眷，据说是释迦之母摩耶夫人听闻了释迦牟尼涅槃的消息，率众眷属从天而下，持香花水果，游虚空以赞圣德。</w:t>
      </w:r>
    </w:p>
    <w:p>
      <w:pPr>
        <w:pStyle w:val="Normal"/>
        <w:rPr/>
      </w:pPr>
      <w:r>
        <w:rPr/>
        <w:t>游客朋友们，这就是九龙浴太子。相传释迦之母摩耶夫人</w:t>
      </w:r>
      <w:r>
        <w:rPr/>
        <w:t>40</w:t>
      </w:r>
      <w:r>
        <w:rPr/>
        <w:t>岁尚未有子。一晚，梦见一孩子乘六牙白象从她的右腋跑进肚子里，于是她便怀孕了。怀胎十月，按古印度风俗回娘家分娩。路经蓝毗尼花园时，她刚抬起右手摘花之时，释迦牟尼就从其右腋钻出。他一落地便是芳香遍地，祥云缭绕。他朝东南西北四方各走七步，步步生莲。然后一手指天，一手指地，称“天下地下，唯我独尊”。这时两位力士手捧金盆凌空而至，又飞来九龙吐冷暖二水为他洗礼。这龛造像匠心独运，是因地制宜的典范。此处以前是一缺口，溪水终年流淌不息。工匠们先将水积于卧佛上面的池塘里，再用石头把这个缺口垒起，打上九龙和太子，然后通过暗道，使水经最大的龙嘴缓缓吐出，沐浴金盆中初生的太子。绢绢细流长年不断地从太子身上滑过，流入下面的小池，再经旁边的“九曲黄河”排出去。工匠师们不仅巧妙地解决了排水问题，而且使造像静中寓动，充满园林之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由于时间关系，我们的大足石刻之行就要到此结束了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