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缅怀先烈主题优秀作文"/>
      <w:r>
        <w:rPr/>
        <w:t>2023</w:t>
      </w:r>
      <w:r>
        <w:rPr/>
        <w:t>年清明节缅怀先烈主题优秀作文</w:t>
      </w:r>
      <w:bookmarkEnd w:id="0"/>
    </w:p>
    <w:p>
      <w:pPr>
        <w:pStyle w:val="Normal"/>
        <w:rPr/>
      </w:pPr>
      <w:r>
        <w:rPr/>
        <w:t>今天是一年一度的清明节。早晨，我就在爸爸妈妈的带领下，随着祭奠的人潮来到了镇雄烈士陵园，缅怀革命先烈。</w:t>
      </w:r>
    </w:p>
    <w:p>
      <w:pPr>
        <w:pStyle w:val="Normal"/>
        <w:rPr/>
      </w:pPr>
      <w:r>
        <w:rPr/>
        <w:t>一进大门，就看见高耸入云的人民英雄纪念碑屹立在陵园当中，碑上“革命烈士永垂不朽”几个大字金光闪闪。大家拖着沉甸甸的步伐顺着石阶上去，只见一排排烈士墓碑掩映在青松翠柏之中，安静地睡着。</w:t>
      </w:r>
    </w:p>
    <w:p>
      <w:pPr>
        <w:pStyle w:val="Normal"/>
        <w:rPr/>
      </w:pPr>
      <w:r>
        <w:rPr/>
        <w:t>我的心不由得一下子沉重起来。是这些烈士们打下了今天这美丽的江山，是这些烈士用宝贵的生命换来了我们这么好的学习环境。我恭恭敬敬地给他们献上了鲜花，一边瞻仰墓碑，观看碑文，一边听爸爸为我讲述着他们的动人故事。同时脑海里不断浮现出他们保家卫国的壮举：在那阴霾满天、白色恐怖的时代，在那炮火纷飞、硝烟弥漫的年代，在那枪林弹雨、鲜血淋淋的战场上，来自五湖四海转战南北的先烈们，怀着对祖国和人民无限忠诚，为了祖国和人民的安宁与幸福，为了解放全中国，来到了镇雄这片贫瘠的土地上，抛头颅洒热血，献上了自己宝贵的生命……</w:t>
      </w:r>
    </w:p>
    <w:p>
      <w:pPr>
        <w:pStyle w:val="Normal"/>
        <w:rPr/>
      </w:pPr>
      <w:r>
        <w:rPr/>
        <w:t>这时，虽然太阳已挂在天边，但我的心就像冰封一样。烈士们献出了鲜活的生命，就是为了我们的今天，难道大家还有什么理由不好好读书呢</w:t>
      </w:r>
      <w:r>
        <w:rPr/>
        <w:t>?</w:t>
      </w:r>
      <w:r>
        <w:rPr/>
        <w:t>如果烈士们泉下有知，看见我们没努力读书浪费光阴的话，他们的心一定会痛的</w:t>
      </w:r>
      <w:r>
        <w:rPr/>
        <w:t>!</w:t>
      </w:r>
      <w:r>
        <w:rPr/>
        <w:t>他们会不安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息吧</w:t>
      </w:r>
      <w:r>
        <w:rPr/>
        <w:t>!</w:t>
      </w:r>
      <w:r>
        <w:rPr/>
        <w:t>英雄们</w:t>
      </w:r>
      <w:r>
        <w:rPr/>
        <w:t>!</w:t>
      </w:r>
      <w:r>
        <w:rPr/>
        <w:t>你们平凡而动人的事迹将成无字的丰碑永远铭刻在我们心里</w:t>
      </w:r>
      <w:r>
        <w:rPr/>
        <w:t>;</w:t>
      </w:r>
      <w:r>
        <w:rPr/>
        <w:t>你们的英雄浩气将永世长存，并激励我们勤奋学习</w:t>
      </w:r>
      <w:r>
        <w:rPr/>
        <w:t>;</w:t>
      </w:r>
      <w:r>
        <w:rPr/>
        <w:t>你们的精神将成为我们永恒的追求</w:t>
      </w:r>
      <w:r>
        <w:rPr/>
        <w:t>!</w:t>
      </w:r>
      <w:r>
        <w:rPr/>
        <w:t>我的心里情不自禁地萌发了一种理想和信念，并将伴随我去行动，永远成为自己的信念和追求。此时，我感觉无数的丰碑很高大，并将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