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主管的职责精选模板"/>
      <w:r>
        <w:rPr/>
        <w:t>融资主管的职责精选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发展战略，制定公司股权融资规划及分阶段融资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开拓各类股权融资渠道，建立并维护银行、信托公司、合作机构或相关业务部门良好合作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项目的股权融资工作，代表公司与当地各金融金钩洽谈合作计划和融资方案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拥有股权融资、供应链金融相关经验</w:t>
      </w:r>
    </w:p>
    <w:p>
      <w:pPr>
        <w:pStyle w:val="Normal"/>
        <w:rPr/>
      </w:pPr>
      <w:r>
        <w:rPr/>
        <w:t>2</w:t>
      </w:r>
      <w:r>
        <w:rPr/>
        <w:t>、本科及以上学历，会计学、金融学、财务管理等专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国家金融政策、熟悉各类资本运作流程、悉各类融资相关法律法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出色的谈判能力、较强逻辑思维，良好的职业操守、形象气质佳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