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班级创建计划范文"/>
      <w:r>
        <w:rPr/>
        <w:t>文明班级创建计划范文</w:t>
      </w:r>
      <w:bookmarkEnd w:id="0"/>
    </w:p>
    <w:p>
      <w:pPr>
        <w:pStyle w:val="Normal"/>
        <w:rPr/>
      </w:pPr>
      <w:r>
        <w:rPr/>
        <w:t>我是四年级的班主任，我最大的愿望，也可以说是目标，就是希望能够管理好这个班级，与他们建立深厚的友谊，努力让每一位学生都能从中感受到班级的温暖</w:t>
      </w:r>
      <w:r>
        <w:rPr/>
        <w:t>,</w:t>
      </w:r>
      <w:r>
        <w:rPr/>
        <w:t>让这个班成为一个积极向上、团结友爱、和谐文明的优秀班级，我在本班的工作中必须要做到以下几点：第一、我会认真去做好以下三方面的工作：</w:t>
      </w:r>
    </w:p>
    <w:p>
      <w:pPr>
        <w:pStyle w:val="Normal"/>
        <w:rPr/>
      </w:pPr>
      <w:r>
        <w:rPr/>
        <w:t>1</w:t>
      </w:r>
      <w:r>
        <w:rPr/>
        <w:t>、在生活上，多关心他们，多深入他们的生活当中去了解他们，了解他们的家庭，了解他们的过去，了解他们的兴趣，做他们生活上的朋友，聆听学生心声，与学生沟通，及时帮助学生调节心态，解决他们生活上的难题。</w:t>
      </w:r>
    </w:p>
    <w:p>
      <w:pPr>
        <w:pStyle w:val="Normal"/>
        <w:rPr/>
      </w:pPr>
      <w:r>
        <w:rPr/>
        <w:t>2</w:t>
      </w:r>
      <w:r>
        <w:rPr/>
        <w:t>、在学习上，多举一些勤奋刻苦、毅力坚强的伟人的例子和结合自己的情况来教育和鼓励他们，让他们知道学习贵在坚持，重在积累。通过这些例子以稳定他们急躁的学习情绪，消除他们急功好成的学习思想。相反，我要帮助学生们培养良好的学习习惯，树立正确的学习目标和端正的学习态度，建立坚定的学习信心。</w:t>
      </w:r>
    </w:p>
    <w:p>
      <w:pPr>
        <w:pStyle w:val="Normal"/>
        <w:rPr/>
      </w:pPr>
      <w:r>
        <w:rPr/>
        <w:t>3</w:t>
      </w:r>
      <w:r>
        <w:rPr/>
        <w:t>、在思想上，主要以软性教育为性，即晓之以理，动之以情。要相信没有任何一个学生的本性是顽皮的。从中慢慢感化他们，改变他们。思想是指导一切行动的基础，只有思想正确了，才能让学生做出正确的行为。所以我会加强这一方面的工作。</w:t>
      </w:r>
    </w:p>
    <w:p>
      <w:pPr>
        <w:pStyle w:val="Normal"/>
        <w:rPr/>
      </w:pPr>
      <w:r>
        <w:rPr/>
        <w:t>第二、努力提高班级的凝聚力，培养学生强烈的集体荣誉感。</w:t>
      </w:r>
    </w:p>
    <w:p>
      <w:pPr>
        <w:pStyle w:val="Normal"/>
        <w:rPr/>
      </w:pPr>
      <w:r>
        <w:rPr/>
        <w:t>首先通过一些例子让学生充分认识到个人与集体之间是相互联系的，</w:t>
      </w:r>
    </w:p>
    <w:p>
      <w:pPr>
        <w:pStyle w:val="Normal"/>
        <w:rPr/>
      </w:pPr>
      <w:r>
        <w:rPr/>
        <w:t>集体的荣誉和成功靠着每一位集体成员的努力，个人的进步和成长也离不开集体对他的帮助。其次要让学生感觉到集体的温暖，要鼓励学生多去关心他人，也就是当别人遇到困难时，要伸出援助之手，尽可能的帮助别人，让别人感受到班集体带来的温暖。最后坚持正反面的教育，让学生充分了解到在一个班级里面没有集体荣誉感犹如一盘散沙，吹之即散。在平时可以通过进行一些集体活动来培养这种凝聚力，如篮球比赛，拔河比赛以及劳动大扫除等，让他们享受集体努力后的成果，理解团结就是力量的真理。认真落实本班的班训“班荣我荣，班耻我耻”到每一位学生的心中，让每一位学生都能够积极主动地为班级的发展而贡献自己的一份力量，而不要过于计较个人的得失。让学生都认识到自己做了什么，别人都会看在眼里，记在心里。谁都不想跟那些自私自利的人在一起，虽然嘴上不说，可是心里却是真的不情愿。</w:t>
      </w:r>
    </w:p>
    <w:p>
      <w:pPr>
        <w:pStyle w:val="Normal"/>
        <w:rPr/>
      </w:pPr>
      <w:r>
        <w:rPr/>
        <w:t>第三、加强班委的建设，调动班委的积极性和提高班委的管理水平。班委不能形同虚设，必须充分发挥他们的作用。我会放手让班委去做，不给他们任何的束缚，充分地相信他们，只要是对班级发展有利的活动，我都会予以支持，因为这也有利于调动班委的积极性和创造性。同时，我要明确各个班委的职责，做到分工分明，各尽其责，严格把握住班委的质量，对不合格的班委进行更换与调整，必须充分保证班委时时刻刻都起到带头的作用。同时为了形成良好的班委作风，要建立良好的监督制度，形成班委带领和监督学生，学生反过来也监督班委，互相监督，共同进步。再者鼓励本班的班委向其他班的一些优秀</w:t>
      </w:r>
    </w:p>
    <w:p>
      <w:pPr>
        <w:pStyle w:val="Normal"/>
        <w:rPr/>
      </w:pPr>
      <w:r>
        <w:rPr/>
        <w:t>班委学习，让他们知道，建立自己的威信才能做好自己的工作，并且自己的付出总是会有回报的。</w:t>
      </w:r>
    </w:p>
    <w:p>
      <w:pPr>
        <w:pStyle w:val="Normal"/>
        <w:rPr/>
      </w:pPr>
      <w:r>
        <w:rPr/>
        <w:t>第四、制定符合要求、可以实施的学生操作评定细则来约束学生的行为。</w:t>
      </w:r>
    </w:p>
    <w:p>
      <w:pPr>
        <w:pStyle w:val="Normal"/>
        <w:rPr/>
      </w:pPr>
      <w:r>
        <w:rPr/>
        <w:t>操行评定要详细列举出对上课迟到、早退、旷课，早操迟到、旷操等违纪行为时应该怎么去处理，相反一个月下来如果没有违纪记录的，又应该怎么加分等等。严格做到“违纪必惩，遵纪必奖”的奖惩制度。全班同学都要严格遵守，没有例外。按照上面的要求，该扣分就扣分，该加分的就加分，这个工作也交由班委来做。</w:t>
      </w:r>
    </w:p>
    <w:p>
      <w:pPr>
        <w:pStyle w:val="Normal"/>
        <w:rPr/>
      </w:pPr>
      <w:r>
        <w:rPr/>
        <w:t>第五、认真做好班主任的本职工作。</w:t>
      </w:r>
    </w:p>
    <w:p>
      <w:pPr>
        <w:pStyle w:val="Normal"/>
        <w:rPr/>
      </w:pPr>
      <w:r>
        <w:rPr/>
        <w:t>在工作中做到认真负责、尽心尽力，在平时与学生接触的过程中，注意自己的一言一行，逐渐建立起自己的威信。再者“为人师表”，就要处处起到榜样的作用，如果连自己都做不到的事，还要求学生去做，这无疑于强迫。同时我会及时了解班中的动态，建立建全班委的回报制度和记录制度，对于问题学生，通过与他们多交流，多谈心，认真地去关心他们和对待他们。</w:t>
      </w:r>
    </w:p>
    <w:p>
      <w:pPr>
        <w:pStyle w:val="Normal"/>
        <w:rPr/>
      </w:pPr>
      <w:r>
        <w:rPr/>
        <w:t>我想只要以上谈到的几点做好了，一个班的班风就会有根本性的好转，一个和谐文明的班级也自然而然地形成了。以后的工作中我会努力去落实上面谈到的五点内容，和本班的学生一起努力去创建一个文明的优秀班级。</w:t>
      </w:r>
    </w:p>
    <w:p>
      <w:pPr>
        <w:pStyle w:val="Normal"/>
        <w:widowControl/>
        <w:bidi w:val="0"/>
        <w:spacing w:before="180" w:after="180"/>
        <w:jc w:val="left"/>
        <w:rPr/>
      </w:pPr>
      <w:r>
        <w:rPr/>
        <w:t>乌鲁木齐县小渠子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