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靖江王陵导游词"/>
      <w:r>
        <w:rPr/>
        <w:t>桂林靖江王陵导游词</w:t>
      </w:r>
      <w:bookmarkEnd w:id="0"/>
    </w:p>
    <w:p>
      <w:pPr>
        <w:pStyle w:val="Normal"/>
        <w:rPr/>
      </w:pPr>
      <w:r>
        <w:rPr/>
        <w:t>靖江王陵是朱明王朝分封在靖江</w:t>
      </w:r>
      <w:r>
        <w:rPr/>
        <w:t>(</w:t>
      </w:r>
      <w:r>
        <w:rPr/>
        <w:t>桂林</w:t>
      </w:r>
      <w:r>
        <w:rPr/>
        <w:t>)</w:t>
      </w:r>
      <w:r>
        <w:rPr/>
        <w:t>历代诸王的陵园，位于桂林市东郊尧山西麓，距市区约</w:t>
      </w:r>
      <w:r>
        <w:rPr/>
        <w:t>5</w:t>
      </w:r>
      <w:r>
        <w:rPr/>
        <w:t>公里。公元</w:t>
      </w:r>
      <w:r>
        <w:rPr/>
        <w:t>1368</w:t>
      </w:r>
      <w:r>
        <w:rPr/>
        <w:t>年，朱元璋创建明朝，先后分封</w:t>
      </w:r>
      <w:r>
        <w:rPr/>
        <w:t>24</w:t>
      </w:r>
      <w:r>
        <w:rPr/>
        <w:t>个儿子和一个侄孙到各要塞重地建藩为王。洪武三年</w:t>
      </w:r>
      <w:r>
        <w:rPr/>
        <w:t>(</w:t>
      </w:r>
      <w:r>
        <w:rPr/>
        <w:t>公元</w:t>
      </w:r>
      <w:r>
        <w:rPr/>
        <w:t>1370</w:t>
      </w:r>
      <w:r>
        <w:rPr/>
        <w:t>年</w:t>
      </w:r>
      <w:r>
        <w:rPr/>
        <w:t>)</w:t>
      </w:r>
      <w:r>
        <w:rPr/>
        <w:t>朱元璋封其侄孙朱守谦为靖江王。靖江王从册封到灭亡共存</w:t>
      </w:r>
      <w:r>
        <w:rPr/>
        <w:t>280</w:t>
      </w:r>
      <w:r>
        <w:rPr/>
        <w:t>年，先后承袭王位的有</w:t>
      </w:r>
      <w:r>
        <w:rPr/>
        <w:t>14</w:t>
      </w:r>
      <w:r>
        <w:rPr/>
        <w:t>人，其中有</w:t>
      </w:r>
      <w:r>
        <w:rPr/>
        <w:t>11</w:t>
      </w:r>
      <w:r>
        <w:rPr/>
        <w:t>王葬于尧山，这</w:t>
      </w:r>
      <w:r>
        <w:rPr/>
        <w:t>11</w:t>
      </w:r>
      <w:r>
        <w:rPr/>
        <w:t>王的陵园加上其他藩戚王室墓葬，构成一个方圆百里，气势磅礴，极富江南特色的墓群。</w:t>
      </w:r>
    </w:p>
    <w:p>
      <w:pPr>
        <w:pStyle w:val="Normal"/>
        <w:rPr/>
      </w:pPr>
      <w:r>
        <w:rPr/>
        <w:t>靖江王陵的建筑布局均呈长方形，中轴线上序列有陵门、中门、享殿和地宫。各陵都有两道陵墙，通常可分为外围、内宫两大部份。外围有厢房、陵门、神道、玉带桥以及石人、石兽等</w:t>
      </w:r>
      <w:r>
        <w:rPr/>
        <w:t>;</w:t>
      </w:r>
      <w:r>
        <w:rPr/>
        <w:t>内宫则有中门、享殿、石人和地宫等。已开放的靖江庄简王陵享殿内陈列展出部份靖江王陵的出土文物，其中造型精美的青花梅瓶，世上罕见，极为珍贵。</w:t>
      </w:r>
    </w:p>
    <w:p>
      <w:pPr>
        <w:pStyle w:val="Normal"/>
        <w:widowControl/>
        <w:bidi w:val="0"/>
        <w:spacing w:before="180" w:after="180"/>
        <w:jc w:val="left"/>
        <w:rPr/>
      </w:pPr>
      <w:r>
        <w:rPr/>
        <w:t>靖江王共十三个，有十一个葬于桂林。现在可供游者游览的是近年修复的第三王庄简王朱佐敬与王妃之合葬墓。陵园占地八十七亩，分外园和内宫两大部分。进入陵门，有三条砖墁神道，中为王径，左右为陪径。神道两旁对列着既显示了明代的规制，又具有较高的艺术欣赏价值的石作。由神道进入内宫可登享殿，此殿高大宏伟，富丽堂皇，是祭祀的主要场地。殿后即“宝城”是死者的“寝宫”。墓的左右是两条带状丘陵，遍植苍松翠柏，与红色围墙，朱漆殿宇交相辉映，历史古迹与自然景致融为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