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被资助者写的感谢信"/>
      <w:r>
        <w:rPr/>
        <w:t>被资助者写的感谢信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，感谢你们对我们贫困大学生的关怀和帮助。请接受我们贫困生最诚挚的感恩之情。一位学者曾说过，成功的第一步是先存一颗感恩的心。同时也要对别人为你所做的一切怀有敬意和感恩之情。如果你接受别人的恩惠，你就应该抽出时间，向对方表达谢意。因此，一声“谢谢”就显得尤为重要。</w:t>
      </w:r>
    </w:p>
    <w:p>
      <w:pPr>
        <w:pStyle w:val="Normal"/>
        <w:rPr/>
      </w:pPr>
      <w:r>
        <w:rPr/>
        <w:t>感谢国家的助学政策给我们的生活带来了希望和关怀，我也有幸成为一名幸运儿，学期开学时，在国家为我们贫困生提供更多的经济援助渠道的政策下，我有幸申请到了国家一等助学金，为我的拮据的生活带来了更多的希望，感谢国家、感谢学校领导和老师的关爱和帮助，使我在这个充满爱的环境中长大，让我感到爱的关怀，以及国家对我们大学生的期望和自己的责任感。</w:t>
      </w:r>
    </w:p>
    <w:p>
      <w:pPr>
        <w:pStyle w:val="Normal"/>
        <w:rPr/>
      </w:pPr>
      <w:r>
        <w:rPr/>
        <w:t>自信，对于童年时代的我，不曾在脑海中出现过。习惯于自己一个人，习惯于低头走路，习惯于课上老师推火车式的提问中，跳过我的场面。更习惯于同学对我瞧不起的眼神。然而这一切的一切只原于家庭贫困。沉默、沉默，这是我唯一的选择。我从不向父母抱怨什么。因为我知道母亲的身体已不允许她进行过多的体力劳动。因为我知道父亲那几乎要压跨的脊梁，背负了太多的家庭重担</w:t>
      </w:r>
      <w:r>
        <w:rPr/>
        <w:t>!</w:t>
      </w:r>
      <w:r>
        <w:rPr/>
        <w:t>因为我知道，还很小的妹妹早已不吃小孩子们天天吃的零食，可是这些对于一个小孩子来说，她过早的长大了</w:t>
      </w:r>
      <w:r>
        <w:rPr/>
        <w:t>!</w:t>
      </w:r>
      <w:r>
        <w:rPr/>
        <w:t>但是值得骄傲的是我的家庭很幸福，虽贫穷却很乐</w:t>
      </w:r>
      <w:r>
        <w:rPr/>
        <w:t>!</w:t>
      </w:r>
    </w:p>
    <w:p>
      <w:pPr>
        <w:pStyle w:val="Normal"/>
        <w:rPr/>
      </w:pPr>
      <w:r>
        <w:rPr/>
        <w:t>现在，我已是一个充满自信的女孩，走路面带微笑，乐于助人，相信自己，很有主见。而这一切的一切都原于助学金的帮助，他让我生活在爱的环境中，他让我在关爱中找回自信。他让我明白贫穷并不可耻，人穷志不穷。在这个爱的氛围中，我结识了很多朋友，我们有着共同的语言和心声，有着类似的经历和痛楚。而今的我，如同早晨八、九点钟的太阳，充满了青春的活力与朝气</w:t>
      </w:r>
      <w:r>
        <w:rPr/>
        <w:t>!</w:t>
      </w:r>
      <w:r>
        <w:rPr/>
        <w:t>用感恩的心去接受一切，去体会一切，去享受一切。我们是乐观的。在国家和学院的庇佑下幸福快乐的成长</w:t>
      </w:r>
      <w:r>
        <w:rPr/>
        <w:t>!</w:t>
      </w:r>
      <w:r>
        <w:rPr/>
        <w:t>忠心的感谢国家和学院给予我们贫困生的帮助。我想在我成长的环境中，有很多人值得我们去感谢，去铭记。因为是他们让我心中升起了无限希望。是他们给了我精神的力量。是他们使我不断成长。</w:t>
      </w:r>
    </w:p>
    <w:p>
      <w:pPr>
        <w:pStyle w:val="Normal"/>
        <w:rPr/>
      </w:pPr>
      <w:r>
        <w:rPr/>
        <w:t>都说穷人的孩子早当家，这些能鼓励自己的话，常常做为我生活的激励语。大学就是一个亚社会，我要多多的参加实践活动，增长自己的见识和能力。在生活上，利用课余时间参加勤工俭学等活动，解决部分生活费用，这样让我不仅减轻了家庭负担，还学会了一些书本上不曾有的知识。在学习上，我态度端正，严于律己，为自己的目标和理想不断努力</w:t>
      </w:r>
      <w:r>
        <w:rPr/>
        <w:t>!</w:t>
      </w:r>
    </w:p>
    <w:p>
      <w:pPr>
        <w:pStyle w:val="Normal"/>
        <w:rPr/>
      </w:pPr>
      <w:r>
        <w:rPr/>
        <w:t>社会再发展，对于一个家庭贫困的孩子来说要承受的压力太多太多。高昂的大学学费让我不知所措。看到父亲那早已被生活的重担所压弯的臂膀，我内心充满难过。社会在进步，物价在飞涨，有的时候我不得不暗暗伤神。对于一个家庭收入依旧的环境，这无疑是雪上加霜。就在这时，国家和学校向我伸出了援助之手，这雪中送炭的举动让我充满感激，因为这就意味着家里可以少给我一点生活费，减轻家里的负担。</w:t>
      </w:r>
    </w:p>
    <w:p>
      <w:pPr>
        <w:pStyle w:val="Normal"/>
        <w:rPr/>
      </w:pPr>
      <w:r>
        <w:rPr/>
        <w:t>贫困助学金，让我懂得了自立的含义。十八岁，是人生的一个分界线，他意味着自己已经长大。父母没有了对自己抚养的义务。贫困助学金，让我挣到了属于我自己的钱。在勤工俭学的岗位上，让我获得了更多的阅历和经验，再此感谢国家和学院老师对我们的关照，感谢你们。</w:t>
      </w:r>
    </w:p>
    <w:p>
      <w:pPr>
        <w:pStyle w:val="Normal"/>
        <w:rPr/>
      </w:pPr>
      <w:r>
        <w:rPr/>
        <w:t>如果你问我世界上最美的语言是什么，我想我回不加思索的回答是谢谢二字，因为它让你学会感恩。他让你懂得回报。把帮助别人做为自己快乐的源泉，让我在感恩中不断成长。我认真的学习党的方针政策。学习马克思列宁主义和毛泽东思想，三个代表重要思想，保持共青团员的先进思想，起到模范带头作用，为加入中国共产党作好充分的准备。现在我已是一名入党积极分子，我将积极接受党组织对我的考查，为成为一名好党员而努力</w:t>
      </w:r>
      <w:r>
        <w:rPr/>
        <w:t>!</w:t>
      </w:r>
    </w:p>
    <w:p>
      <w:pPr>
        <w:pStyle w:val="Normal"/>
        <w:rPr/>
      </w:pPr>
      <w:r>
        <w:rPr/>
        <w:t>我真的很感谢你们，谢谢你们给予我援助，让我有继续学习的机会，我知道上大学的不易。因此我勤奋努力，从不懈怠，也从不奢在物质上的满足，我不能和其他同学一样，买名牌衣服和随意消费。我知道只有认真学习，掌握扎实的理论知识，才能为以后的工作打下坚实的基础，回报我在大学期间帮我的好心人，帮助那些需要我帮助的人。学会感激，感激一切使我成长的人。感激一切国家帮助我们成长和成材的政策。懂得感激，便能够生活在一个感恩的世界里，我们的便会没有怨恨，只有和谐、平等、尊重、博爱。让我们眼中的世界五彩斑澜，学校这次给我们提供助学金是为了为我们创造一个更好的学习环境，学好知识以后能贡献于社会，做一个有用的人。其实，老师和学校的同学们在帮助我的时候，并不是希望我们对他们有所回报，他们只是想将心中的那份爱传递给我们，也希望我们将这份爱继续传递给别人。</w:t>
      </w:r>
    </w:p>
    <w:p>
      <w:pPr>
        <w:pStyle w:val="Normal"/>
        <w:rPr/>
      </w:pPr>
      <w:r>
        <w:rPr/>
        <w:t>感谢你们，让我感受到了温暖的美好，在今后的日子里，我会更加努力，争取取得优异的成绩。千言万语只能汇成一句话来表达自己的心声，那就是：谢谢你们。再华丽的的辞藻也无法来形容我内心的感激，再美丽的语言也在此刻显得苍白无力。我想我一定不会忘记，大学里帮助我的老师和同学。我想我一定不会忘记，大学里向我伸出援手的人们。</w:t>
      </w:r>
    </w:p>
    <w:p>
      <w:pPr>
        <w:pStyle w:val="Normal"/>
        <w:rPr/>
      </w:pPr>
      <w:r>
        <w:rPr/>
        <w:t>我想努力走好自己的路，是我自信的见证，也是对我能力的认可，我会用自己的努力和不懈的追求来创造自己的明天。同时也会怀着一颗感恩的心把这爱心的火炬不断传递下去</w:t>
      </w:r>
      <w:r>
        <w:rPr/>
        <w:t>!</w:t>
      </w:r>
      <w:r>
        <w:rPr/>
        <w:t>我的舞台我自己建造，相信自己永远是舞台的主角。我将为自己的梦想全力奔跑</w:t>
      </w:r>
      <w:r>
        <w:rPr/>
        <w:t>!</w:t>
      </w:r>
      <w:r>
        <w:rPr/>
        <w:t>因为我自信，因为我自立，因为我自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