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的演讲稿大全2023最新"/>
      <w:r>
        <w:rPr/>
        <w:t>感恩母亲的演讲稿大全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说起父母，第一个想到的词就是“无人能代替”。它似一股“魔力风”令人无法抗拒。然而父母就是那位魔法师。但是我也有一些建议和一些话要对父母说。</w:t>
      </w:r>
    </w:p>
    <w:p>
      <w:pPr>
        <w:pStyle w:val="Normal"/>
        <w:rPr/>
      </w:pPr>
      <w:r>
        <w:rPr/>
        <w:t>在我上兴趣班的时候，有时我会微微走心，导致我没学好新知识，妈妈就会生气。这时我多想对妈妈说：“妈妈，请不要觉得我一次没学好就生气。请再给我一次机会好吗</w:t>
      </w:r>
      <w:r>
        <w:rPr/>
        <w:t>?”</w:t>
      </w:r>
      <w:r>
        <w:rPr/>
        <w:t>每一次，只要我没有考到理想成绩爸爸就会在一旁数落我：“怎么回事</w:t>
      </w:r>
      <w:r>
        <w:rPr/>
        <w:t>?</w:t>
      </w:r>
      <w:r>
        <w:rPr/>
        <w:t>才考那么一点分数</w:t>
      </w:r>
      <w:r>
        <w:rPr/>
        <w:t>?”</w:t>
      </w:r>
      <w:r>
        <w:rPr/>
        <w:t>这时我真的好想说：“爸爸不要因为我一次的失利就数落我。请在给我一次机会好吗</w:t>
      </w:r>
      <w:r>
        <w:rPr/>
        <w:t>?”</w:t>
      </w:r>
    </w:p>
    <w:p>
      <w:pPr>
        <w:pStyle w:val="Normal"/>
        <w:rPr/>
      </w:pPr>
      <w:r>
        <w:rPr/>
        <w:t>可是我也有不理解父母的时候。比如有一次，我和妈妈去肯德基吃饭，但是妈妈没有带够钱。就删掉了一些东西。当时我很不高兴，所以就对妈妈翻了脸。妈妈却没有生气，温柔的对我说：“妈妈下次带你来大吃一顿，好不好。”后来我想想妈妈并不是不让我吃。所以就原谅了妈妈。</w:t>
      </w:r>
    </w:p>
    <w:p>
      <w:pPr>
        <w:pStyle w:val="Normal"/>
        <w:rPr/>
      </w:pPr>
      <w:r>
        <w:rPr/>
        <w:t>我想对妈妈诉说一些心里话：“妈妈虽然我有时会不理解你，会跟你翻脸，但我还是爱你的。也希望你不要老是生气，让我们成为无话不谈的好友吧</w:t>
      </w:r>
      <w:r>
        <w:rPr/>
        <w:t>!”</w:t>
      </w:r>
      <w:r>
        <w:rPr/>
        <w:t>我也想对爸爸说：“爸爸，你对我很好，很温柔。但我有时会不理你，希望你不要生气我很爱你，爸爸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母的爱，不一样。表达的方式也不一样。妈妈就是直接的，不掩盖的爱。爸爸就像含羞草一样，用实际行动而不用语言然而我们也接到了讯息。准备好好学习用实际行动报答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