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个人有深度的优秀发言稿"/>
      <w:r>
        <w:rPr/>
        <w:t>2023</w:t>
      </w:r>
      <w:r>
        <w:rPr/>
        <w:t>先进个人有深度的优秀发言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，各位同事：大家好</w:t>
      </w:r>
      <w:r>
        <w:rPr/>
        <w:t>!</w:t>
      </w:r>
      <w:r>
        <w:rPr/>
        <w:t>我叫王自鑫，是生产车间标准化班的一名普通的员工，借此机会，我提前祝大家新年快乐，合家欢乐，万事如意</w:t>
      </w:r>
      <w:r>
        <w:rPr/>
        <w:t>!</w:t>
      </w:r>
      <w:r>
        <w:rPr/>
        <w:t>今天能在这里发言，我感到非常荣幸</w:t>
      </w:r>
      <w:r>
        <w:rPr/>
        <w:t>!</w:t>
      </w:r>
      <w:r>
        <w:rPr/>
        <w:t>我深知荣誉的背后是辛勤汗水的付出，同时也非常感谢各位领导对我工作的认可</w:t>
      </w:r>
      <w:r>
        <w:rPr/>
        <w:t>!</w:t>
      </w:r>
      <w:r>
        <w:rPr/>
        <w:t>很荣幸我被评选为生产车间的“先进个人”，但我不会沉醉在今天的荣誉与掌声中，我知道我还存在很多不足，成绩只能说明过去，昨天我努力了，今天，明天我将更加努力。我将把过去的成绩作为新的工作起点，以更高的标准严格要求自己，虚心学习他人的长处，在工作中不断提高和完善自己的技能，严格按照车间的各项规章制度办事，踏实工作，爱岗敬业，始终保持着旺盛的精神风貌和饱满的工作热情。全心全意地投入到工作中，以此来回报各位领导和同志们的鼓励和期盼。回顾这一年的工作，虽然有一点小小的成绩，但是我觉得自己做的还是远远不够，俗话说“活到老，学到老”。只有不断学习，才能不断的进步，我始终用这句名言激励着自己。在过去的一年里，我们多少个风风雨雨在外工作，多少个尘土飞扬中大家干劲十足，我相信大家不会忘记的，产品仓上和筛分车间管道增压泵的安装，环境是那么的恶劣，条件是那么的艰苦，甚至为了安装</w:t>
      </w:r>
      <w:r>
        <w:rPr/>
        <w:t>270</w:t>
      </w:r>
      <w:r>
        <w:rPr/>
        <w:t>泵坑的增压泵我们整个班组加班到凌晨一点钟，没吃没喝，没有一个人愿意提前离去，第二天一大早我们又正常投入到工作中，没有一个人掉队，这是什么，这就是我们生产车间的凝聚力，是我们质标班的精神。虽然我们所做的一切可能都不为人知，但这就是我们“质标班”，我们要为生产车间扫除一切挡在面前的“拦路虎”，确保正常生产。慢慢的使我懂得了生活，并且也练就了一个积极的我，乐观的我，有责任心的我，我要用我的技能在自己的岗位上兢兢业业的工作，为生产车间辉煌的明天打拼，在此，我要向关心过我的各位领导，师傅，同事们说一声“谢谢”。新的一年即将开始，作为车间的“先进个人”，我向领导保证：我时时刻刻响应车间的号召，无条件的服从领导的安排，总而言之就是一句话“全力配合班组长搞好明年的工作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